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</w:rPr>
      </w:pPr>
      <w:r>
        <w:rPr>
          <w:sz w:val="28"/>
        </w:rPr>
        <w:t>《往事依依》简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常州西藏民族中学</w:t>
      </w:r>
      <w:r>
        <w:rPr>
          <w:rFonts w:eastAsia="Times New Roman"/>
        </w:rPr>
        <w:t xml:space="preserve">   </w:t>
      </w:r>
      <w:r>
        <w:rPr/>
        <w:t>庄留平</w:t>
      </w:r>
    </w:p>
    <w:p>
      <w:pPr>
        <w:pStyle w:val="Normal"/>
        <w:rPr/>
      </w:pPr>
      <w:r>
        <w:rPr/>
        <w:t>学习任务：</w:t>
      </w:r>
    </w:p>
    <w:p>
      <w:pPr>
        <w:pStyle w:val="Normal"/>
        <w:numPr>
          <w:ilvl w:val="1"/>
          <w:numId w:val="1"/>
        </w:numPr>
        <w:rPr/>
      </w:pPr>
      <w:r>
        <w:rPr/>
        <w:t>能让学生通过学习，逐步养成读书的好习惯。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/>
        </w:rPr>
        <w:t>能让学生能运用积累描写看画、读书、听课的情景</w:t>
      </w:r>
    </w:p>
    <w:p>
      <w:pPr>
        <w:pStyle w:val="Normal"/>
        <w:numPr>
          <w:ilvl w:val="1"/>
          <w:numId w:val="1"/>
        </w:numPr>
        <w:rPr/>
      </w:pPr>
      <w:r>
        <w:rPr/>
        <w:t>能通畅地朗读课文，进一步激发学生阅读文学作品的兴趣。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ind w:firstLine="435"/>
        <w:rPr/>
      </w:pPr>
      <w:r>
        <w:rPr/>
        <w:t>能让学生通过学习，逐步养成读书的好习惯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numPr>
          <w:ilvl w:val="0"/>
          <w:numId w:val="2"/>
        </w:numPr>
        <w:rPr/>
      </w:pPr>
      <w:r>
        <w:rPr/>
        <w:t>学习利用工具书结合书下注释，读准课文，了解大意。</w:t>
      </w:r>
    </w:p>
    <w:p>
      <w:pPr>
        <w:pStyle w:val="Normal"/>
        <w:numPr>
          <w:ilvl w:val="0"/>
          <w:numId w:val="2"/>
        </w:numPr>
        <w:rPr/>
      </w:pPr>
      <w:r>
        <w:rPr/>
        <w:t>上网或查阅书籍了解作者。</w:t>
      </w:r>
    </w:p>
    <w:p>
      <w:pPr>
        <w:pStyle w:val="Normal"/>
        <w:numPr>
          <w:ilvl w:val="0"/>
          <w:numId w:val="2"/>
        </w:numPr>
        <w:rPr/>
      </w:pPr>
      <w:r>
        <w:rPr/>
        <w:t>反复朗读这篇优美的散文，能说出文章美在哪里。</w:t>
      </w:r>
    </w:p>
    <w:p>
      <w:pPr>
        <w:pStyle w:val="Normal"/>
        <w:rPr/>
      </w:pPr>
      <w:r>
        <w:rPr/>
        <w:t>教学设计：</w:t>
      </w:r>
    </w:p>
    <w:p>
      <w:pPr>
        <w:pStyle w:val="Normal"/>
        <w:rPr/>
      </w:pPr>
      <w:r>
        <w:rPr/>
        <w:t>第一块：导入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师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在我们的人生旅程中，总会留下一串串成长的足印。或许，你曾像巴金那样仰望那深邃的夜空，点数过闪烁的星星；或许，你曾像冰心那样眺望那浩淼的大海，折叠纸船以思念母亲；或许你也会象于漪老师那样，观画、读诗、赏文……依依往事，总会拨动我们的心弦，使我们魂牵梦绕，甚至带给我们终生的影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今天我们就来学习全国特级教师于漪老师的一篇文章——《往事依依》，让我们以这篇文章为桥梁，一起去踏寻于老师的成长足迹，相信我们一定能从中得到一些启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倾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第二块：走近名家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25"/>
        <w:gridCol w:w="1620"/>
        <w:gridCol w:w="154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师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下面我们一起走近名家，去了解于漪老师的生平。请同学们看屏幕上的材料，看完之后告诉我于老师是怎样的一位老师，她的课有什么特点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阅读、思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组织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发表意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能不能用材料中或书本中的词语来概括于老师上课的特点？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学生思考、回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组织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发表意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第三块：读一读</w:t>
      </w:r>
      <w:r>
        <w:rPr>
          <w:rFonts w:eastAsia="Times New Roman"/>
        </w:rPr>
        <w:t xml:space="preserve"> 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05"/>
        <w:gridCol w:w="1466"/>
        <w:gridCol w:w="85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师组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/>
              <w:t>出示任务：</w:t>
            </w:r>
            <w:r>
              <w:rPr>
                <w:rFonts w:ascii="宋体;SimSun" w:hAnsi="宋体;SimSun" w:cs="宋体;SimSun"/>
                <w:szCs w:val="36"/>
              </w:rPr>
              <w:t>绘声绘色地大声朗读课文。（注意音调、语气、感情等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/>
              <w:t>思考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Cs w:val="36"/>
              </w:rPr>
              <w:t>于漪老师在教坛上辛勤耕耘，做出了突出的贡献，她的成长的源头是什么？（用文中的材料回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读、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组织自主学习、交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生自主学习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组织交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生发表意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块：</w:t>
      </w:r>
      <w:r>
        <w:rPr>
          <w:sz w:val="24"/>
        </w:rPr>
        <w:t>讲一讲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01"/>
        <w:gridCol w:w="1470"/>
        <w:gridCol w:w="85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师组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指导：</w:t>
            </w:r>
            <w:r>
              <w:rPr>
                <w:rFonts w:ascii="宋体;SimSun" w:hAnsi="宋体;SimSun" w:cs="宋体;SimSun"/>
                <w:color w:val="000000"/>
              </w:rPr>
              <w:t>大量的阅读，的确让作者受益匪浅。我们读这篇文章，或多或少也有一些收益。下面请同学们选择自己喜欢的语句和段落有感情地自由朗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思考：文中哪些地方最能吸引你，最能打动你的心</w:t>
            </w:r>
            <w:r>
              <w:rPr>
                <w:rFonts w:ascii="宋体;SimSun" w:hAnsi="宋体;SimSun" w:cs="宋体;SimSun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Cs w:val="32"/>
              </w:rPr>
              <w:t>,</w:t>
            </w:r>
            <w:r>
              <w:rPr>
                <w:rFonts w:ascii="宋体;SimSun" w:hAnsi="宋体;SimSun" w:cs="宋体;SimSun"/>
                <w:szCs w:val="32"/>
              </w:rPr>
              <w:t>为什么？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要求：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/>
                <w:szCs w:val="32"/>
              </w:rPr>
              <w:t>、独立朗读、思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32"/>
              </w:rPr>
              <w:t xml:space="preserve">         </w:t>
            </w:r>
            <w:r>
              <w:rPr>
                <w:rFonts w:cs="宋体;SimSun" w:ascii="宋体;SimSun" w:hAnsi="宋体;SimSun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/>
                <w:szCs w:val="32"/>
              </w:rPr>
              <w:t>、在书上做好圈点、批注。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（学生朗读、思考、交流、点评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学生倾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组织全班交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代表发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第五块：</w:t>
      </w:r>
      <w:r>
        <w:rPr>
          <w:rFonts w:ascii="宋体;SimSun" w:hAnsi="宋体;SimSun" w:cs="宋体;SimSun"/>
          <w:b/>
          <w:bCs/>
          <w:szCs w:val="32"/>
        </w:rPr>
        <w:t>评一评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01"/>
        <w:gridCol w:w="1470"/>
        <w:gridCol w:w="85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学步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教师组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vanish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欣赏图片，请你运用积累的词语、诗词来表达出看了画面后的感受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vanish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你最喜欢什么书？书中的故事、情感、形象为什么会使你着迷，令你陶醉？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许多名著拍成了电影电视，你认为读书好还是看电影电视好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生任选一题，思考、回答、交流、点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结束语：这堂课到这已接近尾声了，但这堂课于漪老师留给我们的启迪却会影响我们一生。有一首歌的歌名叫《长大后我就成了你》，我想你们长大后不一定会成为像于漪老师那样的特级教师，但是，只要你从小就养成读书的好习惯，多读一些好书，就一定能成为一个像于漪老师那样高尚的人，一个对社会有用的人。相信今天的努力一定能铸就你们明天的辉煌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rFonts w:ascii="宋体;SimSun" w:hAnsi="宋体;SimSun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0:00Z</dcterms:created>
  <dc:creator>lenovo</dc:creator>
  <dc:description/>
  <dc:language>en-US</dc:language>
  <cp:lastModifiedBy>lenovo</cp:lastModifiedBy>
  <dcterms:modified xsi:type="dcterms:W3CDTF">2005-09-15T08:27:00Z</dcterms:modified>
  <cp:revision>4</cp:revision>
  <dc:subject/>
  <dc:title>《往事依依》简案</dc:title>
</cp:coreProperties>
</file>