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rPr>
      </w:pPr>
      <w:r>
        <w:rPr>
          <w:rFonts w:eastAsia="黑体;SimHei" w:ascii="黑体;SimHei" w:hAnsi="黑体;SimHei"/>
          <w:b/>
          <w:bCs/>
          <w:sz w:val="28"/>
        </w:rPr>
        <w:t>2004</w:t>
      </w:r>
      <w:r>
        <w:rPr>
          <w:rFonts w:ascii="黑体;SimHei" w:hAnsi="黑体;SimHei" w:eastAsia="黑体;SimHei"/>
          <w:b/>
          <w:bCs/>
          <w:sz w:val="28"/>
        </w:rPr>
        <w:t>年常州市局属学校综合实践活动课程主题沙龙情景再现</w:t>
      </w:r>
    </w:p>
    <w:p>
      <w:pPr>
        <w:pStyle w:val="TextBodyIndent"/>
        <w:spacing w:lineRule="exact" w:line="500"/>
        <w:rPr/>
      </w:pPr>
      <w:r>
        <w:rPr/>
        <w:t>《基础教育课程改革纲要（试行）》明确指出：“从小学到高中设置综合实践活动并作为必修课程，其内容主要包括：信息技术教育、研究性学习、社区服务与社会实践以及劳动与技术教育。”两年来，常州市的许多学校在综合实践活动课程建设方面进行了一定的探索和实践，但是，综合实践活动作为一种新设课程，无论在理论层面还是在实践层面都有待深入和完善。为了进一步推进常州市局属学校综合实践活动建设，促进该课程的健康发展，常州市教育教研室特分批举行局属学校综合实践活动课程主题沙龙研讨，现将主题沙龙研讨的部分情景再现出来，与同仁就综合实践活动的现状与存在的问题作一交流。</w:t>
      </w:r>
    </w:p>
    <w:p>
      <w:pPr>
        <w:pStyle w:val="Normal"/>
        <w:spacing w:lineRule="exact" w:line="500"/>
        <w:ind w:firstLine="482"/>
        <w:rPr/>
      </w:pPr>
      <w:r>
        <w:rPr>
          <w:rFonts w:ascii="方正姚体" w:hAnsi="方正姚体" w:eastAsia="方正姚体"/>
          <w:b/>
          <w:bCs/>
          <w:sz w:val="24"/>
        </w:rPr>
        <w:t>（田家炳中学教导处汪明主任）</w:t>
      </w:r>
      <w:r>
        <w:rPr>
          <w:rFonts w:ascii="方正姚体" w:hAnsi="方正姚体" w:eastAsia="方正姚体"/>
          <w:sz w:val="24"/>
        </w:rPr>
        <w:t>：</w:t>
      </w:r>
      <w:r>
        <w:rPr>
          <w:rFonts w:ascii="宋体;SimSun" w:hAnsi="宋体;SimSun"/>
        </w:rPr>
        <w:t>我们学校从</w:t>
      </w:r>
      <w:r>
        <w:rPr>
          <w:rFonts w:ascii="宋体;SimSun" w:hAnsi="宋体;SimSun"/>
        </w:rPr>
        <w:t>1999</w:t>
      </w:r>
      <w:r>
        <w:rPr>
          <w:rFonts w:ascii="宋体;SimSun" w:hAnsi="宋体;SimSun"/>
        </w:rPr>
        <w:t>年就开始搞研究性学习，起步较早，因此，教师对研究性学习还是比较熟悉的。在进行的过程中主要有这样几个问题：一是全校课题太多，年级实行跑班制，给教学管理带来不便，有时甚至出现混乱；二是课时不足。目前，学校既要开设综合实践活动，又要开设校本课程，还要进行校本培训，原有的课时又不减，实在难以安排；三是活动的安全性问题。把学生带出去，几个老师指导一个小组，小组人数有时还比较多，出了事情谁来负责？</w:t>
      </w:r>
    </w:p>
    <w:p>
      <w:pPr>
        <w:pStyle w:val="Normal"/>
        <w:spacing w:lineRule="exact" w:line="500"/>
        <w:ind w:firstLine="482"/>
        <w:rPr/>
      </w:pPr>
      <w:r>
        <w:rPr>
          <w:rFonts w:ascii="方正姚体" w:hAnsi="方正姚体" w:eastAsia="方正姚体"/>
          <w:b/>
          <w:bCs/>
          <w:sz w:val="24"/>
        </w:rPr>
        <w:t>（田家炳中学单怀俊副校长）</w:t>
      </w:r>
      <w:r>
        <w:rPr>
          <w:rFonts w:ascii="方正姚体" w:hAnsi="方正姚体" w:eastAsia="方正姚体"/>
          <w:sz w:val="24"/>
        </w:rPr>
        <w:t>：</w:t>
      </w:r>
      <w:r>
        <w:rPr>
          <w:rFonts w:ascii="宋体;SimSun" w:hAnsi="宋体;SimSun"/>
        </w:rPr>
        <w:t>在高中阶段，综合实践活动是</w:t>
      </w:r>
      <w:r>
        <w:rPr>
          <w:rFonts w:ascii="宋体;SimSun" w:hAnsi="宋体;SimSun"/>
        </w:rPr>
        <w:t>23</w:t>
      </w:r>
      <w:r>
        <w:rPr>
          <w:rFonts w:ascii="宋体;SimSun" w:hAnsi="宋体;SimSun"/>
        </w:rPr>
        <w:t>个学分，校本课程是</w:t>
      </w:r>
      <w:r>
        <w:rPr>
          <w:rFonts w:ascii="宋体;SimSun" w:hAnsi="宋体;SimSun"/>
        </w:rPr>
        <w:t>6</w:t>
      </w:r>
      <w:r>
        <w:rPr>
          <w:rFonts w:ascii="宋体;SimSun" w:hAnsi="宋体;SimSun"/>
        </w:rPr>
        <w:t>个学分，也就是说，每周需要排一天的时间在这两种课程上，确实给学校的课时安排带来困难。我们学校为了解决这个问题，正在积极探索将综合实践活动与校本课程进行整合的有效途径。</w:t>
      </w:r>
    </w:p>
    <w:p>
      <w:pPr>
        <w:pStyle w:val="Normal"/>
        <w:spacing w:lineRule="exact" w:line="500"/>
        <w:ind w:firstLine="482"/>
        <w:rPr>
          <w:rFonts w:ascii="宋体;SimSun" w:hAnsi="宋体;SimSun"/>
        </w:rPr>
      </w:pPr>
      <w:r>
        <w:rPr>
          <w:rFonts w:ascii="方正姚体" w:hAnsi="方正姚体" w:eastAsia="方正姚体"/>
          <w:b/>
          <w:bCs/>
          <w:sz w:val="24"/>
        </w:rPr>
        <w:t>（教研室朱志平主任）</w:t>
      </w:r>
      <w:r>
        <w:rPr>
          <w:rFonts w:ascii="方正姚体" w:hAnsi="方正姚体" w:eastAsia="方正姚体"/>
          <w:sz w:val="24"/>
        </w:rPr>
        <w:t>：</w:t>
      </w:r>
      <w:r>
        <w:rPr>
          <w:rFonts w:ascii="宋体;SimSun" w:hAnsi="宋体;SimSun"/>
        </w:rPr>
        <w:t>综合实践活动主要以研究性学习为主体。研究性学习既是一种课程形态，又是一种学习方式。通过课程开设，促进学生不断转变学习方式，改变过去只强调接受式学习，而忽视自主学习、合作学习和探究学习的倾向，力图形成多元化的学习方式，在活动中提升综合能力。在活动中，教师的角色是导师，要</w:t>
      </w:r>
      <w:r>
        <w:rPr>
          <w:rFonts w:ascii="Verdana" w:hAnsi="Verdana" w:cs="Verdana"/>
          <w:color w:val="000000"/>
          <w:szCs w:val="18"/>
        </w:rPr>
        <w:t>放开手脚，让学生自主活动，把学习和活动的权力还给学生。教师</w:t>
      </w:r>
      <w:r>
        <w:rPr>
          <w:rFonts w:ascii="宋体;SimSun" w:hAnsi="宋体;SimSun"/>
        </w:rPr>
        <w:t>不是实践活动的权威，实践活动中问题的解释者，而是实践活动的引导者和参与者，他的主要作用是去维持小组学习的氛围，维持积极探究的心向，引导学生“亲历”“亲为”，并适时地给予指导和评价，如在选题、合作形式、探究方法等方面的指导，引导所有学生都能够积极地投入到活动中去，掌握探究学习的基本方法，促进情感、态度、价值观的发展。综合实践活动的评价以表现性评价为主，主要看学生在活动中的态度、表现、情绪和情感的发展情况，而不是看他掌握了多少知识。强调过程性评价和终结性评价相结合，并以前者为主。课时安排、师资配备确实是制约课程开设的重要因素，这还要与相关部门商量。</w:t>
      </w:r>
      <w:r>
        <w:rPr>
          <w:rFonts w:ascii="Verdana" w:hAnsi="Verdana" w:cs="Verdana" w:eastAsia="Verdana"/>
          <w:color w:val="000000"/>
          <w:sz w:val="18"/>
          <w:szCs w:val="18"/>
        </w:rPr>
        <w:t xml:space="preserve"> </w:t>
      </w:r>
    </w:p>
    <w:p>
      <w:pPr>
        <w:pStyle w:val="Normal"/>
        <w:spacing w:lineRule="exact" w:line="500"/>
        <w:ind w:firstLine="482"/>
        <w:rPr/>
      </w:pPr>
      <w:r>
        <w:rPr>
          <w:rFonts w:ascii="方正姚体" w:hAnsi="方正姚体" w:eastAsia="方正姚体"/>
          <w:b/>
          <w:bCs/>
          <w:sz w:val="24"/>
        </w:rPr>
        <w:t>（翠竹中学教科室纽美英主任）</w:t>
      </w:r>
      <w:r>
        <w:rPr>
          <w:rFonts w:ascii="方正姚体" w:hAnsi="方正姚体" w:eastAsia="方正姚体"/>
          <w:sz w:val="24"/>
        </w:rPr>
        <w:t>：</w:t>
      </w:r>
      <w:r>
        <w:rPr>
          <w:rFonts w:ascii="宋体;SimSun" w:hAnsi="宋体;SimSun"/>
        </w:rPr>
        <w:t>目前我们学校在初一、初二、初三都开设综合实践活动，每班确保每周三课时，各班班主任负责统筹、协调。三个年级在主题类型上有所不同，初一主要是“人与环境”，初二主要是“人与自然”，初三主要是“人与社会”，学生选题的方式是建议选题与自主选题结合，在活动过程中充分利用学校、社区和家庭资源。我们学校的综合实践活动有这样几个特点：一是有序性，学校成立了综合实践活动领导小组和指导小组，并对指导老师进行相关的培训；二是社区性和生活性，积极挖掘社区的课程资源，学生经常到周边的社区进行活动，并帮助社区做一些环境宣传；三是学科的渗透性，把学科课程的学习和综合实践活动的开展相结合，充分挖掘物理、生物、化学等课程的环境教学方面的内容；四是活动参与的全员性，学生都参与到综合实践活动中来，全校目前有</w:t>
      </w:r>
      <w:r>
        <w:rPr>
          <w:rFonts w:ascii="宋体;SimSun" w:hAnsi="宋体;SimSun"/>
        </w:rPr>
        <w:t>237</w:t>
      </w:r>
      <w:r>
        <w:rPr>
          <w:rFonts w:ascii="宋体;SimSun" w:hAnsi="宋体;SimSun"/>
        </w:rPr>
        <w:t>个课题组。</w:t>
      </w:r>
    </w:p>
    <w:p>
      <w:pPr>
        <w:pStyle w:val="Normal"/>
        <w:spacing w:lineRule="exact" w:line="500"/>
        <w:ind w:firstLine="482"/>
        <w:rPr/>
      </w:pPr>
      <w:r>
        <w:rPr>
          <w:rFonts w:ascii="方正姚体" w:hAnsi="方正姚体" w:eastAsia="方正姚体"/>
          <w:b/>
          <w:bCs/>
          <w:sz w:val="24"/>
        </w:rPr>
        <w:t>（教研室张小亚教研员）</w:t>
      </w:r>
      <w:r>
        <w:rPr>
          <w:rFonts w:ascii="宋体;SimSun" w:hAnsi="宋体;SimSun"/>
        </w:rPr>
        <w:t>:</w:t>
      </w:r>
      <w:r>
        <w:rPr>
          <w:rFonts w:ascii="宋体;SimSun" w:hAnsi="宋体;SimSun"/>
        </w:rPr>
        <w:t>翠竹中学谈了学校在综合实践活动中已有的一些做法以及具有的一些特点，其中，社区性和生活性是由翠竹中学所处的地理位置和人文环境所决定的，学校周围的小区发展较为成熟，给学校的综合实践活动带来了丰富的课程资源。学校需要根据本校的具体情况，开发适合学校发展的综合实践活动。</w:t>
      </w:r>
    </w:p>
    <w:p>
      <w:pPr>
        <w:pStyle w:val="Normal"/>
        <w:spacing w:lineRule="exact" w:line="500"/>
        <w:ind w:firstLine="420"/>
        <w:rPr>
          <w:rFonts w:ascii="宋体;SimSun" w:hAnsi="宋体;SimSun"/>
        </w:rPr>
      </w:pPr>
      <w:r>
        <w:rPr>
          <w:rFonts w:ascii="宋体;SimSun" w:hAnsi="宋体;SimSun"/>
        </w:rPr>
        <w:t>校本课程和综合实践活动课程均是由学校自主开发的课程，可见，教育的发展对教师的专业素养提出了更高的要求，教师不仅要谙熟教学，更要具有课程开发的意识和能力，而且这些素养是在不断学习、不断实践、不断反思的过程中逐渐积累而成的。</w:t>
      </w:r>
    </w:p>
    <w:p>
      <w:pPr>
        <w:pStyle w:val="Normal"/>
        <w:spacing w:lineRule="exact" w:line="500"/>
        <w:ind w:firstLine="420"/>
        <w:rPr>
          <w:rFonts w:ascii="宋体;SimSun" w:hAnsi="宋体;SimSun"/>
          <w:b/>
          <w:b/>
          <w:bCs/>
        </w:rPr>
      </w:pPr>
      <w:r>
        <w:rPr>
          <w:rFonts w:ascii="宋体;SimSun" w:hAnsi="宋体;SimSun"/>
        </w:rPr>
        <w:t>校本课程和综合实践活动课程的整合是有条件的。如果要实现完全意义上的整合，就需要两者在课程目标、课程内容、课程实施形态等各个方面均为一致，如若某一方面存在差异，那两者的整合就是局部的、不完全的。如何将校本课程和综合实践活动课程进行有意义地整合，这完全取决于课程开发者对这两门课程的设计与思考。</w:t>
      </w:r>
    </w:p>
    <w:p>
      <w:pPr>
        <w:pStyle w:val="Normal"/>
        <w:spacing w:lineRule="exact" w:line="500"/>
        <w:ind w:firstLine="482"/>
        <w:rPr/>
      </w:pPr>
      <w:r>
        <w:rPr>
          <w:rFonts w:ascii="方正姚体" w:hAnsi="方正姚体" w:eastAsia="方正姚体"/>
          <w:b/>
          <w:bCs/>
          <w:sz w:val="24"/>
        </w:rPr>
        <w:t>（省常中教导处许可正主任）</w:t>
      </w:r>
      <w:r>
        <w:rPr>
          <w:rFonts w:ascii="方正姚体" w:hAnsi="方正姚体" w:eastAsia="方正姚体"/>
          <w:sz w:val="24"/>
        </w:rPr>
        <w:t>：</w:t>
      </w:r>
      <w:r>
        <w:rPr>
          <w:rFonts w:ascii="宋体;SimSun" w:hAnsi="宋体;SimSun"/>
        </w:rPr>
        <w:t>我们学校是国家级综合实践活动试点的示范高中，在这方面进行了一定的探索。在综合实践活动课程方面，学校一直在实行学分制，高一、高二分别为</w:t>
      </w:r>
      <w:r>
        <w:rPr>
          <w:rFonts w:ascii="宋体;SimSun" w:hAnsi="宋体;SimSun"/>
        </w:rPr>
        <w:t>6</w:t>
      </w:r>
      <w:r>
        <w:rPr>
          <w:rFonts w:ascii="宋体;SimSun" w:hAnsi="宋体;SimSun"/>
        </w:rPr>
        <w:t>个学分，高三为</w:t>
      </w:r>
      <w:r>
        <w:rPr>
          <w:rFonts w:ascii="宋体;SimSun" w:hAnsi="宋体;SimSun"/>
        </w:rPr>
        <w:t>3</w:t>
      </w:r>
      <w:r>
        <w:rPr>
          <w:rFonts w:ascii="宋体;SimSun" w:hAnsi="宋体;SimSun"/>
        </w:rPr>
        <w:t>个学分，每一个研究性学习的研究课题为</w:t>
      </w:r>
      <w:r>
        <w:rPr>
          <w:rFonts w:ascii="宋体;SimSun" w:hAnsi="宋体;SimSun"/>
        </w:rPr>
        <w:t>3</w:t>
      </w:r>
      <w:r>
        <w:rPr>
          <w:rFonts w:ascii="宋体;SimSun" w:hAnsi="宋体;SimSun"/>
        </w:rPr>
        <w:t>个学分，须在学校统一安排的课时内完成，原则上每学期必须完成一个课题，并记入“学生学习报告单”。学校建立了相应的领导小组、学生选题指导委员会、社会实践活动工作组、综合实践活动评价考核组等，保障综合实践活动课程的实施。我在带两个小组进行活动时，采用的评价手段还是有一定意义的。评价主要包括三个方面，一是学生互相投票，给课题成果打等级；二是根据学生参与活动的情况给学生评定德育分，三是给做的很好的学生发奖，做下来效果还不错。综合实践活动对学生的发展确实有好处，就拿参加奥赛的学生来说，他们的体会更深。今年有一个学生保送清华，面试的时候就很沾光，就因为面试题就是与综合实践活动有关的。但作为一个重点中学，学校的压力特别大，教师的观念在学校的环境中也不容易转变，这给综合实践活动的开展带来了困难。</w:t>
      </w:r>
    </w:p>
    <w:p>
      <w:pPr>
        <w:pStyle w:val="Normal"/>
        <w:spacing w:lineRule="exact" w:line="500"/>
        <w:ind w:firstLine="482"/>
        <w:rPr/>
      </w:pPr>
      <w:r>
        <w:rPr>
          <w:rFonts w:ascii="方正姚体" w:hAnsi="方正姚体" w:eastAsia="方正姚体"/>
          <w:b/>
          <w:bCs/>
          <w:sz w:val="24"/>
        </w:rPr>
        <w:t>（朝阳中学王熹校长）：</w:t>
      </w:r>
      <w:r>
        <w:rPr>
          <w:rFonts w:ascii="宋体;SimSun" w:hAnsi="宋体;SimSun"/>
        </w:rPr>
        <w:t>我们学校在不断探索综合实践活动课程的过程中，主要存在这样一些困惑：一是在活动安排上，我们是学生自主选择课题，综合实践活动课程没有教材，没有固定教师，也没有固定的课时安排，尽管课表上安排了课时，但课题太多，老师实难操作；二是指导的实效性问题，教师指导课题有的缺乏专业性，有的缺乏丰富资料的支撑，如何能够确保活动指导的实效；三是学校的监督机制不健全，我们要求指导教师写有指导记录，并定期评比优秀指导教师，但活动的实际指导过程是看不到的；四是教师工作量如何计算的问题，教师的指导工作弹性比较大，实际工作量存在较大差异。</w:t>
      </w:r>
    </w:p>
    <w:p>
      <w:pPr>
        <w:pStyle w:val="Normal"/>
        <w:spacing w:lineRule="exact" w:line="500"/>
        <w:ind w:firstLine="482"/>
        <w:rPr>
          <w:rFonts w:ascii="方正姚体" w:hAnsi="方正姚体" w:eastAsia="方正姚体"/>
          <w:b/>
          <w:b/>
          <w:bCs/>
          <w:sz w:val="24"/>
        </w:rPr>
      </w:pPr>
      <w:r>
        <w:rPr>
          <w:rFonts w:ascii="方正姚体" w:hAnsi="方正姚体" w:eastAsia="方正姚体"/>
          <w:b/>
          <w:bCs/>
          <w:sz w:val="24"/>
        </w:rPr>
        <w:t>（教研室理论组龚国胜组长）：</w:t>
      </w:r>
      <w:r>
        <w:rPr>
          <w:rFonts w:ascii="宋体;SimSun" w:hAnsi="宋体;SimSun"/>
        </w:rPr>
        <w:t>课题自学生中来，能保证综合实践活动的内容不脱离学生的实际，但学生们确立的课题，老师还是要进行筛选，不要太多。对于确定了的课题，老师必须精心准备，否则就难以起到积极的指导作用，因此学校还是要用一定的时间首先对老师进行培训，让老师掌握一些必备的指导技巧，这样指导的实效性才能提高。在活动的过程中，无论学生还是老师都应随时记录、总结，这既有利于更好地开展活动，又便于对老师进行活动过程的考核和评价。关于老师在综合实践活动过程中的工作量确定问题，还需要学校在实践中去探索，但不算工作量肯定会对活动的顺利进行产生不良的影响。</w:t>
      </w:r>
    </w:p>
    <w:p>
      <w:pPr>
        <w:pStyle w:val="Normal"/>
        <w:spacing w:lineRule="exact" w:line="500"/>
        <w:ind w:firstLine="482"/>
        <w:rPr/>
      </w:pPr>
      <w:r>
        <w:rPr>
          <w:rFonts w:ascii="方正姚体" w:hAnsi="方正姚体" w:eastAsia="方正姚体"/>
          <w:b/>
          <w:bCs/>
          <w:sz w:val="24"/>
        </w:rPr>
        <w:t>（勤业中学陈小平副校长）：</w:t>
      </w:r>
      <w:r>
        <w:rPr>
          <w:rFonts w:ascii="宋体;SimSun" w:hAnsi="宋体;SimSun"/>
        </w:rPr>
        <w:t>我们学校的生源不是很好，但依然应该全面落实国家的课程计划，因此，在综合实践活动的开设上作了许多努力。首先保证课时，学校现在每周开三节综合实践活动课，学校确立了一级课题——“生活，探究，科学”，再围绕一级课题确定二级课题，实行全年级走班，几乎所有老师都参与，包括初三的一些老师，教师刚开始很怕，想了，做了，发现了之后，老师就不怕了，学生在活动中表现出来的能力和水平超出我们老师的想象。</w:t>
      </w:r>
    </w:p>
    <w:p>
      <w:pPr>
        <w:pStyle w:val="Normal"/>
        <w:spacing w:lineRule="exact" w:line="500"/>
        <w:ind w:firstLine="420"/>
        <w:rPr>
          <w:rFonts w:ascii="宋体;SimSun" w:hAnsi="宋体;SimSun"/>
        </w:rPr>
      </w:pPr>
      <w:r>
        <w:rPr>
          <w:rFonts w:ascii="宋体;SimSun" w:hAnsi="宋体;SimSun"/>
        </w:rPr>
        <w:t>我们的理念是重过程，轻结果，监控过程，淡化结果。学校设计了</w:t>
      </w:r>
      <w:r>
        <w:rPr>
          <w:rFonts w:ascii="宋体;SimSun" w:hAnsi="宋体;SimSun"/>
        </w:rPr>
        <w:t>25</w:t>
      </w:r>
      <w:r>
        <w:rPr>
          <w:rFonts w:ascii="宋体;SimSun" w:hAnsi="宋体;SimSun"/>
        </w:rPr>
        <w:t>份过程性表格，包括方案设计表、课题论证表、活动记录表等等，学生非常喜欢这门课，老师和学生一起学，一起进步，老师在过程中仅仅是观察者，指导者，记录者，研究什么，怎样研究还是学生说了算，用一句话表达，就是“教师要退到不能退的位置，学生要进到不能进的位置”。</w:t>
      </w:r>
    </w:p>
    <w:p>
      <w:pPr>
        <w:pStyle w:val="Normal"/>
        <w:spacing w:lineRule="exact" w:line="500"/>
        <w:ind w:firstLine="420"/>
        <w:rPr>
          <w:rFonts w:ascii="宋体;SimSun" w:hAnsi="宋体;SimSun"/>
        </w:rPr>
      </w:pPr>
      <w:r>
        <w:rPr>
          <w:rFonts w:ascii="宋体;SimSun" w:hAnsi="宋体;SimSun"/>
        </w:rPr>
        <w:t>关于教师工作量的问题，我们以</w:t>
      </w:r>
      <w:r>
        <w:rPr>
          <w:rFonts w:ascii="宋体;SimSun" w:hAnsi="宋体;SimSun"/>
        </w:rPr>
        <w:t>12</w:t>
      </w:r>
      <w:r>
        <w:rPr>
          <w:rFonts w:ascii="宋体;SimSun" w:hAnsi="宋体;SimSun"/>
        </w:rPr>
        <w:t>节课作为满课时，如果老师一个星期带一个班，那么他一星期的课时奖就是（</w:t>
      </w:r>
      <w:r>
        <w:rPr>
          <w:rFonts w:ascii="宋体;SimSun" w:hAnsi="宋体;SimSun"/>
        </w:rPr>
        <w:t>3/12</w:t>
      </w:r>
      <w:r>
        <w:rPr>
          <w:rFonts w:ascii="宋体;SimSun" w:hAnsi="宋体;SimSun"/>
        </w:rPr>
        <w:t>）</w:t>
      </w:r>
      <w:r>
        <w:rPr>
          <w:rFonts w:ascii="宋体;SimSun" w:hAnsi="宋体;SimSun"/>
        </w:rPr>
        <w:t>x250.00</w:t>
      </w:r>
      <w:r>
        <w:rPr>
          <w:rFonts w:ascii="宋体;SimSun" w:hAnsi="宋体;SimSun"/>
        </w:rPr>
        <w:t>，其中</w:t>
      </w:r>
      <w:r>
        <w:rPr>
          <w:rFonts w:ascii="宋体;SimSun" w:hAnsi="宋体;SimSun"/>
        </w:rPr>
        <w:t>250.00</w:t>
      </w:r>
      <w:r>
        <w:rPr>
          <w:rFonts w:ascii="宋体;SimSun" w:hAnsi="宋体;SimSun"/>
        </w:rPr>
        <w:t>是标准奖金。因此，经费问题很严重，此外还有外出的安全没有保障。</w:t>
      </w:r>
    </w:p>
    <w:p>
      <w:pPr>
        <w:pStyle w:val="Normal"/>
        <w:spacing w:lineRule="exact" w:line="500"/>
        <w:ind w:firstLine="482"/>
        <w:rPr/>
      </w:pPr>
      <w:r>
        <w:rPr>
          <w:rFonts w:ascii="方正姚体" w:hAnsi="方正姚体" w:eastAsia="方正姚体"/>
          <w:b/>
          <w:bCs/>
          <w:sz w:val="24"/>
        </w:rPr>
        <w:t>（清潭中学教导处闵春雷主任）：</w:t>
      </w:r>
      <w:r>
        <w:rPr>
          <w:rFonts w:ascii="宋体;SimSun" w:hAnsi="宋体;SimSun"/>
        </w:rPr>
        <w:t>学校成立综合实践活动中心组，对全校的指导教师进行培训。学校成立了一些社团，如学法社团等等，带学生出去参观法院，亲自体验庭审的过程，与天宁区法院的联系工作都是由学生自己完成。老师既是社团老师，又是综合实践活动的指导老师。学校还以社区为单位，把退休教师召集起来，担当综合实践活动指导老师，指导学生开展活动。学校还定期召开主题班会，把家长请过来，展示综合实践活动研究成果，但有的家长也反映，综合实践活动花了这么多时间，中考考不好怎么办？学校如果有期中、期末考试，就必然有评价存在。</w:t>
      </w:r>
    </w:p>
    <w:p>
      <w:pPr>
        <w:pStyle w:val="Normal"/>
        <w:spacing w:lineRule="exact" w:line="500"/>
        <w:ind w:firstLine="482"/>
        <w:rPr/>
      </w:pPr>
      <w:r>
        <w:rPr>
          <w:rFonts w:ascii="方正姚体" w:hAnsi="方正姚体" w:eastAsia="方正姚体"/>
          <w:b/>
          <w:bCs/>
          <w:sz w:val="24"/>
        </w:rPr>
        <w:t>（教研室朱志平主任）：</w:t>
      </w:r>
      <w:r>
        <w:rPr>
          <w:rFonts w:ascii="宋体;SimSun" w:hAnsi="宋体;SimSun"/>
        </w:rPr>
        <w:t>当前，中国基础教育依然处于一种非常复杂的困境，评价改革举步维艰，考试依然是评价学校、教师和学生的重要手段，起着甄别与筛选的功能。有考试，就有应试，这是很正常的，但由于经济、社会发展特别是就业等方面的原因，有的地区、有的学校、有的教师，把考试的功能绝对放大，心目中只有考试，通过各种不利于学生健康成长、影响学生身心发展的手段，如加班加点，增加学生的学习时间；只开与高考有关的课程，停开音体美，乃至“综合科目”课程，来提高学生的成绩，甚至把学生升学成绩作为升官加爵、谋取一己私利的法宝。当然，这种状况将得到逐步改善。《基础教育课程改革纲要（试行）》中指出，要逐步淡化评价的甄别与选拔的功能，建立发展性评价体系，多角度、多层面评价学校、教师和学生的发展，特别是要努力提高学生的基本素质，促进学生人格的健全发展。设置综合实践活动课程，是促进学生全面发展的重要的途径之一。我们的学校要本着真正为学生的全面发展、为学生的将来服务的宗旨，全面贯彻党的教育方针，努力推进课程改革、教育教学改革和考试评价制度的改革。</w:t>
      </w:r>
    </w:p>
    <w:p>
      <w:pPr>
        <w:pStyle w:val="Normal"/>
        <w:spacing w:lineRule="exact" w:line="500"/>
        <w:ind w:firstLine="482"/>
        <w:rPr/>
      </w:pPr>
      <w:r>
        <w:rPr>
          <w:rFonts w:ascii="方正姚体" w:hAnsi="方正姚体" w:eastAsia="方正姚体"/>
          <w:b/>
          <w:bCs/>
          <w:sz w:val="24"/>
        </w:rPr>
        <w:t>（清潭中学袁子阳副校长）：</w:t>
      </w:r>
      <w:r>
        <w:rPr>
          <w:rFonts w:ascii="宋体;SimSun" w:hAnsi="宋体;SimSun"/>
        </w:rPr>
        <w:t>我们学校采用上下结合的方式确定课题，师生共同参与，选题后要进行课题开题听证会，请老师将课题方案进一步完善，这样做使选题比较科学，小组活动开展较正常，评价定期和不定期地进行，期中开交流会，期末开展示会，形式是集中和分散相结合。为了学生的安全得到保障，我们在一些地方建立了综合实践活动基地，如荆川公园，但学生进去还是要买票，现在贫困家庭还是比较多，因此大大减少了基地活动的次数，像这些教育基地在义务教育阶段可不可以不收费。</w:t>
      </w:r>
    </w:p>
    <w:p>
      <w:pPr>
        <w:pStyle w:val="Normal"/>
        <w:spacing w:lineRule="exact" w:line="500"/>
        <w:ind w:firstLine="482"/>
        <w:rPr/>
      </w:pPr>
      <w:r>
        <w:rPr>
          <w:rFonts w:ascii="方正姚体" w:hAnsi="方正姚体" w:eastAsia="方正姚体"/>
          <w:b/>
          <w:bCs/>
          <w:sz w:val="24"/>
        </w:rPr>
        <w:t>（基教处严东明处长）：</w:t>
      </w:r>
      <w:r>
        <w:rPr>
          <w:rFonts w:ascii="宋体;SimSun" w:hAnsi="宋体;SimSun"/>
        </w:rPr>
        <w:t>在常州，可作为教育资源的地方并不多，把一些自然资源、社会资源确定为综合实践活动的基地，这是可取的，而且在很大程度上能够解决学生活动的安全问题，关于收费的问题还需要与相关部门进行协调。</w:t>
      </w:r>
    </w:p>
    <w:p>
      <w:pPr>
        <w:pStyle w:val="Normal"/>
        <w:spacing w:lineRule="exact" w:line="500"/>
        <w:ind w:firstLine="482"/>
        <w:rPr/>
      </w:pPr>
      <w:r>
        <w:rPr>
          <w:rFonts w:ascii="方正姚体" w:hAnsi="方正姚体" w:eastAsia="方正姚体"/>
          <w:b/>
          <w:bCs/>
          <w:sz w:val="24"/>
        </w:rPr>
        <w:t>（局前街小学教导处潘小福主任）</w:t>
      </w:r>
      <w:r>
        <w:rPr>
          <w:rFonts w:ascii="方正姚体" w:hAnsi="方正姚体" w:eastAsia="方正姚体"/>
          <w:sz w:val="24"/>
        </w:rPr>
        <w:t>：</w:t>
      </w:r>
      <w:r>
        <w:rPr>
          <w:rFonts w:ascii="宋体;SimSun" w:hAnsi="宋体;SimSun"/>
        </w:rPr>
        <w:t>学校在管理上组成综合实践活动教研组，在教研组的活动过程中解决老师指导上的困难。在安全问题上，制定了班级集体活动申报制，个人活动申报制，外出活动需要向教导处申报，并得到家长的许可。我们召开综合实践活动的家长会，把已经开展的综合实践活动过程拍摄下来，放给家长看，一方面是对家长进行宣传，另一方面是要获得家长的支持。在课时安排上，主要有年级组长根据活动的需要进行规划，有的时候课表上有课，但活动进程不需要集中上课，就不一定上综合实践活动课，课时需要随时进行调整。在实施过程中，主要有这样几个困难：老师的工作如何得到认可，采取怎样的评价手段和方式，我们的老师很投入，也很苦，学校在这方面没有给予补贴；学校在社会实践这一块比较缺乏。</w:t>
      </w:r>
    </w:p>
    <w:p>
      <w:pPr>
        <w:pStyle w:val="Normal"/>
        <w:spacing w:lineRule="exact" w:line="500"/>
        <w:ind w:firstLine="482"/>
        <w:rPr/>
      </w:pPr>
      <w:r>
        <w:rPr>
          <w:rFonts w:ascii="方正姚体" w:hAnsi="方正姚体" w:eastAsia="方正姚体"/>
          <w:b/>
          <w:bCs/>
          <w:sz w:val="24"/>
        </w:rPr>
        <w:t>（局前街小学李伟平校长）：</w:t>
      </w:r>
      <w:r>
        <w:rPr>
          <w:rFonts w:ascii="宋体;SimSun" w:hAnsi="宋体;SimSun"/>
        </w:rPr>
        <w:t>我进行一下补充，我对综合实践活动很感兴趣，我认为综合实践活动是一边做，一边发现问题，一边解决问题的过程，首先要消除的是认识上的偏差，一个是教育环境观的变化，综合实践活动一定要校内和校外结合开展，并尽可能走出校园，拓宽教育环境；一个是知识观的变化，老师的教学受学科课程的影响非常大，而综合实践活动强调的是体验性知识、跨学科知识和方法知识的获取；三是学习观的变化，以前强调的是知识的获取，而综合实践活动以学生的自主学习为主，不是把完整的知识体系给学生，而是要学生能够发展和创造知识。第二个偏差是在实践过程中教师最担心的就是安全，因为学生还不会保护自己的安全，但正因为学生不会，才要他在实践中学习。第三个偏差是太规范化，一谈到综合实践活动就要求学生写出怎样的研究方案和研究报告，教师干预控制得太多，我们宁愿要真实的遗憾，而不要虚假的繁荣。第四个偏差是形式化，为了应付各方面的检查，综合实践活动中的成果展示形式化的东西太多 。</w:t>
      </w:r>
    </w:p>
    <w:p>
      <w:pPr>
        <w:pStyle w:val="Normal"/>
        <w:spacing w:lineRule="exact" w:line="500"/>
        <w:ind w:firstLine="420"/>
        <w:rPr>
          <w:rFonts w:ascii="宋体;SimSun" w:hAnsi="宋体;SimSun"/>
        </w:rPr>
      </w:pPr>
      <w:r>
        <w:rPr>
          <w:rFonts w:ascii="宋体;SimSun" w:hAnsi="宋体;SimSun"/>
        </w:rPr>
        <w:t>我们学校家长资源用得比较多，建立了一个家长库，家长从人力、物力上都给予了大力支持。</w:t>
      </w:r>
    </w:p>
    <w:p>
      <w:pPr>
        <w:pStyle w:val="Normal"/>
        <w:spacing w:lineRule="exact" w:line="500"/>
        <w:ind w:firstLine="482"/>
        <w:rPr/>
      </w:pPr>
      <w:r>
        <w:rPr>
          <w:rFonts w:ascii="方正姚体" w:hAnsi="方正姚体" w:eastAsia="方正姚体"/>
          <w:b/>
          <w:bCs/>
          <w:sz w:val="24"/>
        </w:rPr>
        <w:t>（基教处严东明处长）</w:t>
      </w:r>
      <w:r>
        <w:rPr>
          <w:rFonts w:ascii="宋体;SimSun" w:hAnsi="宋体;SimSun"/>
        </w:rPr>
        <w:t>:</w:t>
      </w:r>
      <w:r>
        <w:rPr>
          <w:rFonts w:ascii="宋体;SimSun" w:hAnsi="宋体;SimSun"/>
        </w:rPr>
        <w:t>大家提出的有些问题并不是综合实践活动特有的，在其他学科课程中也存在，比如说安全问题等等，我主要解释一下与行政职能相关的问题，第一是经费问题，我们马上就要实行一费制；第二是课时安排问题，这与课时计划相关，今后还要有所突破，我很赞成局小的做法，要大胆取舍；三是评价问题，小学阶段不涉及评价，尽管有择校，但这不是方向，我想今后怎么做，还需要研讨；从今年开始中考考下来不再公布平均分，也不允许学校宣传，这关键还是在于校长要转变观念。学校在综合实践活动开设的过程中，肯定有困难，但还是要坚持去做！</w:t>
      </w:r>
    </w:p>
    <w:p>
      <w:pPr>
        <w:pStyle w:val="Normal"/>
        <w:spacing w:lineRule="exact" w:line="500"/>
        <w:ind w:firstLine="482"/>
        <w:rPr/>
      </w:pPr>
      <w:r>
        <w:rPr>
          <w:rFonts w:ascii="方正姚体" w:hAnsi="方正姚体" w:eastAsia="方正姚体"/>
          <w:b/>
          <w:bCs/>
          <w:sz w:val="24"/>
        </w:rPr>
        <w:t>（教研室朱志平主任）</w:t>
      </w:r>
      <w:r>
        <w:rPr>
          <w:rFonts w:eastAsia="方正姚体" w:ascii="方正姚体" w:hAnsi="方正姚体"/>
          <w:b/>
          <w:bCs/>
          <w:sz w:val="24"/>
        </w:rPr>
        <w:t>:</w:t>
      </w:r>
      <w:r>
        <w:rPr>
          <w:rFonts w:ascii="宋体;SimSun" w:hAnsi="宋体;SimSun"/>
        </w:rPr>
        <w:t>大家谈的都非常深刻，交流得非常充分，这必将推动我市综合实践活动的开展，提升综合实践活动课程实施的水平和质量。我想，综合实践活动的开展，第一，必须转变观念，确立课程意识。转变观念，首先是领导的观念要转变，克服“开了这种课程会影响高考、中考成绩”的片面认识，理解课程开设的独特的文化价值；其次，要组织教师认真学习《综合实践活动指导纲要》，认识综合实践活动课程开设对于学生发展乃至民族素质提高的重要意义，引导教师积极参与课程建设；第二，关键是多实践、多行动，从“做中学”， 引导学生大胆探索、大胆实践，切实改善学生的学习方式，促进学生个性健全发展；第三，各校要根据本校实际，充分利用一切课程资源，加强管理，完善规章制度，建构特有的学校文化，进一步促进学校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姚体">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24:00Z</dcterms:created>
  <dc:creator>jyszxy</dc:creator>
  <dc:description/>
  <dc:language>en-US</dc:language>
  <cp:lastModifiedBy>jyszxy</cp:lastModifiedBy>
  <dcterms:modified xsi:type="dcterms:W3CDTF">2004-04-20T02:12:00Z</dcterms:modified>
  <cp:revision>20</cp:revision>
  <dc:subject/>
  <dc:title>2004年常州市局属学校综合实践活动课程主题沙龙情景再现</dc:title>
</cp:coreProperties>
</file>