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与人体有关的物理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让学生找自己身上与物理有关的知识，激发学生的学习兴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与人体有关的问题的讨论，巩固对基本知识点的理解，学会对物理问题的归类。培养</w:t>
      </w:r>
      <w:r>
        <w:rPr>
          <w:rFonts w:ascii="宋体;SimSun" w:hAnsi="宋体;SimSun" w:cs="宋体;SimSun"/>
          <w:color w:val="000000"/>
          <w:kern w:val="0"/>
          <w:sz w:val="24"/>
        </w:rPr>
        <w:t>学生对事物的观察、估计、判断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学习，知道物理很有用，从广度扩大知识面，进一步培养学生的科学素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会灵活的运用物理知识解决与人体有关的物理问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方法：讨论，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入：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我们来做一个游戏。游戏规则是：两位同学面对面坐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人端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人用一个手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使对方站不起来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能不能？我能。（演示）不相信，请你再试一试，在做的时候，想一想，要使对方站不起来，关键是什么？怎么解释呢？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请坐好，想想重心在哪？重力作用线通过臀部，通过凳面。你想站起来，试试看，身体必须向前，你的重心必须向前移，用一个手指用力摁住脑门，阻止你的重心前移，所以你怎么也站不起来。）知识，可以帮我们解释很多奇妙的现象。今天我们就来探讨</w:t>
      </w:r>
      <w:r>
        <w:rPr>
          <w:sz w:val="24"/>
        </w:rPr>
        <w:t>与人体有关的物理知识。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330"/>
      </w:tblGrid>
      <w:tr>
        <w:trPr>
          <w:trHeight w:val="2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上的物理知识</w:t>
            </w:r>
          </w:p>
        </w:tc>
      </w:tr>
      <w:tr>
        <w:trPr>
          <w:trHeight w:val="2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测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现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现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光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和力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力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仔细观察我们身体的各部分，有很多</w:t>
      </w:r>
      <w:r>
        <w:rPr>
          <w:sz w:val="24"/>
        </w:rPr>
        <w:t>与人体有关的物理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知识分别属于哪一个知识点？老师课前请同学们自己找</w:t>
      </w:r>
      <w:r>
        <w:rPr>
          <w:sz w:val="24"/>
        </w:rPr>
        <w:t>与人体有关的物理知识。现在请同学们先小</w:t>
      </w:r>
      <w:r>
        <w:rPr>
          <w:rFonts w:ascii="宋体;SimSun" w:hAnsi="宋体;SimSun" w:cs="宋体;SimSun"/>
          <w:sz w:val="24"/>
        </w:rPr>
        <w:t xml:space="preserve">组内讨论交流，组长负责把大家的发现汇总起来。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讨论交流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讨论得非常热烈，我们请头一组同学先来，跟大家讲讲你们的发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讲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同学肯定还有更多的想法，说说看呢。还有补充的吗？有其他的发现吗？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真不简单。观察能力，学习能力这么强！找到这么多与人体有关的知识。与人体有关的物理知识有很多，今天，我们重点讨论力学部分的知识。其他的知识，我们可以课后交流学习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部分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练练看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关于人体的估测中合理的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指甲的宽度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               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 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跑运动员的速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km/h 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体温的平均值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电阻值约为几十欧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行走时对水平地面的压力和压强最接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 N       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Pa      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 N     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Pa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 N     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Pa       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 N     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Pa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行走时，一只脚着地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估算你在空气中受到的浮力是多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1.29kg/m3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正常人心脏跳动推动血液流动时的功率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心脏做功多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些功可把一个质量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人匀速举高多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?</w:t>
            </w:r>
          </w:p>
          <w:p>
            <w:pPr>
              <w:pStyle w:val="Normal"/>
              <w:widowControl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=10N/kg)</w:t>
            </w:r>
          </w:p>
          <w:p>
            <w:pPr>
              <w:pStyle w:val="Normal"/>
              <w:widowControl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的牙齿分为门齿、犬齿和臼齿。门齿比较薄，犬齿比较尖利，臼齿凹凸不平，在吃饭时它们各自的主要作用分别是什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牙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刀子一样减小受力面积，增大压强，可以切断食物；犬齿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针一样扎住食物，再靠手或其他器官的帮助撕裂食物；臼齿凹凸不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增大摩擦，用于磨碎、研磨食物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是怎样呼吸的？攀登高山时，为什么会感觉呼吸困难？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空空气稀薄，空气中含氧量少；外界气压低，压进肺内的空气就较少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吊针时医生通过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判断针头是否刺入血管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原因是什么？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头刺入时，针头刺入处盐水的压强小于血压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在跑步比赛时，如果运动员的体重及其他因素都相同，运动员的脚越长，跑起来就会越快，为什么？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的双脚的活动也用了杠杆的原理，当你的脚跟抬起用双脚站立时，这个杠杆就会暴露出来。这时你的前脚掌是支点，小腿肌肉的收缩提供动力，人体重力则落在两者之间的趾骨上。从这个杠杆可以发现，当人如此站起时，因动力臂大于阻力臂，因而用较小的肌肉拉力就能克服较大的重力，所以，它属于省力杠杆。由此不难看出，在体育竞赛中，运动员的脚越长，则提起脚用的力越小，跑起来就会越快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以上都是在呈现知识点后，点击题目讨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家体会到了吧．我们人体就是一台充分运用物理知识装备起来的机器．它的许多部位或器官都是物理知识运用的体现。除了我们上面讨论的知识外，其实与人体有关的物理知识还有很多．比如，下面的这些你知道吗？请大家边看边思考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呈现：你知道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人体几乎一半的热量是通过头顶散发出的。人的头发是热的不良导体，对头部能起到冬天保温、夏天防暑的作用。头发还能吸收紫外线，防止烈日过强辐射头部。可见夏天用剃光头的方法达到凉快的目的可取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人体冷热感觉属于触觉问题。许多人习惯只以气温的高低作为推断人体冷热感觉（感觉温度）的唯一标准，其实，人体的感觉温度和实际气温有时相去甚远。如：人们常说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热在三伏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，但翻开气象资料一看，多数地区的最高气温并不出现在三伏，而是在三伏前后，人们之所以感到三伏天最热，是因为这时的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热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加进了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湿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，是闷热。人们还有这样的体会，在旋转的电风扇下，往往感觉到电风扇吹出的风是凉爽的，但拿一根温度计放在电风扇前吹，就会发现</w:t>
      </w:r>
      <w:r>
        <w:rPr>
          <w:sz w:val="24"/>
        </w:rPr>
        <w:t>温度计的示温并不下降，人感到凉爽是因为风改变了空气湿度的缘故。夏天游泳后刚从水中上岸时感到凉爽，如果有风，甚至会冷得打颤。这些都说明大气环境对人体的影响是综合的。决定人体冷热感觉的主要因素除温度外，还有什么？</w:t>
      </w:r>
    </w:p>
    <w:p>
      <w:pPr>
        <w:pStyle w:val="Normal"/>
        <w:rPr>
          <w:sz w:val="24"/>
        </w:rPr>
      </w:pPr>
      <w:r>
        <w:rPr>
          <w:sz w:val="24"/>
        </w:rPr>
        <w:t>与人体有关的物理知识还有好多，可以说，人体处处皆物理，生活处处皆物理，只要我们大家都做有心人，在生活中勤于细心观察，善于动脑思考，把我们看到的，想到的，与物理有机的联系起来，一定会得到丰厚的收获。　</w:t>
      </w:r>
    </w:p>
    <w:p>
      <w:pPr>
        <w:pStyle w:val="Normal"/>
        <w:rPr>
          <w:sz w:val="24"/>
        </w:rPr>
      </w:pPr>
      <w:r>
        <w:rPr>
          <w:sz w:val="24"/>
        </w:rPr>
        <w:t>作业：课后做一个游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3:40:00Z</dcterms:created>
  <dc:creator>asus</dc:creator>
  <dc:description/>
  <cp:keywords/>
  <dc:language>en-US</dc:language>
  <cp:lastModifiedBy>asus</cp:lastModifiedBy>
  <dcterms:modified xsi:type="dcterms:W3CDTF">2007-05-16T09:47:00Z</dcterms:modified>
  <cp:revision>189</cp:revision>
  <dc:subject/>
  <dc:title/>
</cp:coreProperties>
</file>