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28"/>
              </w:rPr>
              <w:t xml:space="preserve">关于召开普通高中英语课程改革研讨暨教师培训会的补充通知 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20" w:before="312" w:after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各中学及教研室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69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兹定于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highlight w:val="yellow"/>
                          </w:rPr>
                          <w:t>&lt;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200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日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highlight w:val="yellow"/>
                          </w:rPr>
                          <w:t>&gt;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至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日在南京市召开普通高中英语课程改革研讨暨教师培训会。现将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1080" w:leader="none"/>
                          </w:tabs>
                          <w:spacing w:lineRule="exact" w:line="520"/>
                          <w:ind w:left="1293" w:hanging="720"/>
                          <w:jc w:val="left"/>
                          <w:rPr/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32"/>
                          </w:rPr>
                          <w:t>一、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参加人员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上次已报名的教师和教研员。具体名单见下面附件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40" w:leader="none"/>
                          </w:tabs>
                          <w:spacing w:lineRule="exact" w:line="520"/>
                          <w:ind w:left="1290" w:hanging="720"/>
                          <w:jc w:val="left"/>
                          <w:rPr/>
                        </w:pPr>
                        <w:r>
                          <w:rPr>
                            <w:rFonts w:ascii="仿宋_GB2312" w:hAnsi="仿宋_GB2312" w:cs="仿宋_GB2312" w:eastAsia="仿宋_GB2312"/>
                            <w:kern w:val="0"/>
                            <w:sz w:val="32"/>
                          </w:rPr>
                          <w:t>二、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会议时间和地点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left="570" w:hanging="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、会议时间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left="539" w:hanging="0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与会代表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highlight w:val="yellow"/>
                          </w:rPr>
                          <w:t>&lt;&lt;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日上午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highlight w:val="yellow"/>
                          </w:rPr>
                          <w:t>&gt;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1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时前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highlight w:val="yellow"/>
                          </w:rPr>
                          <w:t>&gt;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报到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日下午至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日上午参加活动，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日下午返程。赴会方式各自决定，市教研室不统一组织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left="540" w:firstLine="16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、报到地点及联系方式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 w:before="100" w:after="0"/>
                          <w:ind w:left="1600" w:hanging="960"/>
                          <w:jc w:val="left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 xml:space="preserve">1)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报到地点：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南京市龙蟠中路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8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号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“华山饭店”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 w:before="100" w:after="0"/>
                          <w:ind w:left="640" w:hanging="0"/>
                          <w:jc w:val="left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 xml:space="preserve">2)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联系电话：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025-8336688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 w:before="100" w:after="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 xml:space="preserve">3)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乘车路线：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kern w:val="0"/>
                            <w:sz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98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南京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火车站或中央门汽车站出站后乘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9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路公交车到“九华山”站下，前行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szCs w:val="32"/>
                            <w:highlight w:val="yellow"/>
                          </w:rPr>
                          <w:t>&lt;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米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szCs w:val="32"/>
                            <w:highlight w:val="yellow"/>
                          </w:rPr>
                          <w:t>&gt;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即到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98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南京市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汽车东站出站后乘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58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路公交车到“九华山”站下，前行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szCs w:val="32"/>
                            <w:highlight w:val="yellow"/>
                          </w:rPr>
                          <w:t>&lt;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米</w:t>
                        </w:r>
                        <w:r>
                          <w:rPr>
                            <w:rFonts w:eastAsia="仿宋_GB2312" w:cs="宋体;SimSun" w:ascii="仿宋_GB2312" w:hAnsi="仿宋_GB2312"/>
                            <w:vanish/>
                            <w:kern w:val="0"/>
                            <w:sz w:val="32"/>
                            <w:szCs w:val="32"/>
                            <w:highlight w:val="yellow"/>
                          </w:rPr>
                          <w:t>&gt;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 xml:space="preserve">即到。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三、费  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与会代表的往返交通费由派出单位报销，其他费用由教育厅师资培训专项经费解决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四、其  它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14"/>
                          <w:jc w:val="left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．培训会期间，未能参加活动的老师可在本地上“牛津英语教研网”（</w:t>
                        </w:r>
                        <w:hyperlink r:id="rId2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kern w:val="0"/>
                              <w:sz w:val="24"/>
                            </w:rPr>
                            <w:t>http://www.njyyjy.com</w:t>
                          </w:r>
                        </w:hyperlink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）收看上课实况。活动结束后，所有培训内容录像将放置“牛津英语教研网”上，供老师们观看、下载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14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．与会前如有人员变动等其他情况请与各地区教研员联系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firstLine="614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 w:before="780" w:after="0"/>
                          <w:ind w:left="645" w:firstLine="4314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</w:rPr>
                          <w:t>常州市教研室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20"/>
                          <w:ind w:left="99" w:firstLine="39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6"/>
                            <w:szCs w:val="36"/>
                          </w:rPr>
                          <w:t>二○○八年十月十八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附件：</w:t>
                        </w:r>
                      </w:p>
                      <w:p>
                        <w:pPr>
                          <w:pStyle w:val="Normal"/>
                          <w:widowControl/>
                          <w:ind w:firstLine="30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与会人员名单</w:t>
                        </w:r>
                      </w:p>
                      <w:tbl>
                        <w:tblPr>
                          <w:tblW w:w="84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8"/>
                          <w:gridCol w:w="1112"/>
                          <w:gridCol w:w="969"/>
                          <w:gridCol w:w="1397"/>
                          <w:gridCol w:w="3962"/>
                        </w:tblGrid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序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姓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性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别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职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称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单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位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宋德龙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教研室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刘芸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教研室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周春欣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武进市教研室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毛德丰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教研室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薛国民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新北区教研室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刘婷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坛市教研室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黄小燕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江苏省常州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顾晓雪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第一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杨伟成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第二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王爱平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田家炳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丁听珍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高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第五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王天荣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第八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石丽华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刘国钧职教中心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汤本宏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一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安家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莫文晓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一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新桥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姚丽芬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小河小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杨顶泉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戚墅堰实验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红霞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西夏墅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胡英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一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青龙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李忠富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一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理想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柳金美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国际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吴传娟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第三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沈轶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北郊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李贵莲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坛市华罗庚中学</w:t>
                              </w:r>
                            </w:p>
                          </w:tc>
                        </w:tr>
                        <w:tr>
                          <w:trPr>
                            <w:trHeight w:val="469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周卫琴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坛市第一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王云霞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坛市第四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周欢欢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坛市金沙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王方清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金坛市直溪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薛娇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高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礼嘉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郑立标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横林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何秋霞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二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湟里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刘东华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高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洛阳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余巧珍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三河口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陆田森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王明霞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教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江苏省前黄国际分校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杨菊娣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高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鸣凰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施亚琴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一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江苏省奔牛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潘建生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高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常州市武进区横山桥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唐文洁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学高级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江苏省前黄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王青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江苏省溧阳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彭伟平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光华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朱阿龙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南渡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钱爱娣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戴埠高级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蒋元祥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埭头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狄建忠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第三中学</w:t>
                              </w:r>
                            </w:p>
                          </w:tc>
                        </w:tr>
                        <w:tr>
                          <w:trPr>
                            <w:trHeight w:val="57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赵志仙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中高</w:t>
                              </w:r>
                            </w:p>
                          </w:tc>
                          <w:tc>
                            <w:tcPr>
                              <w:tcW w:w="3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7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kern w:val="0"/>
                                  <w:sz w:val="24"/>
                                </w:rPr>
                                <w:t>溧阳市竹箦中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yy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1:00Z</dcterms:created>
  <dc:creator>jyssdl</dc:creator>
  <dc:description/>
  <dc:language>en-US</dc:language>
  <cp:lastModifiedBy>VIP</cp:lastModifiedBy>
  <dcterms:modified xsi:type="dcterms:W3CDTF">2008-10-20T07:00:00Z</dcterms:modified>
  <cp:revision>4</cp:revision>
  <dc:subject/>
  <dc:title/>
</cp:coreProperties>
</file>