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1"/>
        </w:rPr>
        <w:t>溧阳市教育局教研室</w:t>
      </w:r>
      <w:r>
        <w:rPr>
          <w:b/>
          <w:bCs/>
          <w:sz w:val="32"/>
          <w:szCs w:val="21"/>
        </w:rPr>
        <w:t>2003</w:t>
      </w:r>
      <w:r>
        <w:rPr>
          <w:b/>
          <w:bCs/>
          <w:sz w:val="32"/>
          <w:szCs w:val="21"/>
        </w:rPr>
        <w:t>－</w:t>
      </w:r>
      <w:r>
        <w:rPr>
          <w:b/>
          <w:bCs/>
          <w:sz w:val="32"/>
          <w:szCs w:val="21"/>
        </w:rPr>
        <w:t>2004</w:t>
      </w:r>
      <w:r>
        <w:rPr>
          <w:b/>
          <w:bCs/>
          <w:sz w:val="32"/>
          <w:szCs w:val="21"/>
        </w:rPr>
        <w:t>学年度第二学期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小学数学教科研工作要点</w:t>
      </w:r>
    </w:p>
    <w:p>
      <w:pPr>
        <w:pStyle w:val="Normal"/>
        <w:ind w:firstLine="630"/>
        <w:rPr/>
      </w:pPr>
      <w:r>
        <w:rPr>
          <w:szCs w:val="21"/>
        </w:rPr>
        <w:t>本学期，我市小学数学学科的教科研工作，要坚持在国家有关教育法律、法规指导下认真学习和贯彻《全国基础教育课程改革纲要》，进一步加强教育科研，提升教师的素质和业务水平，积极推进并深化课程和教育教学改革，以提高课堂教学效率为突破口，培养学生的实践能力和创新精神，为学生的终身可持续性发展奠定良好的基础。</w:t>
      </w:r>
      <w:r>
        <w:rPr>
          <w:szCs w:val="21"/>
        </w:rPr>
        <w:br/>
      </w:r>
      <w:r>
        <w:rPr>
          <w:szCs w:val="21"/>
        </w:rPr>
        <w:t>一．加强理论学习　提高教师理论素养</w:t>
      </w:r>
      <w:r>
        <w:rPr>
          <w:szCs w:val="21"/>
        </w:rPr>
        <w:br/>
      </w:r>
      <w:r>
        <w:rPr>
          <w:szCs w:val="21"/>
        </w:rPr>
        <w:t>　　⒈　各教研组要根据教师的不同需求，采取灵活多样的学习形式，组织教师继续学习《数学课程标准》、《数学课程标准解读》等有关课程改革的资料，加深对其内涵的理解和把握；针对理论学习和教学实践中遇到的疑难问题，要扎实有效地开展好研讨交流活动，促进教师教育教学观念和行为的进一步转变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　各教研组要认真组织学习《常州市学科教学建议》，把其作为教师学习、研讨的重要内容之一，并以此作为规范教师教学行为的有力把手。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　各教研组要继续认真贯彻落实“减负”精神。对使用“大纲（试用修订版）”教材的教师，要严格按“大纲（试用修订版）”的要求进行教学，不能随意加快教学进度和拔高教学要求；使用“国标实验版”教材的教师，在认真组织学生自主活动的同时，还要关注学生双基的扎实程度，为他们的健康成长打下良好的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　各校要在教师进行理论学习、探索实践的基础上，组织他们积极撰写教育教学论文。本学期将继续组织参加省、市“教海探航”征文活动（具体事项和要求见“教海探航”征文通知）。</w:t>
      </w:r>
      <w:r>
        <w:rPr>
          <w:szCs w:val="21"/>
        </w:rPr>
        <w:br/>
      </w:r>
      <w:r>
        <w:rPr>
          <w:szCs w:val="21"/>
        </w:rPr>
        <w:t>　　⒌　组织收集、整理教学情景设计及典型教学案例，一方面，积极配合做好省、市“小数会”征集“实践与综合应用设计”工作；另一方面，通过《溧阳教研》积极推广数学教学第一线教师的教学改革成果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抓实过程研究　确保课改成功实施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　本学期我们将重点抓好“新课标”新教材教法的研究工作，除期初举行一、二年级</w:t>
      </w:r>
    </w:p>
    <w:p>
      <w:pPr>
        <w:pStyle w:val="Normal"/>
        <w:rPr>
          <w:szCs w:val="21"/>
        </w:rPr>
      </w:pPr>
      <w:r>
        <w:rPr>
          <w:szCs w:val="21"/>
        </w:rPr>
        <w:t>数学教师全员培训活动外，在实施过程中，我们还将继续开展“新课程、新教材教法研讨活动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　各教研组要在认真组织课改实验教师进行集体备课、不断总结、反思课改情况的基础上，积极开展小学数学学科课程与教学研究小组的活动，针对实施新课程过程中的实际问题及时进行调查研究，提出解决的对策和建议，从而促进教师进一步明确活动目标，改善活动方式，提高活动的水平，真正把课改的重点放到上好每节课、提高每节课的教学效率上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　本学期重点进行新课程理念下评价体系的研究。一方面要进行小学数学课堂教学评价的研究，进一步完善促进师生共同发展的小学数学课堂教学评价表（初稿见常州教育网）；另一方面，要加大对考试内容和考试形式改革的研究，努力体现新课程标准对人才培养的要求，从而对学生、教师的发展过程作出全面客观的评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　继续加强对课改基地的建设。进一步加强小学数学课改基地的调研、指导工作，不断探索寻求实施新课程的成功经验和策略；充分发挥课改中心组成员在培训、上示范课、编写案例、交流经验等方面的“领头羊”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szCs w:val="21"/>
        </w:rPr>
        <w:t>　认真做好“苏教版课程标准小学数学教材实验”工作，认真收集对实验教材的评价意见与修改建议，认真观察并分析课堂教学的变化与发展情况，总结教改经验。选好“样本班”基础上，抓好“样本班”观察、测查、调研工作，并及时填写“调查表”进行汇总分析并及时向省教材编辑部反馈。</w:t>
      </w:r>
      <w:r>
        <w:rPr>
          <w:szCs w:val="21"/>
        </w:rPr>
        <w:br/>
      </w:r>
      <w:r>
        <w:rPr>
          <w:szCs w:val="21"/>
        </w:rPr>
        <w:t>三．抓好课题研究　深化数学教学改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⒈　各级各类课题要严格执行其相应的课题管理规定，实行课题管理责任人制度，加强对课题研究的过程管理，在研究的过程中，特别充分发挥好青年骨干教师、学科带头人的指导作用，成立有关专题研究组，提高研究的质量和水平。</w:t>
      </w:r>
      <w:r>
        <w:rPr>
          <w:szCs w:val="21"/>
        </w:rPr>
        <w:br/>
      </w:r>
      <w:r>
        <w:rPr>
          <w:szCs w:val="21"/>
        </w:rPr>
        <w:t>　　⒉　各类课题活动的开展要扎实有效。各校课题研究要在申报立项的基础上，进一步抓实研究的进程，做到每学期有研究计划、有经验总结；每次活动有重点、有布置、有准备、有反馈、有理论学习和探讨、有教学实践和总结、有评价反思和资料积累。努力做到以课题研究的要求指导平时的教学实践，把教改实践的经验及时加以总结、交流和完善。省级实验小学还要继续以教育部重点课题</w:t>
      </w:r>
      <w:r>
        <w:rPr>
          <w:szCs w:val="21"/>
        </w:rPr>
        <w:t>“</w:t>
      </w:r>
      <w:r>
        <w:rPr>
          <w:szCs w:val="21"/>
        </w:rPr>
        <w:t>在新的平台上评价课堂教学的研究</w:t>
      </w:r>
      <w:r>
        <w:rPr>
          <w:szCs w:val="21"/>
        </w:rPr>
        <w:t>”</w:t>
      </w:r>
      <w:r>
        <w:rPr>
          <w:szCs w:val="21"/>
        </w:rPr>
        <w:t>为切入口，认真而切实地开展研究工作，努力做到高质量地实现课题研究目标。</w:t>
      </w:r>
      <w:r>
        <w:rPr>
          <w:szCs w:val="21"/>
        </w:rPr>
        <w:br/>
      </w:r>
      <w:r>
        <w:rPr>
          <w:szCs w:val="21"/>
        </w:rPr>
        <w:t>　　⒊　课题成果要及时推广运用。无论是已经结题的课题，还是正在研究之中的课题，都会取得一定的成功经验，一定要对这些成功的经验及时组织学习和推广运用，真正做到使课题研究成果资源共享，课题研究要结合当前小学数学教学中的突出问题、热点问题进行深入探讨和研究，切实地解决一些实际问题，促进教师教学水平和学校教学质量的提高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　教研室牵头的两个创新课题，其中一个要做好结题鉴定工作，另一个则要做好经验推广和后续研究工作。</w:t>
      </w:r>
    </w:p>
    <w:p>
      <w:pPr>
        <w:pStyle w:val="Normal"/>
        <w:rPr>
          <w:szCs w:val="21"/>
        </w:rPr>
      </w:pPr>
      <w:r>
        <w:rPr>
          <w:szCs w:val="21"/>
        </w:rPr>
        <w:t>四．高标准严要求　促进青年教师成长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　各校应要求溧阳市级以上数学学科带头人主持一个课题的研究工作，数学学科骨干教师每学期至少要上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节研究课或示范课；数学学科带头人和青年骨干教师要加强自身理论修养，力争每年在省市级教育刊物上发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篇有质量的教育教学研究论文（或在省、市论文评比中获奖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　本学期将继续组织溧阳市小学数学青年教师课堂教学观摩评优活动（准备分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两个学段进行），从中我们将要选出两名教师参加常州市的评优活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　抓实抓好市级和学区级继续教育培训工作，给青年教师提供更多更广的锻炼和展示自己才华的机会。如：上研究课、评课发言和作专题讲座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　以数学中心教研组为龙头，开展专题讨论、学术沙龙、毕业研讨等多种形式的活动，以点带面促进全市小学数学教学质量的提高。</w:t>
      </w:r>
      <w:r>
        <w:rPr>
          <w:szCs w:val="21"/>
        </w:rPr>
        <w:br/>
      </w:r>
      <w:r>
        <w:rPr>
          <w:szCs w:val="21"/>
        </w:rPr>
        <w:t>五．几项具体工作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月上旬　　课程标准（一年级）实验教材培训活动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月中旬　　课程标准（二年级）实验教材培训活动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月下旬　　六年级新教材培训活动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月上旬　　省第四届小学生探索与应用能力竞赛（初赛）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月中旬　　课程标准（二年级）实验教材培训活动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月下旬　　数学中心组教研活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上旬　　课程标准（一年级）实验教材培训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中旬　　省第四届小学生探索与应用能力竞赛（决赛）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月下旬　　小学数学青年教师课堂教学观摩评优活动</w:t>
      </w:r>
      <w:r>
        <w:rPr>
          <w:szCs w:val="21"/>
        </w:rPr>
        <w:br/>
        <w:t>5</w:t>
      </w:r>
      <w:r>
        <w:rPr>
          <w:szCs w:val="21"/>
        </w:rPr>
        <w:t>月中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小学数学毕业班研讨活动</w:t>
      </w:r>
      <w:r>
        <w:rPr>
          <w:szCs w:val="21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08:00Z</dcterms:created>
  <dc:creator>user</dc:creator>
  <dc:description/>
  <dc:language>en-US</dc:language>
  <cp:lastModifiedBy>user</cp:lastModifiedBy>
  <cp:lastPrinted>2004-01-19T15:54:00Z</cp:lastPrinted>
  <dcterms:modified xsi:type="dcterms:W3CDTF">2004-01-19T08:21:00Z</dcterms:modified>
  <cp:revision>6</cp:revision>
  <dc:subject/>
  <dc:title>溧阳市教育局教研室2003－2004学年度第二学期</dc:title>
</cp:coreProperties>
</file>