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常州市青年教师教科研专项招标课题一览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按地区分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金 坛 </w:t>
      </w:r>
      <w:r>
        <w:rPr/>
        <w:t>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普通高中历史教学情感教育目标的设计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罗庚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小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理课程中的双语教学尝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罗庚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戴秀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生物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罗庚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小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学校信息资源，提升教师发展空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罗庚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卫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发利用媒体英语，培养学生自主学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罗庚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程俐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强化课堂交际、转变学习方式、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冯振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教学方式 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农村初中英语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国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，优化学习策略的研究——学生学习中的误区矫正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登冠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立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农村初中学生学习方式、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后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阚和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，优化教学策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头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达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帮助式阅读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耀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作文与做人”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数学学业成绩综合评价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继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拓宽阅读教学的空间，转变小学生学习方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耿春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生活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研究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数学”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孟国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  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音乐教师素质的建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庆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音乐教学中学生创造性思维的培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曹华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数学教学中提高学生信息素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保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指导学生自由作文”的实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严息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寓德育于综合实践活动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建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年级起步英语口语交际能力的培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洪永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“科技活动”为主线的综合性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小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开放型探究”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宋建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“综合实践活动”课程实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曹新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文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高年级排球连续课时单元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勇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型学校建设与教师自我成长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文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学习课堂教学模式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城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  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美术学科内驱型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云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体性德育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美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主实践探索，实现知识再创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唐劲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性化语文课堂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低年级体验型语文学习之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钱素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实践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月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依据“新概念”挖掘学生阅读与习作的内驱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春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学生从小体验写话的乐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兰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探究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双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英语课堂教学中实施教育公平评价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金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“让学生主动参与探究”的复习课课堂教学模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耿月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罗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数学课堂教学评价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城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息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学习行为方式及类型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城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丁国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团体心理辅导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城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小学英语学习方式，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城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小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中年级综合实践活动课程开发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城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戴晓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城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史群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青年骨干教师培养理念与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金城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守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施开放性教学，提升学生学科素养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洮西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综合实践活动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头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海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展研究性学习，体验思考乐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塔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  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新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体育“创新性学习”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长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“自主学习”的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朝阳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闻红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时期小学语文学科德育渗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尧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仁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文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少年业余体校体育训练与文化学习目标管理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少年体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冯小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倪国元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一帮一”分层教学实训模式的实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贺罗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校体育课针对性补偿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金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教学中的德育渗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韩国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服装工艺的教学内容与形式创新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海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学校分层教育教学的实施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龙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职校生学习方式、优化职校生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国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《学龄前儿童潜能的开发和发展的研究》——在科学活动中培养幼儿的创新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《学龄前儿童潜能的开发和发展的研究》——在表演游戏中开发幼儿的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国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溧  阳  </w:t>
      </w:r>
      <w:r>
        <w:rPr/>
        <w:t>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网络资源和图书资源  创建文科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溧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罗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信息技术  构建自主探究型理科综合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溧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俊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艺术学科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光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  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数学、英语教学中德育渗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店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文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口语交际训练模式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彭柯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施音乐创作教学  培养学生创新素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凌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英语“任务</w:t>
            </w:r>
            <w:r>
              <w:rPr>
                <w:rFonts w:ascii="宋体;SimSun" w:hAnsi="宋体;SimSun"/>
                <w:sz w:val="18"/>
              </w:rPr>
              <w:t>+</w:t>
            </w:r>
            <w:r>
              <w:rPr>
                <w:rFonts w:ascii="宋体;SimSun" w:hAnsi="宋体;SimSun"/>
                <w:sz w:val="18"/>
              </w:rPr>
              <w:t>情景</w:t>
            </w:r>
            <w:r>
              <w:rPr>
                <w:rFonts w:ascii="宋体;SimSun" w:hAnsi="宋体;SimSun"/>
                <w:sz w:val="18"/>
              </w:rPr>
              <w:t>+</w:t>
            </w:r>
            <w:r>
              <w:rPr>
                <w:rFonts w:ascii="宋体;SimSun" w:hAnsi="宋体;SimSun"/>
                <w:sz w:val="18"/>
              </w:rPr>
              <w:t>活动”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姜知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低年级语文体验学习的实践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史  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教学中德育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玉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学习中培养角色素质的实践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葛跃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化语文学习方式  促进学生个性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雨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美术个性化学习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志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跨学科的综合实践活动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城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  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综合实践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竹箦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彭  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竹箦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耀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自主、探索、合作的学习方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城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  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放式美术课教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昌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圣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教学中德育渗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昌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中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重自学性课前材料分析  促学生数学学习效率提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昌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钟  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内阅读体验  发展学生素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昌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魏爱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视积累  增加阅读量  提高学生的语文综合素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昆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怀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水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促进学力发展  让每个孩子走向成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陵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“任务型”英语课堂教学模式  提高学生综合运用语言的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陵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蔡雪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、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奚土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数学策略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化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爱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题生成式综合实践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化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国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建华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亲子活动，开发幼儿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化小学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师幼互动、促进幼儿主动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小学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  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龄前儿童潜能开发与发展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城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乐玉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武 进 </w:t>
      </w:r>
      <w:r>
        <w:rPr/>
        <w:t>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创新型课堂教学模式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春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陆政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生物教学中的情感教育的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瞿阿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语文教学中人文精神培养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琴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环境下地理教学设计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黄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晓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生物研究性学习之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黄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君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英语拓展性课程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黄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唐文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语文教学整合，建立新型语文课堂教学模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黄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云传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代信息技术与化学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黄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缪卫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建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>在物理教学中渗透</w:t>
            </w:r>
            <w:r>
              <w:rPr>
                <w:rFonts w:ascii="宋体;SimSun" w:hAnsi="宋体;SimSun"/>
                <w:sz w:val="18"/>
              </w:rPr>
              <w:t>STS</w:t>
            </w:r>
            <w:r>
              <w:rPr>
                <w:rFonts w:ascii="宋体;SimSun" w:hAnsi="宋体;SimSun"/>
                <w:sz w:val="18"/>
              </w:rPr>
              <w:t>教育之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黄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顾国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网络资源构建高中语文自主学习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翟建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于日记积累法教学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陆群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学习过程中自主性阅读和写作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红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用元认知理论，培养学生学习能力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山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万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条件下的中学思想政治课改革实验与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山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胡文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发英语校本课程  培养学生跨文化交际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山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梅  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物理课堂发展学生研究性学习方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山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  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校园网络，构建社会、学校、家庭三结合教育新颖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洛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一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信息技术与学科教学整合的研究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洛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耿宜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施“语文研究性教学模式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洛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雪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中学生开展活动道德教育的研究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礼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  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尹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养学生研究性阅读思维品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鸣凰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玲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中学实训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效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中学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志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业中学分层教学的实施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邹  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农村初中引导学生自主学习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家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殷玉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构主义的物理教学方法——新课程标准综合实施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雪堰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进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改善学习方式，培养学生发展性学力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雪堰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素质教育呼唤创新型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戴溪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毛云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学科中学生自主创新性学习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章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储亚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情感补给培养孤独性格学生的主体意识、能力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章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晶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乡村初中语文课堂教学中学生自主创新性学习能力的培养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章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建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立以学生为主体的课堂教学模式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章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亚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英语教学中培养学生口语能力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章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贺丽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教学中如何正确运用游戏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章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韩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自主探究学习模式的实验与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运村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立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农村小学生良好学习习惯培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礼河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江  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莉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以学生自主创新学习为主的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林慧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语言学习中体验美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林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蔡小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黎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自主建构性”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林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陆金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夏冬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科学探究活动的评价中提升学生科学素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湖塘桥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小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择性学习的教学模式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建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教学中合作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黄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  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  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邹区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龚广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口语交际型小学英语教学模式的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雪堰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创新型语文课堂教学模式  引导学生自主创新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雪堰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燕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五重”并举，改革语文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焦溪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荷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数学“做中学”指导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洛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虞新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新  北   </w:t>
      </w:r>
      <w:r>
        <w:rPr/>
        <w:t>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素质教育中开放性语文作业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亚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匡伟民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学生学习策略  优化学生学习行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夏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  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义务教育第三学段数学新课程标准综合实施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夏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丽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教学中德育渗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薛家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春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农村初中转变学习方式，提高学力水平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孝都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仇定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数学教学中实施研究性学习方式的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孝都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火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综合实践活动课程资源的开发和利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薛家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明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尝试成功教学，培养综合能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志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“综合性学习”内容与方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夏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薛  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语文学习主动性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杏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设良好的教学情境，促进学生主体性发展的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海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课堂小组合作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  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呂</w:t>
            </w:r>
            <w:r>
              <w:rPr>
                <w:rFonts w:ascii="宋体;SimSun" w:hAnsi="宋体;SimSun"/>
                <w:sz w:val="18"/>
              </w:rPr>
              <w:t>墅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顾振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惠仁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农村游戏资源，开启幼儿创新潜能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夏墅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辟“绿色课堂”，开发幼儿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魏村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钱春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天 宁 </w:t>
      </w:r>
      <w:r>
        <w:rPr/>
        <w:t>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综合实践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山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唐  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，提高语文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山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韩莉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开放性作业实践与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解放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邬益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和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环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芮  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网络环境 转变学习方式 探索课堂教学新模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环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丁珊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综合实践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环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丽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综合美术教育策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环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小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革作文评价方式，提升学生写作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爱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韦  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综合性学习的设计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宁区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缪亚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科学探究活动中培养良好多的科学态度和科学精神，提升学生的科学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宁区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史柏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尤维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注活动区对幼儿潜能开发的意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竹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倪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龄前儿童潜能开发与发展的研究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丽华第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  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幼儿社会性教育评价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朝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活动区中探索幼儿的个别化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洪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游戏活动中开发幼儿创新潜能的研究与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陈  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陶艺教育活动与开发幼儿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梅东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寒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育评价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久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化学习方式  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  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的主动性在班级管理中的体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承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放式的小学英语教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浦前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惠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会学习，师生共同启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郊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海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学生在活动中学会参与、学会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梅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薛  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龙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学科教学中德育渗透的研究——以生活化训练培养学生良好的行为习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雕庄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建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课堂教学中“沟通生活联系，丰富探索性学习活动”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雕庄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娟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活动中开发幼儿创造潜能的实践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龙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东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设开放性活动环境，促进幼儿主动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梅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霞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钟 楼 </w:t>
      </w:r>
      <w:r>
        <w:rPr/>
        <w:t>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知学习生活化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觅渡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数学“小课题”的专题性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觅渡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敏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综合实践活动能力培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向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挥学校资源优势  开发综合实践活动课程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盛毓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会赏析，提高学生文化品位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盛毓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秦金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构研究性学习方式，提升学生的科学素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盛毓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  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邵筱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数学学习方式  优化数学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新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  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研究性学习中提高学生的语文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潭二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巢伟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勤业二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伯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想象作文教学中培养学生的创造性思维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仓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  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学科中探究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怀德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俭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教学活动化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怀德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秋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彤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合多种媒体优化学科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勤业新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  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游戏与教学的优化结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新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崔剑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施新课程标准  促进学生主动参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建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立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任务型”教学在初中英语课堂教学中的实践和探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杨  </w:t>
            </w:r>
            <w:r>
              <w:rPr>
                <w:rFonts w:ascii="宋体;SimSun" w:hAnsi="宋体;SimSun" w:cs="宋体;SimSun"/>
                <w:sz w:val="18"/>
              </w:rPr>
              <w:t>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自主创新的课堂教学模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城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淑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性学习的实验与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港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华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小学英语教学的育人价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姜志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  全面提高学生的语文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静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立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用自主探究式教学，促进学生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兰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学习活动中引导学生富有个性地学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顾珍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启迪思维  发掘创新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常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阅读教学中培养学生的信息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  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活动课中渗透养成教育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文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视实践学习  提高学生素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呂</w:t>
            </w:r>
            <w:r>
              <w:rPr>
                <w:rFonts w:ascii="宋体;SimSun" w:hAnsi="宋体;SimSun"/>
                <w:sz w:val="18"/>
              </w:rPr>
              <w:t xml:space="preserve">  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卞雪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引导学生在实践活动中学习语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阮  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文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探索型学习的课堂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合作与交流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蓉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英语教学回归生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霞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综合实践活动，促学生主动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晓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激发主体参与  促进自主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亚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造性地设计教学  培养学生的创造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艳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突出主体参与  促进自主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娟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造性地用好教材  着眼于发挥学生的主体性设计教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惠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先试后导，充分给予学生探索空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  推进素质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荆川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陶丽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动中幼儿自主性能力的培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港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文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惠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戚   </w:t>
      </w:r>
      <w:r>
        <w:rPr/>
        <w:t>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、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潞城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洪国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桂幸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局属及其他学校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管理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型教师自我成长与自主发展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师专（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廖昌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物理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常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研究性学习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  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礼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养实践能力，提高德育实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利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型教师自主学习和自我发展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耀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建学习化班级环境，推动学习型学校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静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型学校组织的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静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中学学科教学的整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林厚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互动教学模式的构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万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学科新课程标准综合实践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瑞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冯  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、中学、大学学习方式的优化及相关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李金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改革校内考试评价，促进学生健康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邓  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园人文环境建设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生物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书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面认识  辨证分析  及时疏导——引导初中生健康上网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  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性学习方式与思想政治课教学的整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文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生物课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文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班级管理中培养学生的意志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陆唯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海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几何识图教学的探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殷  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课堂中教与学的契合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秋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社区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基地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社会实践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价值体验——市五中社会实践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仁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心理教育课堂教程——网络课堂开发利用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凤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课堂教学的整合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魏溯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对“</w:t>
            </w:r>
            <w:r>
              <w:rPr>
                <w:rFonts w:ascii="宋体;SimSun" w:hAnsi="宋体;SimSun"/>
                <w:sz w:val="18"/>
              </w:rPr>
              <w:t>1”</w:t>
            </w:r>
            <w:r>
              <w:rPr>
                <w:rFonts w:ascii="宋体;SimSun" w:hAnsi="宋体;SimSun"/>
                <w:sz w:val="18"/>
              </w:rPr>
              <w:t>的数学课堂教学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汪经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灯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化学学科综合能力培养及应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振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政治课教学，推进学校文化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建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问题情景下学生自主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  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，激发学生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家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戴  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活动促进学生心理健康水平的实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家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东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  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代信息技术与语文教学的整合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语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小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学科培养学生创造性思维能力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士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教育阶段英语语言技能、语言知识教学的新模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整合下的计算机课堂教学模式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爱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数学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辰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体育“自主学练”教学模式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  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反馈调控在体育中考中的运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应学生个别差异教学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爱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语文专题探究互动开放式教学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语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岳亚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德育活动课实效性的深化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于网络环境下学与教的探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  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化学习方式，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曹介梁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展综合实践活动，创建特色学校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锡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、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钱利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阅读教学中协作式学习方式的研究和实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  霞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改善学习方式，优化学习策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剑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先修学校实施分层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素质教育评价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  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主任德育工作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五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益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语文学科教学的整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六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德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立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学科教学中渗透德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翟惠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英语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亚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展探究性学习  指导学生调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姜雪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蔡留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展开数学思维过程的发现性学习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光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元化智能在课堂教学中的应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  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于初中生对“交通建设”的研究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东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教学中德育渗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丽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  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竹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晓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生现代学习方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兰陵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钱新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学会学习”——学习策略校本课程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铁路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语言环境中的“情境、情感、情绪”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薛国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数学学习方式，优化数学学习策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玉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生个性化阅读能力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利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艺术教育实施研究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  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课外文体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邵正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地理“自主研究，以图带文”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廖书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生物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教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小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化环境与学习型组织建设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职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影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高分层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旅游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龚小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等专业学校分层教学的实施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卫生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海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鉴忠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学生在现实情境中体验和理解数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志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专题性学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教学与学校图书馆功能化服务整合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喻燕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班集体建设中培养学生的创新性人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杜英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思想品德课中的“无为”教育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蕴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题式学习——小学体育课中“主导”和“主体”结合途径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阅读的个性化探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丁文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于小学语文综合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附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伟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促进教师自我成长与自主发展的校本培训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附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玉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综合艺术活动中开发幼儿的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肖  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把握《纲要》准则  构建综合课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腊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型语文教师自我成长与自主发展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乐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，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冯  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  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型英语教师自我成长与自主发展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  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各科教学中综合实践能力培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雄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创新课堂教学模式的已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二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峰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发社区资源形成科学探究活动专题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二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金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袁正荣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学前儿童潜能开发与培养反思能力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月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春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题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学科教学（班主任工作等其他领域）中德育渗透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学习化环境及学习型组织建设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学习型教师自我成长与自主发展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中小学学科新课程标准综合实施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创新型课堂教学模式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信息技术与学科教学模式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教育评价的研究（课堂教学、学生学业、班级管理等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转变学习方式、优化学习策略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中小学生综合实践活动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职业中学实训模式的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职业中学分层教学的实施和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类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学龄前儿童潜能开发与发展的研究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7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34:00Z</dcterms:created>
  <dc:creator>legend</dc:creator>
  <dc:description/>
  <dc:language>en-US</dc:language>
  <cp:lastModifiedBy>潘莉</cp:lastModifiedBy>
  <dcterms:modified xsi:type="dcterms:W3CDTF">2003-10-30T02:34:00Z</dcterms:modified>
  <cp:revision>2</cp:revision>
  <dc:subject/>
  <dc:title>常州市青年教师教科研专项招标课题一览表</dc:title>
</cp:coreProperties>
</file>