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无锡、常州两市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高三物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习教学研讨会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辖市、区教研室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中学教导处、物理组：</w:t>
      </w:r>
    </w:p>
    <w:p>
      <w:pPr>
        <w:pStyle w:val="Normal"/>
        <w:spacing w:lineRule="exact" w:line="320"/>
        <w:ind w:firstLine="437"/>
        <w:rPr>
          <w:sz w:val="24"/>
        </w:rPr>
      </w:pPr>
      <w:r>
        <w:rPr>
          <w:sz w:val="24"/>
        </w:rPr>
        <w:t>为交流高三一模考试的情况和第二轮复习的措施，探讨新形势下高三物理复习的课堂教学模式，强化二轮复习课时的目标，提高二轮复习针对性，进一步提高课堂复习效率，现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在常州市田家炳中学召开无锡、常州两市</w:t>
      </w:r>
      <w:r>
        <w:rPr>
          <w:sz w:val="24"/>
        </w:rPr>
        <w:t>2007</w:t>
      </w:r>
      <w:r>
        <w:rPr>
          <w:sz w:val="24"/>
        </w:rPr>
        <w:t>年高三物理复习教学研讨会，现将有关事项通知如下：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会议议程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32"/>
        <w:gridCol w:w="4421"/>
      </w:tblGrid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议 程</w:t>
            </w:r>
          </w:p>
        </w:tc>
      </w:tr>
      <w:tr>
        <w:trPr>
          <w:trHeight w:val="13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到（上交汇总有关书面交流资料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常州市区或路近的教师可直接于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到田家炳中学报到并参加会议）</w:t>
            </w:r>
          </w:p>
        </w:tc>
      </w:tr>
      <w:tr>
        <w:trPr>
          <w:trHeight w:val="4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复习研究课，评课研讨，试题分析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市教师交流</w:t>
            </w:r>
          </w:p>
        </w:tc>
      </w:tr>
      <w:tr>
        <w:trPr>
          <w:trHeight w:val="4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返程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准备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下列学校准备好如下材料，即改编、编拟或设计相关内容的试题，知识范围分工如下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推导证明与探究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常州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直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一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牛顿运动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北郊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物体的平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常州二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曲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三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万有引力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常州田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振动和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五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动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溧阳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机械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光华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分子热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渡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戴埠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恒定电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埭头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磁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前黄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磁感应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交变电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磁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奔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光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横林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原子物理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湟里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Ⅰ（力学热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罗庚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Ⅱ（电学光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坛一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改编、编拟或设计的试题≧</w:t>
      </w:r>
      <w:r>
        <w:rPr>
          <w:sz w:val="24"/>
        </w:rPr>
        <w:t>10</w:t>
      </w:r>
      <w:r>
        <w:rPr>
          <w:sz w:val="24"/>
        </w:rPr>
        <w:t>道，其中≧</w:t>
      </w:r>
      <w:r>
        <w:rPr>
          <w:sz w:val="24"/>
        </w:rPr>
        <w:t>5</w:t>
      </w:r>
      <w:r>
        <w:rPr>
          <w:sz w:val="24"/>
        </w:rPr>
        <w:t>道出自现行新课程新教材中，在指导学生复习中能体现如下一些功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基本概念和基本规律的理解、辨析及其运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培养学生认真读题审题、提取相关信息的习惯和分析、归纳、推理、综合的能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提高学生建立基本物理模型的能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尽可能设计（或将一些基本题型转换成）开放性问题，以供学生全面、深入地对某一模型讨论复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充分利用新教材中的教学资源，可以编拟成探究性问题，提高学生的各种能力和科学素养，提高复习教学的效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方便大会交流，需将材料打印</w:t>
      </w:r>
      <w:r>
        <w:rPr>
          <w:sz w:val="24"/>
        </w:rPr>
        <w:t>180</w:t>
      </w:r>
      <w:r>
        <w:rPr>
          <w:sz w:val="24"/>
        </w:rPr>
        <w:t>份，并附电子文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辖市、区物理教研员，各中学每校一名高三物理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活动经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位参会教师交会务费</w:t>
      </w:r>
      <w:r>
        <w:rPr>
          <w:sz w:val="24"/>
        </w:rPr>
        <w:t>100</w:t>
      </w:r>
      <w:r>
        <w:rPr>
          <w:sz w:val="24"/>
        </w:rPr>
        <w:t>元，另外交通、住宿费回原单位报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教育教研室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8:00Z</dcterms:created>
  <dc:creator>user</dc:creator>
  <dc:description/>
  <dc:language>en-US</dc:language>
  <cp:lastModifiedBy>jysycf</cp:lastModifiedBy>
  <dcterms:modified xsi:type="dcterms:W3CDTF">2007-03-16T09:09:00Z</dcterms:modified>
  <cp:revision>9</cp:revision>
  <dc:subject/>
  <dc:title>关于召开常州市2006届高三物理复习教学研讨会的预备通知</dc:title>
</cp:coreProperties>
</file>