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书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佳恬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逸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聪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婧瑾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传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文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菡萏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刘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珺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如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咏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晶姣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瑞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锴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飘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汇昱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怡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肖逸飞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津津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云飞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晔鹏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芸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一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季春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铭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奇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少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彬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宇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海峰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杰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桦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琪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江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韬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涔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佳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汛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发腾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英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奔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奔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轶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奔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岳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志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英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山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元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宇鹏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爽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奇云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冰城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晓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西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惠慈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　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珂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柏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箫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卓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力川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宇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森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4:00Z</dcterms:created>
  <dc:creator>jyslng</dc:creator>
  <dc:description/>
  <cp:keywords/>
  <dc:language>en-US</dc:language>
  <cp:lastModifiedBy>jyslng</cp:lastModifiedBy>
  <dcterms:modified xsi:type="dcterms:W3CDTF">2009-04-22T08:49:00Z</dcterms:modified>
  <cp:revision>1</cp:revision>
  <dc:subject/>
  <dc:title>常州中学</dc:title>
</cp:coreProperties>
</file>