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·</w:t>
      </w:r>
      <w:r>
        <w:rPr>
          <w:rFonts w:eastAsia="楷体_GB2312"/>
          <w:b/>
          <w:szCs w:val="21"/>
        </w:rPr>
        <w:t>大班主题性游戏活动方案</w:t>
      </w:r>
      <w:r>
        <w:rPr>
          <w:rFonts w:eastAsia="楷体_GB2312"/>
          <w:b/>
          <w:szCs w:val="21"/>
        </w:rPr>
        <w:t>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趣玩妙妙线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红溪实验幼儿园   周吉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主题名称：神奇一线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题产生和游戏背景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线、绳子在孩子的身边司空见惯：妈妈的水晶项链是线穿起来的；同伴的眼镜是靠绳子挂在脖子上的；奶奶的毛衣是毛线织成的，电话线粗粗的；绣花线细细的；铜丝硬硬的；棉线软软的，我们在线的世界中探索，尝试弯弯曲曲缠缠绕绕，和线玩各种游戏。主题“神奇一线”就这样应运而生，孩子眼中的线因为主题的开展而千变万化起来……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在第一阶段，我们收集感知各种各样的线，充分利用家长和社区资源，孩子在看一看、摸一摸、比一比、想一想中，感受线的“多样”和“神奇”。第二阶段，我们以《我和线玩游戏》为核心内容，从《毛线贴画》，《毛线绕花》等艺术活动到《跳绳》《跳皮筋》《曲线跑》等一系列民间游戏，幼儿充分地体验到线在生活中的重要，同时我们也让幼儿的游戏回归生活，让幼儿在游戏中的经验能真正的“取之于生活又用之于生活”。游戏《趣玩妙妙线》既有对幼儿已有经验的提升，也是对生活的再现，更给幼儿提供了创造的自由空间，带给幼儿无限的乐趣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游戏网络：（附后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：游戏目标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幼儿在游戏中巩固对线作用的认识，体验在生活中的运用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幼儿能利用线的多种作用，互相合作，创造性地进行游戏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自由分享妙妙线的玩法，充分体验游戏的快乐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游戏准备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经验准备：会用绳子打死结、双扣结、编麻花辫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材料准备：各类线（绳）、剪刀、木棍、纱布、体操圈、塑料袋、桌布、竹竿等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28"/>
          <w:szCs w:val="28"/>
        </w:rPr>
        <w:t>六、游戏过程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趣玩一：与各种各样的线（绳）玩游戏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Cs w:val="21"/>
        </w:rPr>
        <w:t>出示各种各样的线（绳），激发幼儿“玩”的愿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孩子们，和老师一起玩线吧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用简短语言，直接把孩子带入游戏情境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幼儿有的跳绳，有的跳皮筋，有的两两做着角力游戏，还有小朋友在追着一条甩动中的绳，玩着踩蛇的游戏。在开放的状态下，幼儿重温着以往玩线游戏。）</w:t>
      </w:r>
    </w:p>
    <w:p>
      <w:pPr>
        <w:pStyle w:val="Normal"/>
        <w:spacing w:lineRule="exact" w:line="420"/>
        <w:ind w:left="413" w:hanging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趣玩二：利用线和辅助材料创造性地游戏，创设妙妙线游戏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谈话：重温幼儿已有经验，介绍游戏规则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刚才玩了哪些游戏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我玩了跳绳（跳皮筋、翻绳，编麻花辫……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其实，我们不仅能和线做游戏，还能让线和其他材料一起玩出更有趣的游戏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看，前几天小朋友都收集来了哪些材料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带领幼儿来到各个材料区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块丝巾和线，我们可以怎么玩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可以做降落伞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怎么做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用线绑住四个角，下面再绑一个重的东西就行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这块板和线可以怎么玩游戏呢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板上有洞，可以把绳子从洞里穿过去，然后绑在脚上，就像穿了一只大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这个绳子太细，容易断，怎么办呢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可以编麻花辫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真好，让三根绳合起来就更牢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个体操圈和线可以怎么玩呢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可以做投篮筐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像我们以前做的织网补鱼的游戏那样织出投篮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看看这两根竹竿和线可以玩什么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担架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准备怎么做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用绳子一头系在这根竹竿上，那头系在另一根竹竿上，系许多绳子后就好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带领幼儿分别观察辅助材料，并引导幼儿制作方法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今天我们有一个伟大计划，要建一个妙妙线游戏馆，让线和更多的朋友做游戏，对吗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现在一共有四个游戏馆，担架馆，降落伞馆，投篮馆，穿大鞋馆，小朋友可以选你喜欢的游戏馆参加建设，准备好了吗？开工！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（幼儿运用线（绳）动手制做，分组进行游戏。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趣玩三：“妙妙线游戏馆”开张，幼儿共享游戏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妙妙线游戏馆”开张，幼儿共享游戏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师：好消息！妙妙线游戏馆开张啦！现在你们可以到你喜欢的游戏馆游戏。（介绍游戏规则）比一比哪一个游戏馆的游戏最有趣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万一游戏馆人太多怎么办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可以到人少一点的地方先玩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游戏馆开张（幼儿分散到各组游戏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到降落伞组启发幼儿可以尝试不同的材料制作，并尝试投放，调整降落伞与重物的关系。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以裁判和拉拉队的身份带领幼儿玩穿大鞋比赛，引导幼儿要两人合作，步调一致。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与投篮游戏，取出其中一个篮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朋友看，这个篮框像什么？（鱼网），我来捞鱼喽，你们小心噢，捞到的鱼我今天就要带他回家喽！（师生共同玩捞鱼游戏）哇！我抓到了一条大头鱼（小鲤鱼……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老师带领幼儿到降落伞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看，我们的降落伞制作成功吗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幼儿抛接降落伞，体验成功与不成功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呀！这个大大的降落伞我们怎么办呢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：可以到楼顶往下放，让小兔子练习跳伞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飞大降落伞，掀起游戏高潮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！我们请王老师到楼上试飞降落伞，我们在下面接住小兔子好吗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放降落伞（幼儿情绪高涨，不断伸出双手接从天而降的降落伞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小结：我宣布我们的降落伞试飞成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觉得我们的妙妙线游戏馆哪一个游戏最有趣？为什么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我觉得降落伞最有趣，我还想再放一次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我觉得小小救护员很有趣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：我觉得穿大鞋很有趣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所有这些有趣的游戏都要感谢一位朋友的参与（出示线）希望我们的妙妙线不仅在游戏中能带给小朋友开心快乐，在以后的生活中也能做小朋友的小帮手，帮助小朋友解决生活中的难题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下次我们邀请更多的朋友来我们的妙妙线游戏馆玩吧！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总体评价与反思分析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游戏高潮事件是幼儿主题活动经验的积累和提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vanish/>
          <w:color w:val="000000"/>
          <w:szCs w:val="28"/>
        </w:rPr>
      </w:pPr>
      <w:r>
        <w:rPr>
          <w:rFonts w:cs="宋体;SimSun" w:ascii="宋体;SimSun" w:hAnsi="宋体;SimSun"/>
          <w:b/>
          <w:vanish/>
          <w:color w:val="000000"/>
          <w:szCs w:val="28"/>
        </w:rPr>
      </w:r>
    </w:p>
    <w:p>
      <w:pPr>
        <w:pStyle w:val="TextBodyIndent"/>
        <w:spacing w:lineRule="exact" w:line="420"/>
        <w:rPr/>
      </w:pPr>
      <w:r>
        <w:rPr/>
        <w:t>妙妙线游戏馆里的游戏是以主题高潮时间的形式呈现的。在前期主题活动开展中，孩子已对各种各样的线有了充分的认识，对线的作用也有了多方面的了解，并逐步产生了游戏的愿望，在借鉴他班的经验和本班发展起来的游戏基础上，妙妙线游戏馆开张了。这无疑是前面主题活动的经验积累，更是在一系列主题活动的最后，帮助幼儿进行一个综合性的回顾和展示活动，既引导孩子把已有的经验进行提升，又是对主题活动起着一个总结性回顾的作用，将主题活动推向了一个高潮。</w:t>
      </w:r>
    </w:p>
    <w:p>
      <w:pPr>
        <w:pStyle w:val="Normal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幼儿在游戏性体验中获得社会性培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开放性的游戏中，孩子通过动手创作，参与游戏，最后在游戏的体验中获得了对自身的社会性培养。如在担架游戏中孩子通过包扎伤口，捆绑担架，促进了孩子对医生工作的了解；在与同伴同穿一双大鞋的游戏锻炼了孩子与同伴的合作能力；降落伞的试飞成功带给了孩子无穷的信心；……在这里，幼儿的游戏性体验与社会性培养达到了有效的结合。</w:t>
      </w:r>
    </w:p>
    <w:p>
      <w:pPr>
        <w:pStyle w:val="Normal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  <w:szCs w:val="32"/>
        </w:rPr>
        <w:t>教师的尊重与支持确立了幼儿的主体性地位。</w:t>
      </w:r>
    </w:p>
    <w:p>
      <w:pPr>
        <w:pStyle w:val="TextBodyIndent"/>
        <w:spacing w:lineRule="exact" w:line="420"/>
        <w:rPr/>
      </w:pPr>
      <w:r>
        <w:rPr/>
        <w:t>在游戏中，孩子自始至终一直处于主体性的地位，从第一次的趣玩妙妙线，到动手制作，再到妙妙线游戏馆的成立，降落伞的试飞，孩子一直是活动中的主人翁，他们或安静或喧闹使整个活动跌宕起伏，掀起了一个又一个高潮。在整个活动中，教师始终以主持人的角色支持幼儿的游戏行为，并在尊重和支持中引导幼儿的发展，象一根“线”把空间、材料、幼儿、活动等“小珍珠”串连成美丽的项链。</w:t>
      </w:r>
    </w:p>
    <w:p>
      <w:pPr>
        <w:pStyle w:val="Normal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Arial" w:ascii="宋体;SimSun" w:hAnsi="宋体;SimSun"/>
          <w:color w:val="000000"/>
          <w:szCs w:val="32"/>
        </w:rPr>
        <w:t>4</w:t>
      </w:r>
      <w:r>
        <w:rPr>
          <w:rFonts w:cs="宋体;SimSun" w:ascii="宋体;SimSun" w:hAnsi="宋体;SimSun"/>
          <w:color w:val="000000"/>
          <w:szCs w:val="32"/>
        </w:rPr>
        <w:t>﹑</w:t>
      </w:r>
      <w:r>
        <w:rPr>
          <w:rFonts w:ascii="宋体;SimSun" w:hAnsi="宋体;SimSun" w:cs="宋体;SimSun"/>
          <w:color w:val="000000"/>
          <w:szCs w:val="32"/>
        </w:rPr>
        <w:t>幼儿游戏成功后释放了快乐的情绪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妙妙线游戏馆整个游戏都离不开孩子的动手创造，他们用自己的双手完成了妙妙线游戏馆的成立，又用自己的双手去进行游戏，所以动手创造能力在制作与游戏中得到了极大的锻炼。而动手创造的成功，更释放了孩子游戏中的快乐情绪，它不仅使孩子享受到来自于游戏的快乐，更使孩子享受到创造成功的快乐，使孩子的快乐情绪达到了最高潮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合理把握各区域游戏的难易程度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回顾游戏，如果在各个游戏的进程上再多考虑一些动手做的难易程度，可能各游戏安排会更同步一些。例如担架游戏孩子们很早就已完成制作，所以我们考虑在制作方法上是否再复杂一些，而穿大鞋一组在材料准备上要科学一些，制作方法再简单一些 ，这样可能游戏的节奏上更加同步一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游戏中还存在一些其他问题，如在最后的游戏评价时，有一部分孩子们仍处于一种高度兴奋之中，他们静不下心来思考和参与评价，此时我想当时的评价流于形式，是否可将游戏的评价再缓一缓，等孩子们安静下来再评价。但是考虑到这是一个公开活动和游戏的完整性，教师又不得不进行评价。所以这也是我在活动中的一个困惑，希望专家与同行能给于帮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0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5:00Z</dcterms:created>
  <dc:creator>ICBC</dc:creator>
  <dc:description/>
  <dc:language>en-US</dc:language>
  <cp:lastModifiedBy>徐心荣</cp:lastModifiedBy>
  <cp:lastPrinted>2006-12-08T10:30:00Z</cp:lastPrinted>
  <dcterms:modified xsi:type="dcterms:W3CDTF">2007-03-02T04:02:00Z</dcterms:modified>
  <cp:revision>3</cp:revision>
  <dc:subject/>
  <dc:title>游戏名称：趣玩妙妙线</dc:title>
</cp:coreProperties>
</file>