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传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递</w:t>
      </w:r>
    </w:p>
    <w:p>
      <w:pPr>
        <w:pStyle w:val="Normal"/>
        <w:spacing w:lineRule="exact" w:line="360"/>
        <w:ind w:firstLine="420"/>
        <w:rPr/>
      </w:pPr>
      <w:r>
        <w:rPr/>
        <w:t>有人说，是太阳向向日葵传递了微笑；也有人说，是向日葵给太阳传递了温暖……</w:t>
      </w:r>
    </w:p>
    <w:p>
      <w:pPr>
        <w:pStyle w:val="Normal"/>
        <w:spacing w:lineRule="exact" w:line="360"/>
        <w:ind w:firstLine="420"/>
        <w:rPr/>
      </w:pPr>
      <w:r>
        <w:rPr/>
        <w:t>我说：是太阳把微笑传递给向日葵吧。</w:t>
      </w:r>
    </w:p>
    <w:p>
      <w:pPr>
        <w:pStyle w:val="Normal"/>
        <w:spacing w:lineRule="exact" w:line="360"/>
        <w:ind w:firstLine="420"/>
        <w:rPr/>
      </w:pPr>
      <w:r>
        <w:rPr/>
        <w:t>从小，我就是一个争强好胜的女孩儿，对于学习一点儿也不懈怠，对于成绩也更是特别在意。八年级下学期的期末考，我考得一塌糊涂。回家后不知所措的我，拿着试卷一个人在墙角哭泣，暴雨狂风，都在我心中咆哮着，冲垮了我心灵的最后一道防线。我觉得自己就像是一叶小舟，在狂风暴雨中颠沛流离，不知前方在何处……</w:t>
      </w:r>
    </w:p>
    <w:p>
      <w:pPr>
        <w:pStyle w:val="Normal"/>
        <w:spacing w:lineRule="exact" w:line="360"/>
        <w:ind w:firstLine="420"/>
        <w:rPr/>
      </w:pPr>
      <w:r>
        <w:rPr/>
        <w:t>这时，妈妈推开房门，她径直走到我面前，看着那试卷和我哭红的双眼，似乎明白了一切。妈妈坐在我身旁，把我拥在她怀里，轻轻地说：“没事的，一次失误不代表永远，你的努力一定会有回报的，妈妈相信你！”我抬头，看着妈妈的笑脸散发着光辉，那种强烈的爱让我微笑，忘记伤心，继续拼搏。</w:t>
      </w:r>
    </w:p>
    <w:p>
      <w:pPr>
        <w:pStyle w:val="Normal"/>
        <w:spacing w:lineRule="exact" w:line="360"/>
        <w:ind w:firstLine="420"/>
        <w:rPr/>
      </w:pPr>
      <w:r>
        <w:rPr/>
        <w:t>我看到，阳光下，一朵向日葵绽放了！</w:t>
      </w:r>
    </w:p>
    <w:p>
      <w:pPr>
        <w:pStyle w:val="Normal"/>
        <w:spacing w:lineRule="exact" w:line="360"/>
        <w:ind w:firstLine="420"/>
        <w:rPr/>
      </w:pPr>
      <w:r>
        <w:rPr/>
        <w:t>我在想：是向日葵把温暖传递给太阳了吧。</w:t>
      </w:r>
    </w:p>
    <w:p>
      <w:pPr>
        <w:pStyle w:val="Normal"/>
        <w:spacing w:lineRule="exact" w:line="360"/>
        <w:ind w:firstLine="420"/>
        <w:rPr/>
      </w:pPr>
      <w:r>
        <w:rPr/>
        <w:t>去年底，妈妈面临着失业的威胁，家里的气氛一直很紧张。我发觉，还没几天工夫，妈妈的脸上就爬上了几条皱纹，她苍老了许多。</w:t>
      </w:r>
    </w:p>
    <w:p>
      <w:pPr>
        <w:pStyle w:val="Normal"/>
        <w:spacing w:lineRule="exact" w:line="360"/>
        <w:ind w:firstLine="420"/>
        <w:rPr/>
      </w:pPr>
      <w:r>
        <w:rPr/>
        <w:t>妈妈回外婆家，外公外婆不能理解她的感受，少有的话语中更多的是对她的指责。这一切，我都看在眼里，疼在心里……</w:t>
      </w:r>
    </w:p>
    <w:p>
      <w:pPr>
        <w:pStyle w:val="Normal"/>
        <w:spacing w:lineRule="exact" w:line="360"/>
        <w:ind w:firstLine="420"/>
        <w:rPr/>
      </w:pPr>
      <w:r>
        <w:rPr/>
        <w:t>一天傍晚，我看到妈妈神情憔悴地坐在沙发上发呆，我想该用“女儿”这瓶药剂来医治好妈妈的郁闷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安慰”，这是一个孩子很难对母亲作出的行为，在抱住母亲的刹那，我想对她说的话一下子全卡在喉咙口，说不出来。于是，我就对妈妈笑，一直保持着那微笑的神态，把我对她的深深的爱在笑容中传递。妈妈也笑了，乌云也退了，太阳也出来了，一切都晴朗了。</w:t>
      </w:r>
    </w:p>
    <w:p>
      <w:pPr>
        <w:pStyle w:val="Normal"/>
        <w:spacing w:lineRule="exact" w:line="360"/>
        <w:ind w:firstLine="420"/>
        <w:rPr/>
      </w:pPr>
      <w:r>
        <w:rPr/>
        <w:t>当我看到向日葵开花后，阳光更灿烂了！</w:t>
      </w:r>
    </w:p>
    <w:p>
      <w:pPr>
        <w:pStyle w:val="Normal"/>
        <w:spacing w:lineRule="exact" w:line="360"/>
        <w:ind w:firstLine="420"/>
        <w:rPr/>
      </w:pPr>
      <w:r>
        <w:rPr/>
        <w:t>我和妈妈之间传递着一份爱，同样的，我们希望把这份爱传递给你我，传递给世界！</w:t>
      </w:r>
    </w:p>
    <w:p>
      <w:pPr>
        <w:pStyle w:val="Normal"/>
        <w:rPr>
          <w:b/>
          <w:b/>
        </w:rPr>
      </w:pPr>
      <w:r>
        <w:rPr>
          <w:b/>
        </w:rPr>
        <w:t>点评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传递是一种很神奇的东西，可以传递的有爱心、亲情、理念、薪火等。本文作者选择一个很小的切入口——爱心、亲情来写，以阳光与向日葵之间笑脸与温暖的互相传递架构文章，并隐喻人与人之间温暖的传递。文章的独特之处还体现在借助巧妙的构思写出了传递的交互性：当女儿考试失败泪水洗面时妈妈把她伟大的母爱传递给了女儿；当妈妈面临下岗失业的威胁时，“我”把女儿特有的孝心传递给了她。这样传递的价值就清晰地体现出来了。文章结尾的议论表达了作者对传递的深切理解与希冀：她希望能把这份爱心发散开去，不光在你我之间，还希望是整个世界。在考场如此紧张的情况下，小作者能有如此构思，对“传递”的价值能有如此深切的品味实属不易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常州市朝阳中学 吴国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55:00Z</dcterms:created>
  <dc:creator>USER</dc:creator>
  <dc:description/>
  <cp:keywords/>
  <dc:language>en-US</dc:language>
  <cp:lastModifiedBy>USER</cp:lastModifiedBy>
  <dcterms:modified xsi:type="dcterms:W3CDTF">2009-06-30T01:46:00Z</dcterms:modified>
  <cp:revision>88</cp:revision>
  <dc:subject/>
  <dc:title>传递</dc:title>
</cp:coreProperties>
</file>