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92" w:hanging="0"/>
        <w:rPr/>
      </w:pPr>
      <w:r>
        <w:rPr>
          <w:b/>
          <w:bCs/>
          <w:sz w:val="28"/>
        </w:rPr>
        <w:t>立意、情境、设问</w:t>
      </w:r>
      <w:r>
        <w:rPr/>
        <w:br/>
        <w:br/>
      </w:r>
      <w:r>
        <w:rPr/>
        <w:t xml:space="preserve">             </w:t>
      </w:r>
      <w:r>
        <w:rPr>
          <w:sz w:val="24"/>
        </w:rPr>
        <w:t>常州市教育局教研室</w:t>
      </w:r>
      <w:r>
        <w:rPr>
          <w:rFonts w:eastAsia="Times New Roman"/>
          <w:sz w:val="24"/>
        </w:rPr>
        <w:t xml:space="preserve">  </w:t>
      </w:r>
      <w:r>
        <w:rPr>
          <w:sz w:val="24"/>
        </w:rPr>
        <w:t>潘克勤</w:t>
      </w:r>
    </w:p>
    <w:p>
      <w:pPr>
        <w:pStyle w:val="Normal"/>
        <w:rPr>
          <w:sz w:val="24"/>
        </w:rPr>
      </w:pPr>
      <w:r>
        <w:rPr>
          <w:sz w:val="24"/>
        </w:rPr>
      </w:r>
    </w:p>
    <w:p>
      <w:pPr>
        <w:pStyle w:val="Normal"/>
        <w:spacing w:lineRule="exact" w:line="460"/>
        <w:ind w:firstLine="480"/>
        <w:rPr/>
      </w:pPr>
      <w:r>
        <w:rPr>
          <w:sz w:val="24"/>
        </w:rPr>
        <w:t>中考语文考什么、怎么考，是广大考生最关心的问题。在复习迎考的过程中，把注意力集中在猜测具体的材料和题目上，是毫无意义的；正确的思想是应了解命题的思路，把握试题的意图。根据语文学科的特点，除了需要记忆的少量内容外，不“复习”照样能考出好成绩。</w:t>
      </w:r>
      <w:r>
        <w:rPr>
          <w:sz w:val="24"/>
        </w:rPr>
        <w:br/>
        <w:t xml:space="preserve">    </w:t>
      </w:r>
      <w:r>
        <w:rPr>
          <w:sz w:val="24"/>
        </w:rPr>
        <w:t>所谓立意，即着眼于考什么。如果试题重点考查的是学生掌握了多少知识，这叫做知识立意；如重点考查的是学生运用知识解决问题的能力，就叫做能力立意。按照《大纲》要求，语文教学的重要目的之一是提高学生理解和运用祖国语言文字的能力，因此中考语文必须以考查能力为主。</w:t>
      </w:r>
      <w:r>
        <w:rPr>
          <w:sz w:val="24"/>
        </w:rPr>
        <w:br/>
      </w:r>
      <w:r>
        <w:rPr>
          <w:sz w:val="24"/>
        </w:rPr>
        <w:t xml:space="preserve">    </w:t>
      </w:r>
      <w:r>
        <w:rPr>
          <w:sz w:val="24"/>
        </w:rPr>
        <w:t>考能力，有三层含义：一是运用已有的知识来解决问题。譬如，能运用语言知识正确理解句意文意，能运用文体知识理解文章的思想内容和写作特色等。这在平时的学习中，接触较多，毋庸多说。二是能运用材料提供的新知识来解决新的问题，这是一个在平时的学习中常被疏忽的问题。如，</w:t>
      </w:r>
      <w:r>
        <w:rPr>
          <w:sz w:val="24"/>
        </w:rPr>
        <w:t>2000</w:t>
      </w:r>
      <w:r>
        <w:rPr>
          <w:sz w:val="24"/>
        </w:rPr>
        <w:t>年中考语文试题，材料提供了“种大豆能使小麦增产，种蓖麻能杀死豆类植物的害虫”这一新的知识，试题要求根据这一关系，问，在已种了大豆的小麦地里，再种一些什么植物能进一步提高小麦的产量？解答这道题，只需要运用材料提供的知识作一个简单的推理就可以了；但有相当一部分同学没能作出正确的解答。三是能运用各种知识解决各种问题的综合能力。如</w:t>
      </w:r>
      <w:r>
        <w:rPr>
          <w:sz w:val="24"/>
        </w:rPr>
        <w:t>2001</w:t>
      </w:r>
      <w:r>
        <w:rPr>
          <w:sz w:val="24"/>
        </w:rPr>
        <w:t>年的试题中，有一段介绍成语中包含了丰富的词汇现象和语法现象的材料，试题要求模仿材料的写法，写一段介绍成语中也包含了修辞现象的文字。解答这道题，既要运用已学过的词汇、语法和修辞知识，也要运用材料中提供的新知识，有很大的综合性。以上所述各种能力，都依赖于平时的积累，靠短期的突击是不会奏效的。</w:t>
      </w:r>
      <w:r>
        <w:rPr>
          <w:sz w:val="24"/>
        </w:rPr>
        <w:br/>
        <w:t xml:space="preserve">    </w:t>
      </w:r>
      <w:r>
        <w:rPr>
          <w:sz w:val="24"/>
        </w:rPr>
        <w:t>所谓情境，主要指试题的取材，这是考查能力的载体。在试题的取材上，要求能拓宽知识的背景，体现学科间的渗透；要贴近生活实际，联系社会现实。要注意情境材料的整体性和真实性，即不用鸡零狗碎的材料，也不故弄玄虚，用生编硬造的材料来考学生。在</w:t>
      </w:r>
      <w:r>
        <w:rPr>
          <w:sz w:val="24"/>
        </w:rPr>
        <w:t>2001</w:t>
      </w:r>
      <w:r>
        <w:rPr>
          <w:sz w:val="24"/>
        </w:rPr>
        <w:t>年的试题中，材料或反映社会的热点问题，或体现学科间的渗透，或有一定的思想意义和教育价值。而且，都取材于书报杂志，都是一材多用；即便是病句的修改，也是从出版物和影视屏幕上找来的真实的案例。应该指出的是，虽然命题取材的这些原则非常明确，但千万不要指望能从浩如烟海的文字材料中去猜到与试题完全一样的材料，特别是近年来的作文，采用“话题作文”的形式，更不能用大海捞针的方法去押话题材料，须知，即使材料给你押到了，“话题”也不可能完全一致，如再进行“针对性”的“复习”，那就不仅是徒劳的而且是有害的。我们只要在考试时能认真、仔细地阅读材料，弄清试题的要求就够了。</w:t>
      </w:r>
      <w:r>
        <w:rPr>
          <w:sz w:val="24"/>
        </w:rPr>
        <w:br/>
        <w:t xml:space="preserve">    </w:t>
      </w:r>
      <w:r>
        <w:rPr>
          <w:sz w:val="24"/>
        </w:rPr>
        <w:t>至于设问，则是属于怎么考的问题。有了一个情境，又明确了立意，下面就是怎样提问的问题了。命题要求，试题的设问必须用语简明、指向清楚、提问巧妙，不能含糊其词、偏怪难懂。但是，这并不是说就不需要审题了；相反，用语越是简明，审题越要仔细。在前几年的试题中，经常有“选出准确而简洁的一项”</w:t>
      </w:r>
      <w:r>
        <w:rPr>
          <w:sz w:val="24"/>
        </w:rPr>
        <w:br/>
      </w:r>
      <w:r>
        <w:rPr>
          <w:sz w:val="24"/>
        </w:rPr>
        <w:t>之类的题目，不少考生往往注意了“准确”的要求而忽略了“简洁”的要求，以致造成不必要的失误。审题问题，年年强调，但仍是年年存在，这是我们不能不引以为戒的一个重要问题。</w:t>
      </w:r>
      <w:r>
        <w:rPr>
          <w:sz w:val="24"/>
        </w:rPr>
        <w:br/>
      </w:r>
      <w:r>
        <w:rPr>
          <w:sz w:val="24"/>
        </w:rPr>
        <w:t xml:space="preserve">    </w:t>
      </w:r>
      <w:r>
        <w:rPr>
          <w:sz w:val="24"/>
        </w:rPr>
        <w:t>不知误认为语文就是死记硬背，语文就是反复训练的考生朋友们，看了这篇短文后，有什么感想呢？</w:t>
      </w:r>
      <w:r>
        <w:rPr>
          <w:rFonts w:eastAsia="Times New Roman"/>
          <w:sz w:val="24"/>
        </w:rPr>
        <w:t xml:space="preserve">   </w:t>
      </w:r>
      <w:r>
        <w:rPr>
          <w:sz w:val="24"/>
        </w:rPr>
        <w:br/>
      </w:r>
      <w:r>
        <w:rPr>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2:42:00Z</dcterms:created>
  <dc:creator>jns</dc:creator>
  <dc:description/>
  <dc:language>en-US</dc:language>
  <cp:lastModifiedBy>user</cp:lastModifiedBy>
  <dcterms:modified xsi:type="dcterms:W3CDTF">2003-03-31T01:08:00Z</dcterms:modified>
  <cp:revision>5</cp:revision>
  <dc:subject/>
  <dc:title>立意、情境、设问</dc:title>
</cp:coreProperties>
</file>