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7.8pt;width:431.95pt;height:43.45pt;mso-wrap-style:none;v-text-anchor:middle" type="_x0000_t136">
            <v:path textpathok="t"/>
            <v:textpath on="t" fitshape="t" string="江苏省中学生学科奥林匹克竞赛委员会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苏奥赛委（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）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号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softHyphen/>
      </w:r>
      <w:r>
        <w:rPr>
          <w:b/>
          <w:bCs/>
          <w:sz w:val="32"/>
          <w:szCs w:val="32"/>
        </w:rPr>
        <w:softHyphen/>
        <w:softHyphen/>
        <w:t>___________________________________________________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t>关于公布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全国中学生生物学联赛（江苏赛区）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t>复赛学生名单和举办复赛前培训的通知</w:t>
      </w:r>
    </w:p>
    <w:p>
      <w:pPr>
        <w:pStyle w:val="Normal"/>
        <w:spacing w:lineRule="exact" w:line="4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各市竞赛委员会、有关学校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0</w:t>
      </w:r>
      <w:r>
        <w:rPr>
          <w:sz w:val="28"/>
        </w:rPr>
        <w:t>年全国中学生生物学联赛（江苏赛区）初赛已经结束，经选拔全省共计</w:t>
      </w:r>
      <w:r>
        <w:rPr>
          <w:sz w:val="28"/>
        </w:rPr>
        <w:t>2000</w:t>
      </w:r>
      <w:r>
        <w:rPr>
          <w:sz w:val="28"/>
        </w:rPr>
        <w:t>人进入复赛，现将复赛名单公布如下（见附件</w:t>
      </w:r>
      <w:r>
        <w:rPr>
          <w:sz w:val="28"/>
        </w:rPr>
        <w:t>1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20"/>
        <w:ind w:firstLine="538"/>
        <w:jc w:val="left"/>
        <w:rPr>
          <w:sz w:val="28"/>
        </w:rPr>
      </w:pPr>
      <w:r>
        <w:rPr>
          <w:sz w:val="28"/>
        </w:rPr>
        <w:t>为更好地开展生物奥林匹克竞赛活动，应广大学校的要求，省中学生生物学奥林匹克竞赛委员会决定，</w:t>
      </w:r>
      <w:r>
        <w:rPr>
          <w:bCs/>
          <w:sz w:val="28"/>
          <w:szCs w:val="28"/>
        </w:rPr>
        <w:t>邀请高校生物专家举办江苏省中学生生物竞赛复赛前培训班。复赛试卷是全国命题，本次培训为指导性培训，学生可</w:t>
      </w:r>
      <w:r>
        <w:rPr>
          <w:sz w:val="28"/>
        </w:rPr>
        <w:t>自愿报名参加。</w:t>
      </w:r>
    </w:p>
    <w:p>
      <w:pPr>
        <w:pStyle w:val="Normal"/>
        <w:spacing w:lineRule="exact" w:line="420"/>
        <w:ind w:firstLine="540"/>
        <w:rPr>
          <w:b/>
          <w:b/>
          <w:sz w:val="28"/>
        </w:rPr>
      </w:pPr>
      <w:r>
        <w:rPr>
          <w:b/>
          <w:sz w:val="28"/>
        </w:rPr>
        <w:t>一、复赛及有关事项</w:t>
      </w:r>
    </w:p>
    <w:p>
      <w:pPr>
        <w:pStyle w:val="Normal"/>
        <w:spacing w:lineRule="exact" w:line="420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复赛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复赛地点：南京金陵中学（中山路</w:t>
      </w:r>
      <w:r>
        <w:rPr>
          <w:sz w:val="28"/>
        </w:rPr>
        <w:t>169</w:t>
      </w:r>
      <w:r>
        <w:rPr>
          <w:sz w:val="28"/>
        </w:rPr>
        <w:t>号）。</w:t>
      </w:r>
    </w:p>
    <w:p>
      <w:pPr>
        <w:pStyle w:val="Normal"/>
        <w:spacing w:lineRule="exact" w:line="420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熟悉考场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下午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至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凭准考证到金陵中学看考场。</w:t>
      </w:r>
    </w:p>
    <w:p>
      <w:pPr>
        <w:pStyle w:val="Normal"/>
        <w:spacing w:lineRule="exact" w:line="420"/>
        <w:ind w:firstLine="53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报名考试费：</w:t>
      </w:r>
      <w:r>
        <w:rPr>
          <w:sz w:val="28"/>
        </w:rPr>
        <w:t>20</w:t>
      </w:r>
      <w:r>
        <w:rPr>
          <w:sz w:val="28"/>
        </w:rPr>
        <w:t>元／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准考证领取：报名参加培训的学生在培训点报到并领取准考证。</w:t>
      </w:r>
      <w:r>
        <w:rPr>
          <w:b/>
          <w:sz w:val="28"/>
        </w:rPr>
        <w:t>没有报名参加培训的学生于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  <w:r>
        <w:rPr>
          <w:b/>
          <w:sz w:val="28"/>
        </w:rPr>
        <w:t>15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～</w:t>
      </w:r>
      <w:r>
        <w:rPr>
          <w:b/>
          <w:sz w:val="28"/>
        </w:rPr>
        <w:t>17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到金陵中学报到，领取准考证。</w:t>
      </w:r>
    </w:p>
    <w:p>
      <w:pPr>
        <w:pStyle w:val="Normal"/>
        <w:spacing w:lineRule="exact" w:line="420"/>
        <w:ind w:firstLine="540"/>
        <w:rPr>
          <w:b/>
          <w:b/>
          <w:sz w:val="28"/>
        </w:rPr>
      </w:pPr>
      <w:r>
        <w:rPr>
          <w:b/>
          <w:sz w:val="28"/>
        </w:rPr>
        <w:t>二、赛前培训及有关事项</w:t>
      </w:r>
    </w:p>
    <w:p>
      <w:pPr>
        <w:pStyle w:val="Normal"/>
        <w:spacing w:lineRule="exact" w:line="420"/>
        <w:ind w:firstLine="538"/>
        <w:rPr/>
      </w:pPr>
      <w:r>
        <w:rPr>
          <w:sz w:val="28"/>
        </w:rPr>
        <w:t>1</w:t>
      </w:r>
      <w:r>
        <w:rPr>
          <w:sz w:val="28"/>
        </w:rPr>
        <w:t>、参加对象：进入</w:t>
      </w:r>
      <w:r>
        <w:rPr>
          <w:sz w:val="28"/>
        </w:rPr>
        <w:t>2010</w:t>
      </w:r>
      <w:r>
        <w:rPr>
          <w:sz w:val="28"/>
        </w:rPr>
        <w:t>年复赛的学生。</w:t>
      </w:r>
    </w:p>
    <w:p>
      <w:pPr>
        <w:pStyle w:val="Normal"/>
        <w:spacing w:lineRule="exact" w:line="420"/>
        <w:ind w:left="1960" w:hanging="1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培训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—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报到）。</w:t>
      </w:r>
    </w:p>
    <w:p>
      <w:pPr>
        <w:pStyle w:val="Normal"/>
        <w:spacing w:lineRule="exact" w:line="420"/>
        <w:ind w:left="1960" w:hanging="1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上课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</w:t>
      </w:r>
    </w:p>
    <w:p>
      <w:pPr>
        <w:pStyle w:val="Normal"/>
        <w:spacing w:lineRule="exact" w:line="420"/>
        <w:ind w:left="-2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参加培训的学生可以自行解决住宿，为方便各地各学校参加培训的学生，大赛组委会安排推荐以下住宿宾馆。</w:t>
      </w:r>
    </w:p>
    <w:p>
      <w:pPr>
        <w:pStyle w:val="Normal"/>
        <w:spacing w:lineRule="exact" w:line="4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Arial"/>
          <w:kern w:val="0"/>
          <w:sz w:val="28"/>
          <w:szCs w:val="28"/>
        </w:rPr>
        <w:t>淮安、徐州、无锡、宿迁、盐城、南京学生，到</w:t>
      </w:r>
      <w:r>
        <w:rPr>
          <w:rFonts w:ascii="宋体;SimSun" w:hAnsi="宋体;SimSun" w:cs="宋体;SimSun"/>
          <w:b/>
          <w:sz w:val="28"/>
          <w:szCs w:val="28"/>
        </w:rPr>
        <w:t>南京海军指挥学院培训中心</w:t>
      </w:r>
      <w:r>
        <w:rPr>
          <w:rFonts w:ascii="宋体;SimSun" w:hAnsi="宋体;SimSun" w:cs="宋体;SimSun"/>
          <w:sz w:val="28"/>
          <w:szCs w:val="28"/>
        </w:rPr>
        <w:t>（中山门前半山园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firstLine="538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公交车路线：从火车站乘</w:t>
      </w:r>
      <w:r>
        <w:rPr>
          <w:rFonts w:cs="Arial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、游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游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路公交车至中山门下车过马路至前半山园向前走</w:t>
      </w:r>
      <w:r>
        <w:rPr>
          <w:rFonts w:cs="Arial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Arial"/>
          <w:kern w:val="0"/>
          <w:sz w:val="28"/>
          <w:szCs w:val="28"/>
        </w:rPr>
        <w:t>米即到。从中央门汽车站乘</w:t>
      </w:r>
      <w:r>
        <w:rPr>
          <w:rFonts w:cs="Arial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路至花木公司下车原地转乘</w:t>
      </w:r>
      <w:r>
        <w:rPr>
          <w:rFonts w:cs="Arial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、游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路公交车至中山门下车过马路至前半山园向前走</w:t>
      </w:r>
      <w:r>
        <w:rPr>
          <w:rFonts w:cs="Arial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Arial"/>
          <w:kern w:val="0"/>
          <w:sz w:val="28"/>
          <w:szCs w:val="28"/>
        </w:rPr>
        <w:t>米即到。</w:t>
      </w:r>
    </w:p>
    <w:p>
      <w:pPr>
        <w:pStyle w:val="Normal"/>
        <w:spacing w:lineRule="exact" w:line="420"/>
        <w:ind w:firstLine="538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Arial"/>
          <w:kern w:val="0"/>
          <w:sz w:val="28"/>
          <w:szCs w:val="28"/>
        </w:rPr>
        <w:t>南通、镇江学生，到</w:t>
      </w:r>
      <w:r>
        <w:rPr>
          <w:rFonts w:ascii="宋体;SimSun" w:hAnsi="宋体;SimSun" w:cs="Arial"/>
          <w:b/>
          <w:kern w:val="0"/>
          <w:sz w:val="28"/>
          <w:szCs w:val="28"/>
        </w:rPr>
        <w:t>中医药大学</w:t>
      </w:r>
      <w:r>
        <w:rPr>
          <w:rFonts w:cs="Arial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Arial"/>
          <w:b/>
          <w:kern w:val="0"/>
          <w:sz w:val="28"/>
          <w:szCs w:val="28"/>
        </w:rPr>
        <w:t>仙林大学城</w:t>
      </w:r>
      <w:r>
        <w:rPr>
          <w:rFonts w:cs="Arial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Arial"/>
          <w:b/>
          <w:kern w:val="0"/>
          <w:sz w:val="28"/>
          <w:szCs w:val="28"/>
        </w:rPr>
        <w:t>杏苑宾馆</w:t>
      </w:r>
      <w:r>
        <w:rPr>
          <w:rFonts w:ascii="宋体;SimSun" w:hAnsi="宋体;SimSun" w:cs="Arial"/>
          <w:kern w:val="0"/>
          <w:sz w:val="28"/>
          <w:szCs w:val="28"/>
        </w:rPr>
        <w:t>报到（宾馆总机：</w:t>
      </w:r>
      <w:r>
        <w:rPr>
          <w:rFonts w:cs="Arial" w:ascii="宋体;SimSun" w:hAnsi="宋体;SimSun"/>
          <w:kern w:val="0"/>
          <w:sz w:val="28"/>
          <w:szCs w:val="28"/>
        </w:rPr>
        <w:t>85811882</w:t>
      </w:r>
      <w:r>
        <w:rPr>
          <w:rFonts w:ascii="宋体;SimSun" w:hAnsi="宋体;SimSun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2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公交车路线：火车站</w:t>
      </w:r>
      <w:r>
        <w:rPr>
          <w:rFonts w:cs="Arial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Arial"/>
          <w:kern w:val="0"/>
          <w:sz w:val="28"/>
          <w:szCs w:val="28"/>
        </w:rPr>
        <w:t>路中医药大学下，中央门长途汽车站乘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路、</w:t>
      </w:r>
      <w:r>
        <w:rPr>
          <w:rFonts w:cs="Arial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Arial"/>
          <w:kern w:val="0"/>
          <w:sz w:val="28"/>
          <w:szCs w:val="28"/>
        </w:rPr>
        <w:t>路在花木公司转</w:t>
      </w:r>
      <w:r>
        <w:rPr>
          <w:rFonts w:cs="Arial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Arial"/>
          <w:kern w:val="0"/>
          <w:sz w:val="28"/>
          <w:szCs w:val="28"/>
        </w:rPr>
        <w:t>路。</w:t>
      </w:r>
    </w:p>
    <w:p>
      <w:pPr>
        <w:pStyle w:val="Normal"/>
        <w:spacing w:lineRule="exact" w:line="420"/>
        <w:ind w:firstLine="538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泰州、连云港</w:t>
      </w:r>
      <w:r>
        <w:rPr>
          <w:rFonts w:cs="宋体;SimSun"/>
          <w:kern w:val="0"/>
          <w:sz w:val="28"/>
          <w:szCs w:val="28"/>
        </w:rPr>
        <w:t>学生，到</w:t>
      </w:r>
      <w:r>
        <w:rPr>
          <w:rFonts w:cs="宋体;SimSun"/>
          <w:b/>
          <w:kern w:val="0"/>
          <w:sz w:val="28"/>
          <w:szCs w:val="28"/>
        </w:rPr>
        <w:t>金钥匙宾馆国际大酒店</w:t>
      </w:r>
      <w:r>
        <w:rPr>
          <w:rFonts w:cs="宋体;SimSun"/>
          <w:kern w:val="0"/>
          <w:sz w:val="28"/>
          <w:szCs w:val="28"/>
        </w:rPr>
        <w:t>报到</w:t>
      </w:r>
      <w:r>
        <w:rPr>
          <w:rFonts w:cs="宋体;SimSun"/>
          <w:b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中山东路</w:t>
      </w:r>
      <w:r>
        <w:rPr>
          <w:rFonts w:cs="宋体;SimSun" w:ascii="宋体;SimSun" w:hAnsi="宋体;SimSun"/>
          <w:kern w:val="0"/>
          <w:sz w:val="28"/>
          <w:szCs w:val="28"/>
        </w:rPr>
        <w:t>534</w:t>
      </w:r>
      <w:r>
        <w:rPr>
          <w:rFonts w:cs="宋体;SimSun"/>
          <w:kern w:val="0"/>
          <w:sz w:val="28"/>
          <w:szCs w:val="28"/>
        </w:rPr>
        <w:t>号，南京博物院对面，宾馆总机：</w:t>
      </w:r>
      <w:r>
        <w:rPr>
          <w:rFonts w:cs="宋体;SimSun"/>
          <w:kern w:val="0"/>
          <w:sz w:val="28"/>
          <w:szCs w:val="28"/>
        </w:rPr>
        <w:t>025-58581888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2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公交车路线：</w:t>
      </w:r>
      <w:r>
        <w:rPr>
          <w:rFonts w:cs="宋体;SimSun"/>
          <w:kern w:val="0"/>
          <w:sz w:val="28"/>
          <w:szCs w:val="28"/>
        </w:rPr>
        <w:t>可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游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游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cs="宋体;SimSun"/>
          <w:kern w:val="0"/>
          <w:sz w:val="28"/>
          <w:szCs w:val="28"/>
        </w:rPr>
        <w:t>路中山门站下。</w:t>
      </w:r>
    </w:p>
    <w:p>
      <w:pPr>
        <w:pStyle w:val="Normal"/>
        <w:widowControl/>
        <w:spacing w:lineRule="exact" w:line="42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cs="宋体;SimSun"/>
          <w:kern w:val="0"/>
          <w:sz w:val="28"/>
          <w:szCs w:val="28"/>
        </w:rPr>
        <w:t>扬州、常州学生，到</w:t>
      </w:r>
      <w:r>
        <w:rPr>
          <w:rFonts w:cs="宋体;SimSun"/>
          <w:b/>
          <w:bCs/>
          <w:kern w:val="0"/>
          <w:sz w:val="28"/>
          <w:szCs w:val="28"/>
        </w:rPr>
        <w:t>紫京饭店</w:t>
      </w:r>
      <w:r>
        <w:rPr>
          <w:rFonts w:ascii="宋体;SimSun" w:hAnsi="宋体;SimSun" w:cs="宋体;SimSun"/>
          <w:kern w:val="0"/>
          <w:sz w:val="28"/>
          <w:szCs w:val="28"/>
        </w:rPr>
        <w:t>报到</w:t>
      </w:r>
      <w:r>
        <w:rPr>
          <w:rFonts w:cs="宋体;SimSun"/>
          <w:bCs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宾馆总机：</w:t>
      </w:r>
      <w:r>
        <w:rPr>
          <w:rFonts w:cs="宋体;SimSun"/>
          <w:kern w:val="0"/>
          <w:sz w:val="28"/>
          <w:szCs w:val="28"/>
        </w:rPr>
        <w:t>025-84434949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Arial"/>
          <w:kern w:val="0"/>
          <w:sz w:val="28"/>
          <w:szCs w:val="28"/>
        </w:rPr>
        <w:t>公交车路线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南京火车站乘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cs="宋体;SimSun"/>
          <w:kern w:val="0"/>
          <w:sz w:val="28"/>
          <w:szCs w:val="28"/>
        </w:rPr>
        <w:t>路公交车至大栅门下车，西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米，左拐即到。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</w:rPr>
        <w:t>中央门长途汽车站：乘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路车到花木公司下，转乘</w:t>
      </w:r>
      <w:r>
        <w:rPr>
          <w:rFonts w:cs="宋体;SimSun" w:ascii="宋体;SimSun" w:hAnsi="宋体;SimSun"/>
          <w:kern w:val="0"/>
          <w:sz w:val="28"/>
        </w:rPr>
        <w:t>36</w:t>
      </w:r>
      <w:r>
        <w:rPr>
          <w:rFonts w:cs="宋体;SimSun"/>
          <w:kern w:val="0"/>
          <w:sz w:val="28"/>
        </w:rPr>
        <w:t>路；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 w:eastAsia="Times New Roman"/>
          <w:kern w:val="0"/>
          <w:sz w:val="28"/>
        </w:rPr>
        <w:t>、</w:t>
      </w:r>
      <w:r>
        <w:rPr>
          <w:rFonts w:cs="宋体;SimSun"/>
          <w:kern w:val="0"/>
          <w:sz w:val="28"/>
        </w:rPr>
        <w:t>长途汽车东站：乘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路车到锁金村下，转乘</w:t>
      </w:r>
      <w:r>
        <w:rPr>
          <w:rFonts w:cs="宋体;SimSun" w:ascii="宋体;SimSun" w:hAnsi="宋体;SimSun"/>
          <w:kern w:val="0"/>
          <w:sz w:val="28"/>
        </w:rPr>
        <w:t>36</w:t>
      </w:r>
      <w:r>
        <w:rPr>
          <w:rFonts w:cs="宋体;SimSun"/>
          <w:kern w:val="0"/>
          <w:sz w:val="28"/>
        </w:rPr>
        <w:t>路；</w:t>
      </w:r>
    </w:p>
    <w:p>
      <w:pPr>
        <w:pStyle w:val="Normal"/>
        <w:widowControl/>
        <w:spacing w:lineRule="exact" w:line="420"/>
        <w:ind w:firstLine="538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⑤ </w:t>
      </w:r>
      <w:r>
        <w:rPr>
          <w:rFonts w:ascii="宋体;SimSun" w:hAnsi="宋体;SimSun" w:cs="Arial"/>
          <w:kern w:val="0"/>
          <w:sz w:val="28"/>
          <w:szCs w:val="28"/>
        </w:rPr>
        <w:t>苏州学生，到</w:t>
      </w:r>
      <w:r>
        <w:rPr>
          <w:rFonts w:ascii="宋体;SimSun" w:hAnsi="宋体;SimSun" w:cs="Arial"/>
          <w:b/>
          <w:kern w:val="0"/>
          <w:sz w:val="28"/>
          <w:szCs w:val="28"/>
        </w:rPr>
        <w:t>东华门饭店</w:t>
      </w:r>
      <w:r>
        <w:rPr>
          <w:rFonts w:cs="宋体;SimSun"/>
          <w:kern w:val="0"/>
          <w:sz w:val="28"/>
          <w:szCs w:val="28"/>
        </w:rPr>
        <w:t>报到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中山东路</w:t>
      </w:r>
      <w:r>
        <w:rPr>
          <w:rFonts w:cs="宋体;SimSun" w:ascii="宋体;SimSun" w:hAnsi="宋体;SimSun"/>
          <w:kern w:val="0"/>
          <w:sz w:val="28"/>
          <w:szCs w:val="28"/>
        </w:rPr>
        <w:t>532-1</w:t>
      </w:r>
      <w:r>
        <w:rPr>
          <w:rFonts w:cs="宋体;SimSun"/>
          <w:kern w:val="0"/>
          <w:sz w:val="28"/>
          <w:szCs w:val="28"/>
        </w:rPr>
        <w:t>号，宾馆总机：</w:t>
      </w:r>
      <w:r>
        <w:rPr>
          <w:rFonts w:cs="宋体;SimSun"/>
          <w:kern w:val="0"/>
          <w:sz w:val="28"/>
          <w:szCs w:val="28"/>
        </w:rPr>
        <w:t>025-84612666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84161666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公交车路线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火车站可乘游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游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cs="宋体;SimSun"/>
          <w:kern w:val="0"/>
          <w:sz w:val="28"/>
          <w:szCs w:val="28"/>
        </w:rPr>
        <w:t>路至中山门站下往回走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米即到。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中央门汽车站可乘</w:t>
      </w:r>
      <w:r>
        <w:rPr>
          <w:rFonts w:cs="宋体;SimSun" w:ascii="宋体;SimSun" w:hAnsi="宋体;SimSun"/>
          <w:kern w:val="0"/>
          <w:sz w:val="28"/>
          <w:szCs w:val="28"/>
        </w:rPr>
        <w:t>66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路至华木公司下车元地转乘游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游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cs="宋体;SimSun"/>
          <w:kern w:val="0"/>
          <w:sz w:val="28"/>
          <w:szCs w:val="28"/>
        </w:rPr>
        <w:t>路中山门站下往回走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米即到。</w:t>
      </w:r>
    </w:p>
    <w:p>
      <w:pPr>
        <w:pStyle w:val="Normal"/>
        <w:spacing w:lineRule="exact" w:line="420"/>
        <w:ind w:firstLine="538"/>
        <w:rPr/>
      </w:pPr>
      <w:r>
        <w:rPr>
          <w:sz w:val="28"/>
        </w:rPr>
        <w:t>4</w:t>
      </w:r>
      <w:r>
        <w:rPr>
          <w:sz w:val="28"/>
        </w:rPr>
        <w:t>、培训费：培训费</w:t>
      </w:r>
      <w:r>
        <w:rPr>
          <w:sz w:val="28"/>
        </w:rPr>
        <w:t>3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学生。食宿费用自理。</w:t>
      </w:r>
    </w:p>
    <w:p>
      <w:pPr>
        <w:pStyle w:val="Normal"/>
        <w:spacing w:lineRule="exact" w:line="420"/>
        <w:ind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各学校应派有能力负责任的教师带队。</w:t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由于需提前安排住宿，预备参加培训的学校和学生应提前报名，以便主办单位调整安排住宿，报名截止时间为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</w:t>
      </w:r>
      <w:r>
        <w:rPr>
          <w:b/>
          <w:sz w:val="28"/>
        </w:rPr>
        <w:t>16:00</w:t>
      </w:r>
      <w:r>
        <w:rPr>
          <w:b/>
          <w:sz w:val="28"/>
        </w:rPr>
        <w:t>前，未报名者一律不予安排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报名邮箱：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jss100@163.com</w:t>
        </w:r>
      </w:hyperlink>
      <w:r>
        <w:rPr>
          <w:sz w:val="28"/>
        </w:rPr>
        <w:t xml:space="preserve"> </w:t>
      </w:r>
      <w:r>
        <w:rPr>
          <w:sz w:val="28"/>
        </w:rPr>
        <w:t>报名电话：</w:t>
      </w:r>
      <w:r>
        <w:rPr>
          <w:sz w:val="28"/>
        </w:rPr>
        <w:t>025-83212026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联系人：王鲁中、黄海鸥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2310" w:firstLine="560"/>
        <w:rPr>
          <w:sz w:val="28"/>
        </w:rPr>
      </w:pPr>
      <w:r>
        <w:rPr>
          <w:sz w:val="28"/>
        </w:rPr>
        <w:t>江苏省中学生生物学奥林匹克竞赛委员会</w:t>
      </w:r>
    </w:p>
    <w:p>
      <w:pPr>
        <w:pStyle w:val="Normal"/>
        <w:spacing w:lineRule="exact" w:line="420"/>
        <w:ind w:firstLine="364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年四月十五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附件：</w:t>
      </w:r>
      <w:r>
        <w:rPr>
          <w:b/>
          <w:sz w:val="28"/>
        </w:rPr>
        <w:t>2010</w:t>
      </w:r>
      <w:r>
        <w:rPr>
          <w:b/>
          <w:sz w:val="28"/>
        </w:rPr>
        <w:t>年全国中学生生物学联赛江苏赛区复赛学生名单</w:t>
      </w:r>
    </w:p>
    <w:p>
      <w:pPr>
        <w:pStyle w:val="Normal"/>
        <w:spacing w:lineRule="exact" w:line="44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</w:rPr>
        <w:t>考试时间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40"/>
        <w:rPr/>
      </w:pPr>
      <w:r>
        <w:rPr>
          <w:b/>
          <w:sz w:val="28"/>
        </w:rPr>
        <w:t>考试地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金陵中学（中山路</w:t>
      </w:r>
      <w:r>
        <w:rPr>
          <w:sz w:val="28"/>
        </w:rPr>
        <w:t>169</w:t>
      </w:r>
      <w:r>
        <w:rPr>
          <w:sz w:val="28"/>
        </w:rPr>
        <w:t>号）</w:t>
      </w:r>
    </w:p>
    <w:p>
      <w:pPr>
        <w:pStyle w:val="Normal"/>
        <w:spacing w:lineRule="exact" w:line="440"/>
        <w:rPr/>
      </w:pPr>
      <w:r>
        <w:rPr>
          <w:b/>
          <w:sz w:val="28"/>
        </w:rPr>
        <w:t>熟悉考场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下午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40"/>
        <w:rPr/>
      </w:pPr>
      <w:r>
        <w:rPr>
          <w:b/>
          <w:sz w:val="28"/>
        </w:rPr>
        <w:t>准考证领取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名参加培训的学生在培训点报到并领取准考证。没有报名参加培训的学生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到金陵中学报到，领取准考证。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840"/>
        <w:gridCol w:w="3835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先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席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小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八滩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蒯俊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八滩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八滩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明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明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明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登先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明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明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儒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明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梦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一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星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俊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钟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佳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朝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川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园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市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新华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市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市新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彩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市新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  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浩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  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锡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通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仪峥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婧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  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昱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紫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月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东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胜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市时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增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市时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田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市唐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市唐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志臻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靖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琴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陈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陈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东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洋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东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东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庆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东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彬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东沟中学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明达中学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明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圣明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益林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文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益林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月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晓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聿笙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尧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正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冬阳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护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飞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上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上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玉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上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晶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上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尚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文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又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静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煜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东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俊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东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昕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世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钟庄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钟庄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棋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陈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金凤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陈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红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陈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寒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陈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陈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琦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陈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成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陈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丽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盘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蔷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盘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昊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盘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盘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星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盘湾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季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梦缘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玉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园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生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海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权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锋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兆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大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凤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大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大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景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珅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景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景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泽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景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缘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景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建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丹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卫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森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勇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海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龙冈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时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时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伍佑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一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伍佑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书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湄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蓝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学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凤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旭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卓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慧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仁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益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中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欣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婷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桂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鸿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  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力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逸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聪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佳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  爽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捷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彬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郦丹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丹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伊童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立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椰香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柏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檬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申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智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凯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安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怡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逸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寒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志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琳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旭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怀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芸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有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澄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鹏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北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江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宗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富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舒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家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琪栋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奔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奔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奔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嘉蓉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奔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奔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科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奔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颖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奔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发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奔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横山桥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中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一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鑫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雪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自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坛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颖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贤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经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光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光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双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昌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晓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外国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加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外国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金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世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守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胜武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海霞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根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院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恒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院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蒙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元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靳  鹏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谷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  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娜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秋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子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业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其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朝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慧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才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欣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慧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俊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林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砺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翔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尧尧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奕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东玄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丹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延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天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汉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和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智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艺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吉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馨元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抒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闻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臻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清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冬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裕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智诚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德文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云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淑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晓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予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嵘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菁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同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敏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相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状元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润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大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延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苗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大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海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浦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浦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宜鑫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马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马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景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马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晓静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月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恩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先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京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姝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庆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露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勇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光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志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言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廉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曼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川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海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明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怡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梁梅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义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高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高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荣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高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学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高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苏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高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蓓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高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全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宏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逸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琴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翰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盼盼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其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子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靖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昱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溧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康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孟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畅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郦烜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天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肄芃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玉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天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若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河西分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钟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河西分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中学河西分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第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念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天航空大学附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自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天航空大学附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附属实验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附属实验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月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附属实验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维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大厂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二十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剑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二十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雨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二十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益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二十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书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二十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二十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二十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为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二十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君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晓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竞志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鹏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健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玮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之蕴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东山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东山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正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东山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旸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同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勇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继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健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中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丹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炤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若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同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越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茂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嵘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艺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礼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俊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燕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珑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搏宇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敬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颖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楚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滢莹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芷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天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理洋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天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诗阳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欣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婧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政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以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大附属扬子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博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附中江宁分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牧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附中江宁分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子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师附中江宁分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朴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民族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民族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民族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鲁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民族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民族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继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民族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梦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民族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博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家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宗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鸿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姥佩佩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战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宛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振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宇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翠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聪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彬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长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礼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超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光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琦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潘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钦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 高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秋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承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翊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仕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运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友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延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忠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胜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广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成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友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双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基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祥龙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志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振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坚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郑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东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友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第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迪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第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第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天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博闻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方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方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西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影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广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天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歌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广深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柄权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宗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邳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红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宁县菁华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丰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君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伊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于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苏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中南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棠张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袁子青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睿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市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羽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市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含月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宝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第三十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汉超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第三十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昊存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第三十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易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鹤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田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鹤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锡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晨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媛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佳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集中学城区校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集中学城区校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集中学城区校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天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集中学城区校区</w:t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伟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绘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蔚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雨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羽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  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  慧 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雅婷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千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建鹏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文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圣尧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昀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叶炼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凌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元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正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嘉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程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正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靖江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口岸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口岸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永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黄桥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理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天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晨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雨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杏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集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卿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苏荷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泽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自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展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伊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安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凯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 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永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和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国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兴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  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亚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一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善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圣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兴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堰市第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元海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堰市蒋垛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堰市张甸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晓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凯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康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佳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杰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市刘国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市斜桥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庄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伟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溱潼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兵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兴市第二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弘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兴市第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兴市第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山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兴市第四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兴市第一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鹏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第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森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民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田家炳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化板桥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化市楚水实验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年慧</w:t>
            </w:r>
          </w:p>
        </w:tc>
        <w:tc>
          <w:tcPr>
            <w:tcW w:w="3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化市戴南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鑫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化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  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化市文正实验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进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化市周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浒浦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浒浦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孟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浒浦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敏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浒浦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思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浒浦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诗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浒浦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梅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王淦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王淦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鸣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宇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煜宇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佳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敏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志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宇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星星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凯超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汾湖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 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嘉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紫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佳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维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馨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裕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耀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黄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权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黄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静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黄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进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黄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春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黄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圣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黄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梁丰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含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梁丰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静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梁丰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梁丰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谦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梁丰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佳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梁丰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国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祯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苏芳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纬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一驰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倩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书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木渎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峰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袁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利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斌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嘉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继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承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俊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震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学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一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  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开发区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陆家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煜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震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梦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震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露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震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震川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炎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博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凯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慧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文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佳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钰凤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燕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宇帆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志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慕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德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瑜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溪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溪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溪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书奇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太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晓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太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震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太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太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宇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太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太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太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萌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太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昱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太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俞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晨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徐明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陵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舒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莉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言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一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文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婷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伯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仁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苑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炜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苑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苑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子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国际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永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才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纤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晨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鹤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泽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俊杰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励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纯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十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杰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嘉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乙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梦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婧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玄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依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雨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尔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婷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郭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振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时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欣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祖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文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怡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隽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嘉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孜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志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泽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泓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雪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圣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迪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秀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新区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新区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新区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然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新区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乎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新区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炜岚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连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润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园区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梦旖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园区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治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园区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灿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园区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园区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园区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中学园区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仓实验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华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家炳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泽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家炳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吴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家炳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雅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家炳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云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峰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虹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二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张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志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志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钮方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青云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青云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逸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青云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必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辰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胜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圆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娇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江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艳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月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晓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森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俞峰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哲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县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越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草桥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海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草桥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思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毅诚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忆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峰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旭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戌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月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一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梦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竹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常青藤实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婷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后塍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后塍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暨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暨阳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乐余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沙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栋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沙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大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仪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外国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付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北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北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正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闯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学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陵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苏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洋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赛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慧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小宝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晓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甜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士磊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民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乔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法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德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门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东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元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鸣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子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星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彩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美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木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欣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雨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明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中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赛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倩倩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心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依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兵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帅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卞清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昌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景栋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安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思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秦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汉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雅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萧志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舒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洋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剑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瀚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耀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宗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瑶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元元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果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军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守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岩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绍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益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前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小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河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晓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杰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安宜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安宜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安宜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曹甸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鹤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曹甸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祖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曹甸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永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曹甸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海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范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范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范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应范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界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界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界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安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界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界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界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界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界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歧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嵇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长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庆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戎欣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加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晨晨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公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元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公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公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志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公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公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公道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永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崇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春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山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健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冬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康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如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卫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瓜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杭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红桥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红桥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红桥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蒋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蒋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实验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越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顺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韩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吉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伟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佳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志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琦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士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华吉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雪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礼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锦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子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大桥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治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育才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腾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玉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佳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)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都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明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文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星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昊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兴枝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静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叶青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汉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里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凯源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泽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静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峻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嘉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筱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新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筱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方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嘉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叶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平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国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诗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玉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玲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清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昊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林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再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宇宝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默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倩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季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膂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一鸣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清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思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正扬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浩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佳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祝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维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金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宇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大附中东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中树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倩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中树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中树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中树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鲁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中树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中树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新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新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新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新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建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新华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陈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祖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陈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重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陈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二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月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二附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芝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二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厚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金升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金升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精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井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游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明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知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杨逍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旭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庆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磊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珥陵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佳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贡云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裔  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  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  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六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益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丽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五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斯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屹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澍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仁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　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　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　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　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　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　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　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天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志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雪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尧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晨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天翔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意元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曼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  欢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一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榆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腾飞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小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凯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倩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  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佳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敏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  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  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含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首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月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皓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  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廷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安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中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句容实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虎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句容实高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叔湘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叔湘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俊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轶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黎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东粱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笪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婧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翔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海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小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邰俊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鹏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庆军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润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句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志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听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简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天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一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雁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鸣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鸿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祎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锦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敬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曦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业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娇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佳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天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君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秋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辰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宏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辰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岳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品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蔡南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栟茶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一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栟茶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相岑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格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相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晨亮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璐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丽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云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天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振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颖巍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嵘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梓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海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立发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南莫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曲塘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  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曲塘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林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曲塘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佳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夏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笑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凯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硕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佳雄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佳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佳亮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包场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嘉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冠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冠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雄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冠今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芳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麒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灵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麒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松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麒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三厂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天一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实验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文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实验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冬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四甲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一平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剑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盛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剑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峰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捷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皓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召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锴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慧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志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非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一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炜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蒲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蒲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正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蒲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蒲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蒲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雯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俊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慧敏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湘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啸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家栋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潇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相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忆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蒋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永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楚雄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逸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龙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丹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瑞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斐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申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翠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方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如皋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石庄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顿珠曲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民族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仁德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民族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俊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启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耿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启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三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天星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天星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天星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磊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天星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一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天星湖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小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小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小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鹤霄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小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小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俞昊 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聿剑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田磊   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管月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刘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炜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帅  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曹则禹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蔡逸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陆叶璇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倩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星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安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奕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天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望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一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春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季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乐旻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伟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红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天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千山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晨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元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大江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宋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东南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怡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汇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梅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汇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凯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汇龙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裕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江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增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江海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赛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吕四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柳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庆龄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泽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华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圆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佳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越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奕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健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涵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煜程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心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清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新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俊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雷焱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卫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马塘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马塘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诗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小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雨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浩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恩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凌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秋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一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潇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铁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鹏飞 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天依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云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程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昊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星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晓勇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张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君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彩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银杏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金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龙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雨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旭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江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智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江安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荣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磨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应宾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薛窑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云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姜灶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卫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兴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倩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越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嗣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俞思嘉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林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想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亚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丹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潇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玉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号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佳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州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文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彦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方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葛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舒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方舟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曾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久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怡君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枫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康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立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承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青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碧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昉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张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婧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冠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海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逸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安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旻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呈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靖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天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元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严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恺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柏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文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烁烁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佳卉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板浦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加敏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慧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兴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婷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云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平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蔚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钰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曼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海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忠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明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锦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丹丹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素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建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元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培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启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金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恩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雨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云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善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媚月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塔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强强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塔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欢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塔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海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塔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白塔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德育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县石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春凤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县石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亚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县石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县石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县房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寒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鸣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昊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传鑫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仲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卜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禹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胜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婷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鹏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顺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超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赣榆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鹏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海头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霄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红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如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品璋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琦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月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咪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栋梁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云县杨集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惠晓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南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伟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南华侨双语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吴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南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南县第二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封士银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灌南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叶倩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林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桥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於裕权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仁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徐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梅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道妮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梅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霖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梅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梅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梦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梅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　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梅村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慧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谈鹏飞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尧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苗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逸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柯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花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炎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晨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伟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逸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梦涛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煜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德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聪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云添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静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庭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锡红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林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振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一昂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凯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梦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锡山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姗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羊尖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羊尖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羽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斌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锦阳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社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宇露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社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宽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社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岩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菁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忱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菁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品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菁高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晨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宸瑜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锡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丁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锡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吟风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锡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达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一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韬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卓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恒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仁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海翔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鑫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鸽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帆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也博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沈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宜兴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俊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任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三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笑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天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苏婷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若诗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佳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凡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岱梦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第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泓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辅仁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瑞临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辅仁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一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辅仁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嘉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辅仁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哲奇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辅仁高级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夏麟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宗迅成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原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万兰若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武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思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航飞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子昕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旭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杰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小畅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天一中学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政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渚高中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1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2:00Z</dcterms:created>
  <dc:creator>User</dc:creator>
  <dc:description/>
  <cp:keywords/>
  <dc:language>en-US</dc:language>
  <cp:lastModifiedBy>jyslng</cp:lastModifiedBy>
  <cp:lastPrinted>2009-03-26T11:36:00Z</cp:lastPrinted>
  <dcterms:modified xsi:type="dcterms:W3CDTF">2010-04-19T00:22:00Z</dcterms:modified>
  <cp:revision>2</cp:revision>
  <dc:subject/>
  <dc:title>关于公布参加2008年江苏省中学生生物学竞赛（复赛）暨全国联赛名单的通知</dc:title>
</cp:coreProperties>
</file>