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尿的形成和排出》说课稿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sz w:val="30"/>
          <w:szCs w:val="32"/>
        </w:rPr>
        <w:t>常州市同济中学</w:t>
      </w:r>
      <w:r>
        <w:rPr>
          <w:rFonts w:eastAsia="Times New Roman"/>
          <w:b/>
          <w:sz w:val="30"/>
          <w:szCs w:val="32"/>
        </w:rPr>
        <w:t xml:space="preserve">   </w:t>
      </w:r>
      <w:r>
        <w:rPr>
          <w:b/>
          <w:sz w:val="30"/>
          <w:szCs w:val="32"/>
        </w:rPr>
        <w:t>屠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敏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重点和难点：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重点：尿的形成和排出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难点：尿的形成和排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、难点的教学设计过程及意图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活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导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sz w:val="28"/>
              </w:rPr>
              <w:t>展示投影片，复习血液的成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展示投影片，提出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当血液进入肾动脉，流经肾小球和肾小囊壁，到达肾小囊时，此时的液体成分和血液比较是</w:t>
            </w:r>
            <w:r>
              <w:rPr>
                <w:sz w:val="28"/>
              </w:rPr>
              <w:t>_______?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一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不一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回忆血液的成分，加深记忆，为学习新知识打好基础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凭生活经验和已有知识进行大胆猜测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9" w:hanging="1400"/>
              <w:rPr>
                <w:sz w:val="28"/>
              </w:rPr>
            </w:pPr>
            <w:r>
              <w:rPr>
                <w:sz w:val="28"/>
              </w:rPr>
              <w:t>设计意图：以复习前面所学知识为学习的基础，通过创设问题情景为学生学习的原动力，以其激发学生主动获取新知识的欲望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模拟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播放动画片《灰姑娘》片段，创设情景、设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模拟实验：拾黄豆，比一比谁拾得快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提供实验材料和学生活动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巡视、指导，组织学生分析归纳肾小球和肾小囊壁的作用，从而解决之前提出的问题，最后展示表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看动画片，受情景激发，产生探究欲望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为一小组完成活动卡上的内容，并通过分析归纳、交流得出结论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肾小球和肾小囊壁的过滤作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left="839" w:hanging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请你帮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投影出示“血尿”和“蛋白尿”病症，激发学生解释病症原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运用所学的新知识解释病症原因，达到学以致用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计意图：针对初一学生童心未泯的年龄特点来播放动画片片段，以激发学生的学习兴趣和探究的欲望。在模拟实验中，因考虑学生的差异性而设计了具有梯度的探究问题，既面向全体学生又让每一位学生得到了发展。在活动中培养了学生的观察能力、思维能力、分析归纳问题的能力和互相合作的精神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解读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展示表格，提出问题，组织学生讨论、归纳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巡视、指导，参与讨论组织学生交流、互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完成活动卡上的解读数据，小组讨论交流形成结论：肾小管的重吸收和肾小管的分泌。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9" w:hanging="2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总结尿的形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组织学生总结“尿的形成”三部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播放影片：尿的形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归纳总结形成知识点，看影片加深记忆。</w:t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9" w:hanging="1400"/>
              <w:rPr>
                <w:sz w:val="28"/>
              </w:rPr>
            </w:pPr>
            <w:r>
              <w:rPr>
                <w:sz w:val="28"/>
              </w:rPr>
              <w:t>设计意图：这一探究活动对学生来说有一定的难度，在此学生以小组为单位共同承担责任，可以培养学生的合作意识和</w:t>
            </w:r>
            <w:r>
              <w:rPr>
                <w:sz w:val="28"/>
                <w:szCs w:val="28"/>
              </w:rPr>
              <w:t>观察、归纳、发现问题、分析数据、表达交流的能力，同时也强调了学生要掌握基本的知识点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9" w:hanging="2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left="559" w:hanging="2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拼图游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在电脑上展示组成泌尿系统的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器官，要求学生以拼图的方式来表达“尿的排出”途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电脑上完成拼图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计意图：以游戏的方式来引导学生了解“尿的排出”途径，这一活动不仅增加了学习的趣味性，还检验了学生对“泌尿系统的组成”这一知识点的掌握程度。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sz w:val="28"/>
        </w:rPr>
        <w:t>三、</w:t>
      </w:r>
      <w:r>
        <w:rPr>
          <w:b/>
          <w:bCs/>
          <w:sz w:val="28"/>
          <w:szCs w:val="28"/>
        </w:rPr>
        <w:t>体现课改新理念：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针对学生年龄特点，挖掘教材资源，创设学习情景，激发学生的求知欲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  <w:szCs w:val="28"/>
        </w:rPr>
        <w:t>重视学生差异，设计个性化的问题，不仅面向全体学生，更让每一位学生都在原有的基础上得到提高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  <w:szCs w:val="28"/>
        </w:rPr>
        <w:t>着重突出“主动、探究、合作”的学习方式，给学生提供充分的科学探究机会，体验探究过程的曲折和乐趣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  <w:szCs w:val="28"/>
        </w:rPr>
        <w:t>在情感上重视教材本身蕴含的科学思想，鼓励学生解决生活中的实际问题，提高生物科学素养。教师成为学生活动中的设计者、促进者、引导者、评价者也促进了形成新型的师生关系。</w:t>
      </w:r>
    </w:p>
    <w:p>
      <w:pPr>
        <w:pStyle w:val="Normal"/>
        <w:spacing w:lineRule="exact" w:line="400"/>
        <w:ind w:firstLine="1321"/>
        <w:rPr>
          <w:b/>
          <w:b/>
          <w:i/>
          <w:i/>
          <w:iCs/>
          <w:sz w:val="30"/>
          <w:szCs w:val="32"/>
        </w:rPr>
      </w:pPr>
      <w:r>
        <w:rPr>
          <w:b/>
          <w:sz w:val="44"/>
          <w:szCs w:val="32"/>
        </w:rPr>
        <w:t>《</w:t>
      </w:r>
      <w:r>
        <w:rPr>
          <w:b/>
          <w:bCs/>
          <w:sz w:val="44"/>
        </w:rPr>
        <w:t>尿的形成和排出</w:t>
      </w:r>
      <w:r>
        <w:rPr>
          <w:b/>
          <w:sz w:val="44"/>
          <w:szCs w:val="32"/>
        </w:rPr>
        <w:t>》</w:t>
      </w:r>
      <w:r>
        <w:rPr>
          <w:b/>
          <w:i/>
          <w:iCs/>
          <w:sz w:val="30"/>
          <w:szCs w:val="32"/>
        </w:rPr>
        <w:t>学生活动卡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一、模拟实验：拾黄豆</w:t>
      </w:r>
    </w:p>
    <w:p>
      <w:pPr>
        <w:pStyle w:val="TextBodyIndent"/>
        <w:spacing w:lineRule="exact" w:line="400"/>
        <w:rPr/>
      </w:pPr>
      <w:r>
        <w:rPr/>
        <w:t>实验材料：半碗黄豆、两碗黄沙、漏斗（漏斗管的口径大于黄豆直径）、滤纸</w:t>
      </w:r>
    </w:p>
    <w:p>
      <w:pPr>
        <w:pStyle w:val="Normal"/>
        <w:spacing w:lineRule="exact" w:line="400"/>
        <w:ind w:left="1400" w:hanging="1400"/>
        <w:rPr>
          <w:sz w:val="28"/>
        </w:rPr>
      </w:pPr>
      <w:r>
        <w:rPr>
          <w:sz w:val="28"/>
        </w:rPr>
        <w:t>实验步骤：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把黄豆和黄沙混合均匀。请你选择所提供的材料，拾出所有的黄豆。比一比谁拾得快！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结论：</w:t>
      </w:r>
    </w:p>
    <w:p>
      <w:pPr>
        <w:pStyle w:val="Normal"/>
        <w:spacing w:lineRule="exact" w:line="400"/>
        <w:ind w:left="559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假如你使用了漏斗，想一想漏斗起到了</w:t>
      </w:r>
      <w:r>
        <w:rPr>
          <w:sz w:val="28"/>
        </w:rPr>
        <w:t>_____________</w:t>
      </w:r>
      <w:r>
        <w:rPr>
          <w:sz w:val="28"/>
        </w:rPr>
        <w:t>的作用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肾小球和肾小囊壁的作用与漏斗相似，试分析到达肾小囊中的液体成分有</w:t>
      </w:r>
      <w:r>
        <w:rPr>
          <w:sz w:val="28"/>
        </w:rPr>
        <w:t>_________________________</w:t>
      </w:r>
      <w:r>
        <w:rPr>
          <w:sz w:val="28"/>
        </w:rPr>
        <w:t>。</w:t>
      </w:r>
    </w:p>
    <w:p>
      <w:pPr>
        <w:pStyle w:val="Normal"/>
        <w:spacing w:lineRule="exact" w:line="400"/>
        <w:ind w:left="1400" w:hanging="1400"/>
        <w:rPr>
          <w:sz w:val="28"/>
        </w:rPr>
      </w:pPr>
      <w:r>
        <w:rPr>
          <w:sz w:val="28"/>
        </w:rPr>
        <w:t>请你设计：</w:t>
      </w:r>
    </w:p>
    <w:p>
      <w:pPr>
        <w:pStyle w:val="Normal"/>
        <w:spacing w:lineRule="exact" w:line="40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动动脑，请你设计一个比漏斗更好的装置。（此题为选做题）</w:t>
      </w:r>
    </w:p>
    <w:p>
      <w:pPr>
        <w:pStyle w:val="Normal"/>
        <w:spacing w:lineRule="exact" w:line="40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二、解读数据：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成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尿（克</w:t>
            </w:r>
            <w:r>
              <w:rPr>
                <w:sz w:val="28"/>
              </w:rPr>
              <w:t>/100</w:t>
            </w:r>
            <w:r>
              <w:rPr>
                <w:sz w:val="28"/>
              </w:rPr>
              <w:t>毫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液（克</w:t>
            </w:r>
            <w:r>
              <w:rPr>
                <w:sz w:val="28"/>
              </w:rPr>
              <w:t>/100</w:t>
            </w:r>
            <w:r>
              <w:rPr>
                <w:sz w:val="28"/>
              </w:rPr>
              <w:t>毫升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葡萄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无机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讨论：比较原尿和尿液的成分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8"/>
        </w:rPr>
      </w:pPr>
      <w:r>
        <w:rPr>
          <w:sz w:val="28"/>
        </w:rPr>
        <w:t>原尿和尿液成分中无机盐和尿素的变化，说明肾小管起</w:t>
      </w:r>
      <w:r>
        <w:rPr>
          <w:sz w:val="28"/>
        </w:rPr>
        <w:t>___________</w:t>
      </w:r>
      <w:r>
        <w:rPr>
          <w:sz w:val="28"/>
        </w:rPr>
        <w:t>作用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在原尿中出现葡萄糖而在尿液中并没有，说明肾小管起</w:t>
      </w:r>
      <w:r>
        <w:rPr>
          <w:sz w:val="28"/>
        </w:rPr>
        <w:t>___________</w:t>
      </w:r>
      <w:r>
        <w:rPr>
          <w:sz w:val="28"/>
        </w:rPr>
        <w:t>作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600" w:hanging="160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49:00Z</dcterms:created>
  <dc:creator>Legend User</dc:creator>
  <dc:description/>
  <dc:language>en-US</dc:language>
  <cp:lastModifiedBy>Legend User</cp:lastModifiedBy>
  <dcterms:modified xsi:type="dcterms:W3CDTF">2006-06-11T07:50:00Z</dcterms:modified>
  <cp:revision>2</cp:revision>
  <dc:subject/>
  <dc:title/>
</cp:coreProperties>
</file>