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8"/>
        </w:rPr>
        <w:t>2007—2008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六周教研活动</w:t>
      </w:r>
    </w:p>
    <w:tbl>
      <w:tblPr>
        <w:tblW w:w="15127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64"/>
        <w:gridCol w:w="1260"/>
        <w:gridCol w:w="4219"/>
        <w:gridCol w:w="1260"/>
        <w:gridCol w:w="3780"/>
        <w:gridCol w:w="1800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潭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新校区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江苏省第七期教研课题“新课程理念下初中语文课堂教学方略的研究”开题仪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克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介梁、胡小凡、黄敖兴工作室代表、岳亚军工作室代表、孔建、刘霞、殷磊、李兵、</w:t>
            </w:r>
            <w:r>
              <w:rPr>
                <w:rFonts w:ascii="宋体;SimSun" w:hAnsi="宋体;SimSun" w:cs="宋体;SimSun"/>
                <w:bCs/>
                <w:szCs w:val="21"/>
              </w:rPr>
              <w:t>沈帆、</w:t>
            </w:r>
            <w:r>
              <w:rPr>
                <w:rFonts w:ascii="宋体;SimSun" w:hAnsi="宋体;SimSun" w:cs="宋体;SimSun"/>
                <w:szCs w:val="21"/>
              </w:rPr>
              <w:t>仇海蓉、于伟军、于佳会、庄留平、</w:t>
            </w:r>
            <w:r>
              <w:rPr>
                <w:rFonts w:ascii="宋体;SimSun" w:hAnsi="宋体;SimSun" w:cs="宋体;SimSun"/>
                <w:bCs/>
                <w:szCs w:val="21"/>
              </w:rPr>
              <w:t>贾秋萍、</w:t>
            </w:r>
            <w:r>
              <w:rPr>
                <w:rFonts w:ascii="宋体;SimSun" w:hAnsi="宋体;SimSun" w:cs="宋体;SimSun"/>
                <w:szCs w:val="21"/>
              </w:rPr>
              <w:t>蒋丽华、吴国旺、</w:t>
            </w:r>
            <w:r>
              <w:rPr>
                <w:rFonts w:ascii="宋体;SimSun" w:hAnsi="宋体;SimSun" w:cs="宋体;SimSun"/>
                <w:bCs/>
                <w:szCs w:val="21"/>
              </w:rPr>
              <w:t>杨  光、</w:t>
            </w:r>
            <w:r>
              <w:rPr>
                <w:rFonts w:ascii="宋体;SimSun" w:hAnsi="宋体;SimSun" w:cs="宋体;SimSun"/>
                <w:szCs w:val="21"/>
              </w:rPr>
              <w:t>祝畅红、蒋健、吴双、</w:t>
            </w:r>
            <w:r>
              <w:rPr>
                <w:rFonts w:ascii="宋体;SimSun" w:hAnsi="宋体;SimSun" w:cs="宋体;SimSun"/>
                <w:bCs/>
                <w:szCs w:val="21"/>
              </w:rPr>
              <w:t>王晓娴、</w:t>
            </w:r>
            <w:r>
              <w:rPr>
                <w:rFonts w:ascii="宋体;SimSun" w:hAnsi="宋体;SimSun" w:cs="宋体;SimSun"/>
                <w:szCs w:val="21"/>
              </w:rPr>
              <w:t>李月菊、沈鑫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北实验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原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中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研究课：《沙漠里的奇怪现象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研究主题：创设情境，增强说明文教学的趣味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育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介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二每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《考试说明》解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全体初三语文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《考试说明》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语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前黄高中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常州市高三语文教学第二次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市高三语文教师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式通知已发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正衡初中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研究课《图形的位似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丽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数学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藏民族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中学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片初二研究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执教：于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于仁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兰陵中学、丽华中学、朝阳中学、同济中学、田家炳分校、八中、西藏民族中学和理想中学初二英语教师。（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</w:t>
            </w:r>
            <w:r>
              <w:rPr>
                <w:rFonts w:cs="宋体;SimSun"/>
                <w:bCs/>
                <w:kern w:val="0"/>
                <w:szCs w:val="21"/>
              </w:rPr>
              <w:t>路车到常州技师院站下。民族中学在技师院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北郊中学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教材教法研究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B Unit 3 Integrated skills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执教：谢霞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承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一英语教师代表每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日（周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正衡中学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三复习研讨会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考说明解读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体初三英语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英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英语口试测试人员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德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抽调的所有英语测试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详细名单请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网上通知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一中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物理研究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：探究功与速度变化的关系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  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年级物理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太湖高级中学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锡常镇高三物理复习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澄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每校高三物理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朝阳中学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研究课：气体的制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爱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芳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东片区学校化学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武进高级中学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三化学一模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永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全市高三化学教师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中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生物教学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能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高三生物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五中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音乐教师集体备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建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（含新北、天宁、钟楼）全体上初中课的音乐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带好八年级教材和备课本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市四中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戚墅堰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体育教学研究课：钟学东（支撑跳跃）、谢柯（篮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亦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钧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墅堰区全体初三体育教师、市区（含新北、天宁、钟楼）部分初三体育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信息技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小学评优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世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小学参评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联合校本教研活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实小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常州市部分实验小学联合校本教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学校教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井小学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实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小学四年级英语校本教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澄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辖市区小学英语教研员、局属教研组长及部分四年级英语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小学六年级毕业班英语研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辖市区小学英语教研员、局属教研组长及部分六年级英语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2472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5:51:00Z</dcterms:created>
  <dc:creator>微软用户</dc:creator>
  <dc:description/>
  <dc:language>en-US</dc:language>
  <cp:lastModifiedBy>lp</cp:lastModifiedBy>
  <cp:lastPrinted>2008-03-21T16:33:00Z</cp:lastPrinted>
  <dcterms:modified xsi:type="dcterms:W3CDTF">2008-03-24T02:30:00Z</dcterms:modified>
  <cp:revision>44</cp:revision>
  <dc:subject/>
  <dc:title>常州市教育教研室2006—2007学年度第一学期第三周教研活动安排</dc:title>
</cp:coreProperties>
</file>