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645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5295" cy="782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1645" cy="773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8470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5295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41620" cy="809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2260" cy="809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18430" cy="8094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8470" cy="787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0195" cy="8098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1645" cy="781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1645" cy="8050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0375" cy="784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21325" cy="8097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1010" cy="802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0375" cy="7865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1780" cy="810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3550" cy="782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1645" cy="8072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56:00Z</dcterms:created>
  <dc:creator>amwbd</dc:creator>
  <dc:description/>
  <dc:language>en-US</dc:language>
  <cp:lastModifiedBy>z</cp:lastModifiedBy>
  <dcterms:modified xsi:type="dcterms:W3CDTF">2004-08-27T00:56:00Z</dcterms:modified>
  <cp:revision>2</cp:revision>
  <dc:subject/>
  <dc:title>  </dc:title>
</cp:coreProperties>
</file>