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案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春风化雨 润物无声</w:t>
      </w:r>
    </w:p>
    <w:p>
      <w:pPr>
        <w:pStyle w:val="Normal"/>
        <w:spacing w:lineRule="atLeast" w:line="480"/>
        <w:ind w:firstLine="9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常州市新北区安家中心小学   朱娟芳</w:t>
      </w:r>
    </w:p>
    <w:p>
      <w:pPr>
        <w:pStyle w:val="Normal"/>
        <w:spacing w:lineRule="atLeast" w:line="480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教师对学生的语言评价是评价方式中最直接、最快捷、使用频率最高、影响最大的一种方式。</w:t>
      </w:r>
      <w:r>
        <w:rPr>
          <w:rFonts w:ascii="宋体;SimSun" w:hAnsi="宋体;SimSun" w:cs="宋体;SimSun"/>
          <w:sz w:val="24"/>
          <w:szCs w:val="30"/>
        </w:rPr>
        <w:t>阅读教学中教师春风化雨般的点拨，润物无声的指导，将彰显出阅读教学的独特魅力，使语文课堂充满生机和活力。</w:t>
      </w:r>
      <w:r>
        <w:rPr>
          <w:sz w:val="24"/>
        </w:rPr>
        <w:t>那怎样的评价才能适应新课程的评价要求，发展学生的语文素养呢</w:t>
      </w:r>
      <w:r>
        <w:rPr>
          <w:sz w:val="24"/>
        </w:rPr>
        <w:t>?</w:t>
      </w:r>
      <w:r>
        <w:rPr>
          <w:sz w:val="24"/>
        </w:rPr>
        <w:t>下面笔者就撷取几个教学评价片段，浅谈几点认识与建议。</w:t>
      </w:r>
    </w:p>
    <w:p>
      <w:pPr>
        <w:pStyle w:val="Normal"/>
        <w:spacing w:lineRule="atLeas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镜头一：“你说</w:t>
      </w:r>
      <w:r>
        <w:rPr>
          <w:rFonts w:ascii="宋体;SimSun" w:hAnsi="宋体;SimSun" w:cs="宋体;SimSun"/>
          <w:b/>
          <w:bCs/>
          <w:sz w:val="24"/>
        </w:rPr>
        <w:t>……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师：读了课文，在你的印象里，珍珠鸟是怎样一种鸟？结合课文中的描写，用自己的话描述一下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sz w:val="24"/>
        </w:rPr>
      </w:pPr>
      <w:r>
        <w:rPr>
          <w:sz w:val="24"/>
        </w:rPr>
        <w:t>生：我印象中的珍珠鸟长着红色的嘴巴、红色的脚，灰兰色的毛，后背还长着珍珠似的白点，样子很可爱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sz w:val="24"/>
        </w:rPr>
        <w:t>师：</w:t>
      </w:r>
      <w:r>
        <w:rPr>
          <w:sz w:val="24"/>
        </w:rPr>
        <w:t>你说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①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sz w:val="24"/>
        </w:rPr>
      </w:pPr>
      <w:r>
        <w:rPr>
          <w:sz w:val="24"/>
        </w:rPr>
        <w:t>生：我觉得珍珠鸟美丽、活泼、可爱、淘气，好象一个天真的孩子一样，让人喜欢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sz w:val="24"/>
        </w:rPr>
        <w:t>师：</w:t>
      </w:r>
      <w:r>
        <w:rPr>
          <w:sz w:val="24"/>
        </w:rPr>
        <w:t>你说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②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sz w:val="24"/>
        </w:rPr>
      </w:pPr>
      <w:r>
        <w:rPr>
          <w:sz w:val="24"/>
        </w:rPr>
        <w:t>生：我觉得珍珠鸟能与人和睦相处，很善良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sz w:val="24"/>
        </w:rPr>
        <w:t>师：</w:t>
      </w:r>
      <w:r>
        <w:rPr>
          <w:sz w:val="24"/>
        </w:rPr>
        <w:t>你说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③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sz w:val="24"/>
        </w:rPr>
      </w:pPr>
      <w:r>
        <w:rPr>
          <w:sz w:val="24"/>
        </w:rPr>
        <w:t>生：我印象中的珍珠鸟喜欢躲在丛林里，叫声非常好听。它们生活得很自由，很快乐。　　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sz w:val="24"/>
        </w:rPr>
        <w:t>师：</w:t>
      </w:r>
      <w:r>
        <w:rPr>
          <w:sz w:val="24"/>
        </w:rPr>
        <w:t>你说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④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生：</w:t>
      </w:r>
      <w:r>
        <w:rPr>
          <w:rFonts w:ascii="宋体;SimSun" w:hAnsi="宋体;SimSun" w:cs="宋体;SimSun"/>
          <w:bCs/>
          <w:sz w:val="24"/>
        </w:rPr>
        <w:t>……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sz w:val="24"/>
        </w:rPr>
      </w:pPr>
      <w:r>
        <w:rPr>
          <w:sz w:val="24"/>
        </w:rPr>
        <w:t>师：同学们说出了自己印象中的珍珠鸟，真好！现在，谁能完整地描述一下珍珠鸟？可以描述一下它的外形、习性，以及给你的感受。能说一段话吗？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Fonts w:ascii="Verdana" w:hAnsi="Verdana" w:cs="Verdana"/>
          <w:b/>
          <w:b/>
          <w:color w:val="34332F"/>
          <w:sz w:val="18"/>
          <w:szCs w:val="18"/>
        </w:rPr>
      </w:pPr>
      <w:r>
        <w:rPr>
          <w:b/>
          <w:sz w:val="24"/>
        </w:rPr>
        <w:t>反思：瞄准学习对象，倾听是基础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Verdana" w:eastAsia="楷体_GB2312"/>
          <w:color w:val="000000"/>
          <w:sz w:val="24"/>
        </w:rPr>
        <w:t>教研活动时，有位老师说得好：“倾听是一门艺术；倾听是一种习惯；倾听是一种尊重；倾听是一种品德；倾听是一种修养。”我认为这样的倾听首先来自于教师本身。教师倾听了，就会用这样的习惯去影响学生；教师倾听了，必然会引发师生共同思考，促进表达；教师倾听了，就会在欣赏与等待中与学生真诚对话。</w:t>
      </w:r>
      <w:r>
        <w:rPr>
          <w:rFonts w:ascii="楷体_GB2312" w:hAnsi="楷体_GB2312" w:cs="宋体;SimSun" w:eastAsia="楷体_GB2312"/>
          <w:kern w:val="0"/>
          <w:sz w:val="24"/>
        </w:rPr>
        <w:t>教学是师生互动的一个创生过程。语文素养的生长点往往来自学生，教师必须认真倾听学生的每一个发言，捕捉教育的契机。“镜头一”从表面看来似乎流畅而又自然，其实“你说</w:t>
      </w:r>
      <w:r>
        <w:rPr>
          <w:rFonts w:ascii="楷体_GB2312" w:hAnsi="楷体_GB2312" w:cs="宋体;SimSun" w:eastAsia="楷体_GB2312"/>
          <w:bCs/>
          <w:sz w:val="24"/>
        </w:rPr>
        <w:t>……”</w:t>
      </w:r>
      <w:r>
        <w:rPr>
          <w:rFonts w:ascii="楷体_GB2312" w:hAnsi="楷体_GB2312" w:cs="宋体;SimSun" w:eastAsia="楷体_GB2312"/>
          <w:kern w:val="0"/>
          <w:sz w:val="24"/>
        </w:rPr>
        <w:t>“你说</w:t>
      </w:r>
      <w:r>
        <w:rPr>
          <w:rFonts w:ascii="楷体_GB2312" w:hAnsi="楷体_GB2312" w:cs="宋体;SimSun" w:eastAsia="楷体_GB2312"/>
          <w:bCs/>
          <w:sz w:val="24"/>
        </w:rPr>
        <w:t>……”既单调重复，又毫无色彩，师生的活动仿佛复制着工业生产的流水线。教师瞄准的只是教学设计的执行，而不是学习对象的发展，这里的</w:t>
      </w:r>
      <w:r>
        <w:rPr>
          <w:rFonts w:ascii="楷体_GB2312" w:hAnsi="楷体_GB2312" w:cs="宋体;SimSun" w:eastAsia="楷体_GB2312"/>
          <w:kern w:val="0"/>
          <w:sz w:val="24"/>
        </w:rPr>
        <w:t>“你说</w:t>
      </w:r>
      <w:r>
        <w:rPr>
          <w:rFonts w:ascii="楷体_GB2312" w:hAnsi="楷体_GB2312" w:cs="宋体;SimSun" w:eastAsia="楷体_GB2312"/>
          <w:bCs/>
          <w:sz w:val="24"/>
        </w:rPr>
        <w:t>……”成了忽视倾听的代名词。我觉得教师应注意倾听学生的回答，并适时加入一些评价：①</w:t>
      </w:r>
      <w:r>
        <w:rPr>
          <w:rFonts w:ascii="楷体_GB2312" w:hAnsi="楷体_GB2312" w:eastAsia="楷体_GB2312"/>
          <w:sz w:val="24"/>
        </w:rPr>
        <w:t>你描述的是成年的珍珠鸟的外形；</w:t>
      </w:r>
      <w:r>
        <w:rPr>
          <w:rFonts w:ascii="楷体_GB2312" w:hAnsi="楷体_GB2312" w:cs="宋体;SimSun" w:eastAsia="楷体_GB2312"/>
          <w:bCs/>
          <w:sz w:val="24"/>
        </w:rPr>
        <w:t>②</w:t>
      </w:r>
      <w:r>
        <w:rPr>
          <w:rFonts w:ascii="楷体_GB2312" w:hAnsi="楷体_GB2312" w:eastAsia="楷体_GB2312"/>
          <w:sz w:val="24"/>
        </w:rPr>
        <w:t>你把珍珠鸟当孩子看了，你也很可爱！</w:t>
      </w:r>
      <w:r>
        <w:rPr>
          <w:rFonts w:ascii="楷体_GB2312" w:hAnsi="楷体_GB2312" w:cs="宋体;SimSun" w:eastAsia="楷体_GB2312"/>
          <w:bCs/>
          <w:sz w:val="24"/>
        </w:rPr>
        <w:t>③</w:t>
      </w:r>
      <w:r>
        <w:rPr>
          <w:rFonts w:ascii="楷体_GB2312" w:hAnsi="楷体_GB2312" w:eastAsia="楷体_GB2312"/>
          <w:sz w:val="24"/>
        </w:rPr>
        <w:t>鸟也有人一样的感情；</w:t>
      </w:r>
      <w:r>
        <w:rPr>
          <w:rFonts w:ascii="楷体_GB2312" w:hAnsi="楷体_GB2312" w:cs="宋体;SimSun" w:eastAsia="楷体_GB2312"/>
          <w:bCs/>
          <w:sz w:val="24"/>
        </w:rPr>
        <w:t>④</w:t>
      </w:r>
      <w:r>
        <w:rPr>
          <w:rFonts w:ascii="楷体_GB2312" w:hAnsi="楷体_GB2312" w:eastAsia="楷体_GB2312"/>
          <w:sz w:val="24"/>
        </w:rPr>
        <w:t>这是所有的鸟儿都向往的生活。（注：把“镜头一”的四个“你说</w:t>
      </w:r>
      <w:r>
        <w:rPr>
          <w:rFonts w:ascii="楷体_GB2312" w:hAnsi="楷体_GB2312" w:cs="宋体;SimSun" w:eastAsia="楷体_GB2312"/>
          <w:bCs/>
          <w:sz w:val="24"/>
        </w:rPr>
        <w:t>……”换成这些评价）此时的学生享受的是一种平等，得到的是一种肯定，收获的是一种品格。因此说，倾听是发展的基础。</w:t>
      </w:r>
    </w:p>
    <w:p>
      <w:pPr>
        <w:pStyle w:val="Normal"/>
        <w:spacing w:lineRule="atLeast" w:line="480"/>
        <w:ind w:firstLine="482"/>
        <w:rPr/>
      </w:pPr>
      <w:r>
        <w:rPr>
          <w:b/>
          <w:sz w:val="24"/>
        </w:rPr>
        <w:t>镜头二：“谁再说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b/>
          <w:sz w:val="24"/>
        </w:rPr>
        <w:t>”“说得好！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下摘自《天鹅的故事》教学实录：</w:t>
      </w:r>
    </w:p>
    <w:p>
      <w:pPr>
        <w:pStyle w:val="Normal"/>
        <w:spacing w:lineRule="atLeast" w:line="48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师：是的，高雅，可爱，美丽，看来天鹅的高雅和美丽是说不尽的，但这里却说像石头一样，这样写，你认为恰当吗？理由是什么？ 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我认为不怎么恰当，因为天鹅是非常天真的，怎么可能像石头一样？</w:t>
      </w:r>
    </w:p>
    <w:p>
      <w:pPr>
        <w:pStyle w:val="Normal"/>
        <w:spacing w:lineRule="atLeast" w:line="48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谁再说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spacing w:lineRule="atLeast" w:line="48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生：我认为很恰当，因为石头是很厚，很坚固的，如果不是石头，感觉冰面上根本没办法弄破。 </w:t>
      </w:r>
    </w:p>
    <w:p>
      <w:pPr>
        <w:pStyle w:val="Normal"/>
        <w:spacing w:lineRule="atLeast" w:line="48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谁再说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/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atLeast" w:line="48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生：我觉得不恰当，作为天鹅，非常可爱，非常美丽，这里比喻成石头，石头是没有生命的，可是这里却把天鹅比作了石头。 </w:t>
      </w:r>
    </w:p>
    <w:p>
      <w:pPr>
        <w:pStyle w:val="Normal"/>
        <w:spacing w:lineRule="atLeast" w:line="48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谁再说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/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atLeast" w:line="48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我觉得恰当，因为要让镜子般的冰面弄破，必须很重地扑打，所以必须要像石头似的。这样天鹅才是真正美丽的天鹅！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说得好！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/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师：刚才同学们紧紧抓住了这些词，用心感受了老天鹅的美，我相信大家一定能把这句话读好。 </w:t>
      </w:r>
    </w:p>
    <w:p>
      <w:pPr>
        <w:pStyle w:val="Normal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  <w:t>反思：关注探究过程，提升是关键。</w:t>
      </w:r>
    </w:p>
    <w:p>
      <w:pPr>
        <w:pStyle w:val="Normal"/>
        <w:spacing w:lineRule="atLeast" w:line="48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课改背景下的课堂教学评价应坚持以人为本，关注学生在学习的过程中表现出来的情感、态度、价值观等，以促进学生人格和谐发展为根本目标，充分发挥评价的导向和激励功能，注重评价方式多元化和科学化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这时侯，评价不仅仅是为了单纯判断出对与错的问题，而是一个可持续发展的问题</w:t>
      </w:r>
      <w:r>
        <w:rPr>
          <w:rFonts w:ascii="楷体_GB2312" w:hAnsi="楷体_GB2312" w:cs="宋体;SimSun" w:eastAsia="楷体_GB2312"/>
          <w:kern w:val="0"/>
          <w:sz w:val="24"/>
        </w:rPr>
        <w:t>。“镜头二”中的</w:t>
      </w:r>
      <w:r>
        <w:rPr>
          <w:rFonts w:ascii="楷体_GB2312" w:hAnsi="楷体_GB2312" w:eastAsia="楷体_GB2312"/>
          <w:sz w:val="24"/>
        </w:rPr>
        <w:t>“谁再说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……</w:t>
      </w:r>
      <w:r>
        <w:rPr>
          <w:rFonts w:ascii="楷体_GB2312" w:hAnsi="楷体_GB2312" w:eastAsia="楷体_GB2312"/>
          <w:sz w:val="24"/>
        </w:rPr>
        <w:t>”到“说得好！”仿佛在努力发展学生的语言，但折射出的是一种对标准答案结果的等待。其间，学生没有经历从迷茫走向清晰，没有从浅表走向深层，更没有从漠然走向感动的过程，一句话，综合素养没有得到最大限度的提升。如果把“镜头二”中评价</w:t>
      </w:r>
      <w:r>
        <w:fldChar w:fldCharType="begin"/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别换成</w:t>
      </w:r>
      <w:r>
        <w:fldChar w:fldCharType="begin"/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冰面很厚，老天鹅也非常明白，可……（对文本的挖掘会更加深刻——深度）；</w:t>
      </w:r>
      <w:r>
        <w:fldChar w:fldCharType="begin"/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这是你的理解，可是，请你再读读！（语言的暗示授予方法使得目标达成变易——坡度）；</w:t>
      </w:r>
      <w:r>
        <w:fldChar w:fldCharType="begin"/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家有没有注意这个同学的话，她连连说了两个必须，看来老天鹅的美不同一般！（既有对人文内涵的评价，也有对语言表达的评价——广度） 关注过程后着力打造的评价语使得课堂无限延展。当然，阅读教学中的提升型评价还有许多，如：</w:t>
      </w:r>
      <w:r>
        <w:rPr>
          <w:rFonts w:ascii="楷体_GB2312" w:hAnsi="楷体_GB2312" w:eastAsia="楷体_GB2312"/>
          <w:sz w:val="24"/>
        </w:rPr>
        <w:t>在“默默无语”处“降低坡度”；在“笼统概括”处“穿针引线”；在“恰如其分”处“巧妙渲染”；在“似懂非懂”处“释疑解惑”等等。</w:t>
      </w:r>
    </w:p>
    <w:p>
      <w:pPr>
        <w:pStyle w:val="Normal"/>
        <w:spacing w:lineRule="atLeast" w:line="480"/>
        <w:ind w:firstLine="482"/>
        <w:rPr/>
      </w:pPr>
      <w:r>
        <w:rPr>
          <w:b/>
          <w:sz w:val="24"/>
        </w:rPr>
        <w:t>镜头三：“读得好极了！”“有谁超过他？”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下摘自《你必须把这条鱼放掉！》教学实录：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师：再读课文，比比看谁读得更流利！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生自读课文。分小节朗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指名读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一生读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师：读得好极了！掌声鼓励！给你一颗“朗读小明星”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二生读（略）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师：读得好极了！掌声！也给你一颗“朗读小明星”！有谁超过他？</w:t>
      </w:r>
    </w:p>
    <w:p>
      <w:pPr>
        <w:pStyle w:val="Normal"/>
        <w:spacing w:lineRule="atLeast" w:line="480"/>
        <w:ind w:firstLine="480"/>
        <w:rPr>
          <w:b/>
          <w:b/>
          <w:sz w:val="24"/>
        </w:rPr>
      </w:pPr>
      <w:r>
        <w:rPr>
          <w:sz w:val="24"/>
        </w:rPr>
        <w:t>生：我来，我来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  <w:t>反思：提供动力之源，激励是保障</w:t>
      </w:r>
    </w:p>
    <w:p>
      <w:pPr>
        <w:pStyle w:val="Normal"/>
        <w:spacing w:lineRule="atLeast" w:line="48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第斯多惠说“教学的艺术不在于传授本领，而在于激励、唤醒和鼓舞”。学生需要教师的激励。</w:t>
      </w:r>
      <w:r>
        <w:rPr>
          <w:rFonts w:ascii="楷体_GB2312" w:hAnsi="楷体_GB2312" w:eastAsia="楷体_GB2312"/>
          <w:sz w:val="24"/>
        </w:rPr>
        <w:t>《小学语文课程标准》指出：对学生的日常表现，应以鼓励、表扬等积极的评价</w:t>
      </w:r>
      <w:r>
        <w:rPr>
          <w:rFonts w:ascii="楷体_GB2312" w:hAnsi="楷体_GB2312" w:eastAsia="楷体_GB2312"/>
          <w:sz w:val="24"/>
          <w:em w:val="underDot"/>
        </w:rPr>
        <w:t>为主</w:t>
      </w:r>
      <w:r>
        <w:rPr>
          <w:rFonts w:ascii="楷体_GB2312" w:hAnsi="楷体_GB2312" w:eastAsia="楷体_GB2312"/>
          <w:sz w:val="24"/>
        </w:rPr>
        <w:t>，采用激励性的评语，尽量从正面加以引导。 “为主”二字提醒我们：真正的激励性评价是多种评价方式的总和，其中包涵鼓励、表扬等积极评价，也包涵把握好“度”的适可而止的激励评价。“镜头四”中的多次好极了、掌声鼓励和给你一颗“朗读小明星”语言单调乏味，缺少启发性；盲目鼓励，引发审美疲劳；物质奖励过分，功利色彩浓。再看“有谁超过他？”这样的评价表面是在激励其他个体，实则有可能打击这里的“他”和其他的“个体”。因此说：“镜头四”中的激励评价是不完全的激励，是失度的激励，其结果适得其反。如果把“掌声鼓励和给你一颗‘朗读小明星’”换成“好在哪里”（如：每个字音咬得都很准；你读出了汤姆惊喜的样子；爸爸的语气多坚定啊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此类“有血有肉”式的针对实际的评价，那么开启心智的功效会更明显；如果把“有谁超过他？”改成“这样的朗读都超过老师了！”“他的朗读超过了以前，你也能吗？”等等，那么参照物的改变会真正推动整体向前发展。保障需有力，让真正适度的激励成为动力课堂的有效保障吧！</w:t>
      </w:r>
    </w:p>
    <w:p>
      <w:pPr>
        <w:pStyle w:val="Normal"/>
        <w:spacing w:lineRule="atLeast" w:line="480"/>
        <w:ind w:firstLine="480"/>
        <w:rPr>
          <w:b/>
          <w:b/>
          <w:sz w:val="24"/>
        </w:rPr>
      </w:pPr>
      <w:r>
        <w:rPr>
          <w:sz w:val="24"/>
        </w:rPr>
        <w:t>理想的评价语言与阅读教学的课堂实施总有一定的差距，差距会带来困惑，更会带来冲突，但冲突使人成熟，困惑催人奋进，而成功的等待就在冷静的思考与探索之后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8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9:00Z</dcterms:created>
  <dc:creator>user</dc:creator>
  <dc:description/>
  <cp:keywords/>
  <dc:language>en-US</dc:language>
  <cp:lastModifiedBy>User</cp:lastModifiedBy>
  <dcterms:modified xsi:type="dcterms:W3CDTF">2009-06-29T09:11:00Z</dcterms:modified>
  <cp:revision>5</cp:revision>
  <dc:subject/>
  <dc:title>发展性教学评价语¬¬——学生成长的催化剂</dc:title>
</cp:coreProperties>
</file>