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五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  <w:gridCol w:w="306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读本：三峡之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伟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全体语文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带好洪编苏教版七上语文读本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9-12-04T00:35:00Z</dcterms:modified>
  <cp:revision>203</cp:revision>
  <dc:subject/>
  <dc:title>常州市教育教研室2006—2007学年度第一学期第三周教研活动安排</dc:title>
</cp:coreProperties>
</file>