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四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3780"/>
        <w:gridCol w:w="1620"/>
        <w:gridCol w:w="3420"/>
        <w:gridCol w:w="216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（讲）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端午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全体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语文研究课《想北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全体高一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中心组集体备课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心组初三成员：刘黎敏、王彩虹、朱承芝、吴文漪、蒋萍及高晓娟、周娟平、龚玉霞（翠竹）、芮洁（北郊）、叶蓉晖（湖塘实验初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cs="宋体;SimSun" w:ascii="宋体;SimSun" w:hAnsi="宋体;SimSun"/>
                <w:szCs w:val="21"/>
              </w:rPr>
              <w:t>9A</w:t>
            </w:r>
            <w:r>
              <w:rPr>
                <w:rFonts w:ascii="宋体;SimSun" w:hAnsi="宋体;SimSun" w:cs="宋体;SimSun"/>
                <w:szCs w:val="21"/>
              </w:rPr>
              <w:t>教材，备好</w:t>
            </w:r>
            <w:r>
              <w:rPr>
                <w:rFonts w:cs="宋体;SimSun" w:ascii="宋体;SimSun" w:hAnsi="宋体;SimSun"/>
                <w:szCs w:val="21"/>
              </w:rPr>
              <w:t xml:space="preserve">9A Unit2 Integrated skills, Main task </w:t>
            </w:r>
            <w:r>
              <w:rPr>
                <w:rFonts w:ascii="宋体;SimSun" w:hAnsi="宋体;SimSun" w:cs="宋体;SimSun"/>
                <w:szCs w:val="21"/>
              </w:rPr>
              <w:t>两课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英语研究课</w:t>
            </w:r>
            <w:r>
              <w:rPr>
                <w:rFonts w:cs="宋体;SimSun" w:ascii="宋体;SimSun" w:hAnsi="宋体;SimSun"/>
                <w:szCs w:val="21"/>
              </w:rPr>
              <w:t>8B Unit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雯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三英语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A Unit1</w:t>
            </w:r>
            <w:r>
              <w:rPr>
                <w:rFonts w:ascii="宋体;SimSun" w:hAnsi="宋体;SimSun" w:cs="宋体;SimSun"/>
                <w:szCs w:val="21"/>
              </w:rPr>
              <w:t>教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中备课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沙龙：</w:t>
            </w:r>
            <w:r>
              <w:rPr>
                <w:rFonts w:cs="宋体;SimSun" w:ascii="宋体;SimSun" w:hAnsi="宋体;SimSun"/>
                <w:szCs w:val="21"/>
              </w:rPr>
              <w:t>8B</w:t>
            </w:r>
            <w:r>
              <w:rPr>
                <w:rFonts w:ascii="宋体;SimSun" w:hAnsi="宋体;SimSun" w:cs="宋体;SimSun"/>
                <w:szCs w:val="21"/>
              </w:rPr>
              <w:t>教学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：王彩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黎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备课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准备好书面发言稿，会议交流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新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英语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在老校区门口统一乘车前往，准时到达，不得缺席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物理必修一研究课“第二章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自由落体运动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化学复习研究课《卤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务请老师于下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点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到老北郊校门口集中乘车前往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水的净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北区学校教师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学校、中心组成员也可参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课《二氧化碳》《第二章复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惠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淑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全体初三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课改沙龙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晶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志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政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“学科教研五年规划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及研究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评优课活动预备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沈莉、彭维坚、徐菁、陈蕾、贺丽丽、姬华、潘筠、恽华、高晓燕、马燕玲、周泓涤、张丽娜等参赛教师及张萍、吴青、任常、钮美英、刘荣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准时达到，不得缺席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美术学科中心组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史柏良、钟楼区庄栋青、一中朱丹、二中刘玲玲、田中王振勤、实验初中赵庚荣、武进区洛阳中学陈擎、三职高杨一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集体备课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市区（含新北区）全体初中音乐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带好备课笔记本和教材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通用技术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单结构的设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通用技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在老北郊校门口统一乘车前往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工作安排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小学、高中综合实践活动教研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元》认知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及其他科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45:00Z</dcterms:created>
  <dc:creator>微软用户</dc:creator>
  <dc:description/>
  <cp:keywords/>
  <dc:language>en-US</dc:language>
  <cp:lastModifiedBy>微软用户</cp:lastModifiedBy>
  <cp:lastPrinted>2006-09-15T15:38:00Z</cp:lastPrinted>
  <dcterms:modified xsi:type="dcterms:W3CDTF">2006-09-19T03:21:00Z</dcterms:modified>
  <cp:revision>65</cp:revision>
  <dc:subject/>
  <dc:title>常州市教育教研室2006—2007学年度第一学期第三周教研活动安排</dc:title>
</cp:coreProperties>
</file>