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“做中学”项目研究实验学校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推进方案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720"/>
        <w:ind w:firstLine="2200"/>
        <w:rPr/>
      </w:pPr>
      <w:r>
        <w:rPr>
          <w:sz w:val="44"/>
        </w:rPr>
        <w:t>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人：</w:t>
      </w:r>
      <w:r>
        <w:rPr>
          <w:rFonts w:eastAsia="Times New Roman"/>
          <w:sz w:val="44"/>
          <w:u w:val="single"/>
        </w:rPr>
        <w:t xml:space="preserve">     </w:t>
      </w:r>
      <w:r>
        <w:rPr>
          <w:sz w:val="44"/>
          <w:u w:val="single"/>
        </w:rPr>
        <w:t>黄乃君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spacing w:lineRule="auto" w:line="720"/>
        <w:ind w:firstLine="2200"/>
        <w:rPr/>
      </w:pPr>
      <w:r>
        <w:rPr>
          <w:sz w:val="44"/>
        </w:rPr>
        <w:t>项目单位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常州市花园小学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auto" w:line="720"/>
        <w:ind w:firstLine="2200"/>
        <w:rPr/>
      </w:pPr>
      <w:r>
        <w:rPr>
          <w:sz w:val="44"/>
        </w:rPr>
        <w:t>申报日期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</w:rPr>
        <w:t>2004</w:t>
      </w:r>
      <w:r>
        <w:rPr>
          <w:sz w:val="44"/>
          <w:u w:val="single"/>
        </w:rPr>
        <w:t>年</w:t>
      </w:r>
      <w:r>
        <w:rPr>
          <w:sz w:val="44"/>
          <w:u w:val="single"/>
        </w:rPr>
        <w:t>10</w:t>
      </w:r>
      <w:r>
        <w:rPr>
          <w:sz w:val="44"/>
          <w:u w:val="single"/>
        </w:rPr>
        <w:t>月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ind w:firstLine="220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</w:r>
    </w:p>
    <w:p>
      <w:pPr>
        <w:pStyle w:val="Normal"/>
        <w:ind w:firstLine="150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常州市教育教研室</w:t>
      </w:r>
    </w:p>
    <w:p>
      <w:pPr>
        <w:pStyle w:val="Normal"/>
        <w:ind w:firstLine="150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150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150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  <w:t>一、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540"/>
        <w:gridCol w:w="387"/>
        <w:gridCol w:w="693"/>
        <w:gridCol w:w="372"/>
        <w:gridCol w:w="348"/>
        <w:gridCol w:w="717"/>
        <w:gridCol w:w="723"/>
        <w:gridCol w:w="342"/>
        <w:gridCol w:w="378"/>
        <w:gridCol w:w="688"/>
        <w:gridCol w:w="10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乃君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  <w:r>
              <w:rPr/>
              <w:t>、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中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小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432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必填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70151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新村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6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3272432@126.com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（不含主持人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中的分工情况</w:t>
            </w:r>
          </w:p>
        </w:tc>
      </w:tr>
      <w:tr>
        <w:trPr>
          <w:trHeight w:val="9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沈伟琴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小学高级教师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小学一级教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常州市花园小学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常州市花园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小学科学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小学科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主要实施者、负责研究计划和总结的撰写、台帐资料管理、学生学业成果管理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二、项目推进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学校现状述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28"/>
              </w:rPr>
              <w:t>学校三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六年级共有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个班，其中三年级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个班，四年级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个班，五、六年级各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个班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有两个专职科学老师，一个是市学科带头人，一个是区骨干教师。学校有两个科学室，一个仪器室。从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下半年起，我们选定了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作为“做中学”的实验班开展了研究，并且采用了两节课连排。因为该班有</w:t>
            </w:r>
            <w:r>
              <w:rPr>
                <w:sz w:val="28"/>
              </w:rPr>
              <w:t>57</w:t>
            </w:r>
            <w:r>
              <w:rPr>
                <w:sz w:val="28"/>
              </w:rPr>
              <w:t>人，所以就拆分成两个班，由沈伟琴和吴丹两位专职科学老师同时授课，这样就导致了两人只能同时备课，不能互相听课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研究重点目标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在课堂教学中，以《标准》为依据，依托《科学》教材，通过扎实有效的指导，让学生亲历探究的每一个过程，使他们在观察、提问、猜想、动手实验、表达交流的过程中，掌握自主探究的程序方法，</w:t>
            </w:r>
            <w:r>
              <w:rPr>
                <w:rFonts w:ascii="宋体;SimSun" w:hAnsi="宋体;SimSun" w:cs="宋体;SimSun"/>
                <w:sz w:val="28"/>
                <w:szCs w:val="18"/>
              </w:rPr>
              <w:t>重点研究“如何培养学生的有效记录能力”和“培养学生的交流能力”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主要研究内容</w:t>
            </w:r>
          </w:p>
          <w:p>
            <w:pPr>
              <w:pStyle w:val="Normal"/>
              <w:ind w:firstLine="600"/>
              <w:rPr/>
            </w:pPr>
            <w:r>
              <w:rPr>
                <w:sz w:val="28"/>
              </w:rPr>
              <w:t>根据下发题目，</w:t>
            </w:r>
            <w:r>
              <w:rPr>
                <w:rFonts w:ascii="宋体;SimSun" w:hAnsi="宋体;SimSun" w:cs="宋体;SimSun"/>
                <w:sz w:val="28"/>
                <w:szCs w:val="18"/>
              </w:rPr>
              <w:t>围绕“如何培养学生的有效记录能力”和“培养学生的交流能力”这两方面</w:t>
            </w:r>
            <w:r>
              <w:rPr>
                <w:sz w:val="28"/>
              </w:rPr>
              <w:t>进行实验研究。</w:t>
            </w:r>
          </w:p>
          <w:p>
            <w:pPr>
              <w:pStyle w:val="Normal"/>
              <w:snapToGrid w:val="false"/>
              <w:spacing w:lineRule="exact" w:line="520"/>
              <w:ind w:firstLine="56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选择中年级的《观察生命物体》和《观察植物》两单元，以及高年级的《关注我们的身体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单元。</w:t>
            </w:r>
          </w:p>
          <w:p>
            <w:pPr>
              <w:pStyle w:val="Normal"/>
              <w:snapToGrid w:val="false"/>
              <w:spacing w:lineRule="exact" w:line="520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7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实施过程和推进策略</w:t>
            </w:r>
          </w:p>
          <w:p>
            <w:pPr>
              <w:pStyle w:val="Normal"/>
              <w:spacing w:lineRule="exact" w:line="420" w:before="0" w:after="240"/>
              <w:ind w:right="71" w:firstLine="6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原有一个实验班的基础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再在四年级选定一个实验班开展研究，把第一次的案例进行修改后，再投入实验研究，并做好必要的提炼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坚持“做中学”项目研究的基本原则，尤其是小班化、小课题、深研究，在“重思维训练、重动手能力、重探究过程、重观察记录、重表达交流、重合作共享”等方面展开扎实地研究。</w:t>
            </w:r>
          </w:p>
          <w:p>
            <w:pPr>
              <w:pStyle w:val="Normal"/>
              <w:spacing w:lineRule="exact" w:line="420" w:before="0" w:after="240"/>
              <w:ind w:right="71" w:firstLine="6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着眼于“做中学”项目的有效展开，加强校本研究，落实常规制度，注重研究内涵，讲求实践效能。注重“做中学”案例的有序开发及实施、反思和提炼，提高“做中学”项目研究的有效性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前面也提到，由于只有两个专职科学老师，同时上课后，就不能相互听课了，因此，从下学期开始，想带动一个相对稳定的兼职教师也参与到实验研究中来，这样就能保证平常的教研活动中也能进行相关的研究。</w:t>
            </w:r>
          </w:p>
          <w:p>
            <w:pPr>
              <w:pStyle w:val="Normal"/>
              <w:spacing w:lineRule="exact" w:line="420" w:before="0" w:after="156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校际联动的方式进行“做中学”案例的共同开发和研究，实现校际的资源共享及互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、学校预期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28"/>
              </w:rPr>
              <w:t>教师方面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教师在课题实施过程中，是指导者，也是参与者，和学生一道操作，一起讨论，有效提高了自身的科学素质。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每学期整理四篇案例，每学期争取每人有一篇文章获奖或发表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学生方面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学生的</w:t>
            </w:r>
            <w:r>
              <w:rPr>
                <w:sz w:val="28"/>
              </w:rPr>
              <w:t>科学</w:t>
            </w:r>
            <w:r>
              <w:rPr>
                <w:sz w:val="28"/>
              </w:rPr>
              <w:t>素养得到有效</w:t>
            </w:r>
            <w:r>
              <w:rPr>
                <w:sz w:val="28"/>
              </w:rPr>
              <w:t>提升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学生的自主探究性学习能力得到充足发展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学校方面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通过课题研究，使参与课题研究的教师和学生的科学素养得到明显提高，带动了学校其他师生科学素养的提升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16:00Z</dcterms:created>
  <dc:creator>创编</dc:creator>
  <dc:description/>
  <cp:keywords/>
  <dc:language>en-US</dc:language>
  <cp:lastModifiedBy>hy</cp:lastModifiedBy>
  <cp:lastPrinted>2006-06-07T17:09:00Z</cp:lastPrinted>
  <dcterms:modified xsi:type="dcterms:W3CDTF">2006-06-07T09:46:00Z</dcterms:modified>
  <cp:revision>4</cp:revision>
  <dc:subject/>
  <dc:title>常州市“做中学”项目研究实验学校</dc:title>
</cp:coreProperties>
</file>