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近五年涉及的考点</w:t>
      </w:r>
    </w:p>
    <w:p>
      <w:pPr>
        <w:pStyle w:val="Normal"/>
        <w:rPr/>
      </w:pPr>
      <w:r>
        <w:rPr/>
        <w:t>经济常识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商品和商品经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规律的基本内容与表现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规律的作用；商品的价值量；货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规律的基本内容与表现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的价值量；价值规律的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规律的基本内容及表现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币的产生和发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的价值量；价值规律的基本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值规律的作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社会主义初级阶段的经济制度和社会主义市场经济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有制为主体、多种所有制经济共同发展；分配制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有制为主体、多种所有制经济共同发展；市场经济的一般特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；国家宏观调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；国家宏观调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有制为主体、多种所有制经济共同发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有制为主体、多种所有制经济共同发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；国家宏观调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有制为主体、多种所有制经济共同发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宏观调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；国家宏观调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公有制为主体、多种所有制经济共同发展；分配制度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经济的一般特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宏观调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企业和经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是企业的一种重要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大中型企业是国民经济的支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企改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企改革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企改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顿市场经济秩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不正当竞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经营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企业的经济效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工业企业经济效益提高的根本原因；企业降低成本的主要措施；企业信誉是一种无形资产；股票与债券的本质区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大出口、消费、投资对促进我国经济持续发展的重要性</w:t>
            </w:r>
          </w:p>
        </w:tc>
      </w:tr>
    </w:tbl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 </w:t>
      </w:r>
      <w:r>
        <w:rPr/>
        <w:t>产业和劳动者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发展第三产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是国民经济的基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产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是国民经济的基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是国民经济的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是国民经济的基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是国民经济的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城镇化；农业是国民经济的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大产业关系</w:t>
            </w:r>
          </w:p>
        </w:tc>
      </w:tr>
      <w:tr>
        <w:trPr>
          <w:trHeight w:val="132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立劳动合同应遵循的原则；有利于降低失业率的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轿车消费热的重大意义，二三产业的内在联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农民收入，扩大内需</w:t>
            </w:r>
          </w:p>
        </w:tc>
      </w:tr>
    </w:tbl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 </w:t>
      </w:r>
      <w:r>
        <w:rPr/>
        <w:t>财政税收和纳税人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收入的分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收入的分配；我国税收的性质和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收入的物质形态和价值形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收入的分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收入和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民收入的增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的财政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的财政政策</w:t>
            </w:r>
          </w:p>
        </w:tc>
      </w:tr>
    </w:tbl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 </w:t>
      </w:r>
      <w:r>
        <w:rPr/>
        <w:t>银行和储蓄者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的业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债券与股票的区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的业务和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业银行的职能；国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国债的发行；以行存款利率的变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款利息；股票与国债的区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发行国债对经济发展的影响</w:t>
            </w:r>
          </w:p>
        </w:tc>
      </w:tr>
    </w:tbl>
    <w:p>
      <w:pPr>
        <w:pStyle w:val="Normal"/>
        <w:rPr/>
      </w:pPr>
      <w:r>
        <w:rPr/>
        <w:t>第七单元</w:t>
      </w:r>
      <w:r>
        <w:rPr>
          <w:rFonts w:eastAsia="Times New Roman"/>
        </w:rPr>
        <w:t xml:space="preserve">  </w:t>
      </w:r>
      <w:r>
        <w:rPr/>
        <w:t>商品服务市场和消费者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消费的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消费的内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保护消费者的合法权益（文综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保护消费者的合法权益（综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正确的消费观</w:t>
            </w:r>
          </w:p>
        </w:tc>
      </w:tr>
    </w:tbl>
    <w:p>
      <w:pPr>
        <w:pStyle w:val="Normal"/>
        <w:rPr/>
      </w:pPr>
      <w:r>
        <w:rPr/>
        <w:t>第八单元</w:t>
      </w:r>
      <w:r>
        <w:rPr>
          <w:rFonts w:eastAsia="Times New Roman"/>
        </w:rPr>
        <w:t xml:space="preserve">  </w:t>
      </w:r>
      <w:r>
        <w:rPr/>
        <w:t>当代世界市场和我国的对外贸易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等价交换、经济全球化、我国对外贸易的基本原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全球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汇、汇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全球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贸易的含义和主要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汇储备、经济全球化、不等价交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贸易的作用</w:t>
            </w:r>
          </w:p>
        </w:tc>
      </w:tr>
    </w:tbl>
    <w:p>
      <w:pPr>
        <w:pStyle w:val="Normal"/>
        <w:rPr/>
      </w:pPr>
      <w:r>
        <w:rPr/>
        <w:t>哲学常识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一切从实际出发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及其发展规律是客观的；意识是客观存在在人脑中的反应；意识能够反作用与客观事物；一切从实际出发；客观规律性和人的主观能动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规律性和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和意识的关系问题时哲学的基本问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从实际出发、实事求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识能够反作用与客观事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们利用自然、改造自然的活动，要以承认自然界的客观性为前提；一切从实际出发、实事求是；客观规律性和人的主观能动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们利用自然、改造自然的活动，要以承认自然界的客观性为前提；客观规律性和人的主观能动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们利用自然、改造自然的活动，要以承认自然界的客观性为前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的含义；意识是客观存在在人脑中的反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识是客观存在在人脑中的反应；一切从实际出发、实事求是；从实际出发，建设有中国特色的社会主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们利用自然、改造自然的活动，要以承认自然界的客观性为前提</w:t>
            </w:r>
          </w:p>
        </w:tc>
      </w:tr>
    </w:tbl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联系地、发展地看问题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事物都有其产生、发展、灭亡的过程；必须从整体上把握事物的联系；办事请要从整体着眼、寻求最优目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须具体分析事物之间的联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的联系是普遍的、客观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的联系是普遍的、客观的；必须具体分析事物之间的联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的联系是普遍的、客观的；必须从整体上把握事物的联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的联系是普遍的、客观的；一切事物都有其产生、发展、灭亡的过程；规律的存在和发生作用是客观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的联系是普遍的、客观的；一切事物都有其产生、发展、灭亡的过程；必须从整体上把握事物的联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事物都有其产生、发展、灭亡的过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的联系是普遍的、客观的；一切事物都都处于运动、变化之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事物都都处于运动、变化之中；要有创新精神，支持新事物的成长，学会创造性思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切事物都有其产生、发展、灭亡的过程；规律的存在和发生作用是客观的；要按客观规律办事</w:t>
            </w:r>
          </w:p>
        </w:tc>
      </w:tr>
    </w:tbl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坚持矛盾分析的方法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坚持两分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矛盾；在一定条件下矛盾双方向自己相反的方向转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定条件下矛盾双方向自己相反的方向转化；主要矛盾；矛盾的特殊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矛盾的普遍性；一分为二的观点；具体问题具体分析；在一定条件下矛盾双方向自己相反的方向转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分法；事物的性质主要是由居于支配地位的矛盾的主要方面决定的；两点论和重点论的统一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矛盾的普遍性和特殊性的关系；具体问题具体分析；主次矛盾的关系；事物的性质主要是由居于支配地位的矛盾的主要方面决定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一定条件下矛盾双方向自己相反的方向转化；矛盾主次方面的关系；具体问题具体分析；着力解决主要矛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分为二的观点；看问题要分清主流和支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矛盾的普遍性；事物的性质主要是由居于支配地位的矛盾的主要方面决定的；在一定条件下矛盾双方向自己相反的方向转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问题具体分析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分为二的观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矛盾是事物发展的动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 </w:t>
      </w:r>
      <w:r>
        <w:rPr/>
        <w:t>正确认识事物发展的原因、状态和趋势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；量变与质变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；量变与质变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证法与形而上学的分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因在事物发展中的作用；量变与质变的关系；新旧事物的关系；事物发展事前进性与曲折性的统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物发展事前进性与曲折性的统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 </w:t>
      </w:r>
      <w:r>
        <w:rPr/>
        <w:t>透过现象认识本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认识要不断深化；认识的根本任务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真理的含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主观能动性的发挥受主、客观因素的制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真理的含义；认识要不断深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真理的含义；认识要不断深化；认识的根本任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真理的含义；认识要不断深化；认识的根本任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理的含义；认识要不断深化；认识的根本任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理的含义；认识要不断深化；创造性思维、合理想像在认识中的作用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性认识和理性认识；主观能动性的发挥受主、客观因素的制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要不断深化；充分发挥主观能动性认识和该在世界；主观能动性的发挥受主、客观因素的制约</w:t>
            </w:r>
          </w:p>
        </w:tc>
      </w:tr>
    </w:tbl>
    <w:p>
      <w:pPr>
        <w:pStyle w:val="Normal"/>
        <w:rPr/>
      </w:pPr>
      <w:r>
        <w:rPr/>
        <w:t>第六单元</w:t>
      </w:r>
      <w:r>
        <w:rPr>
          <w:rFonts w:eastAsia="Times New Roman"/>
        </w:rPr>
        <w:t xml:space="preserve">  </w:t>
      </w:r>
      <w:r>
        <w:rPr/>
        <w:t>坚持正确的价值取向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坚持集体主义、反对个人主义（广东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利益和个人利益的关系（广东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与社会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七单元</w:t>
      </w:r>
      <w:r>
        <w:rPr>
          <w:rFonts w:eastAsia="Times New Roman"/>
        </w:rPr>
        <w:t xml:space="preserve">  </w:t>
      </w:r>
      <w:r>
        <w:rPr/>
        <w:t>选择崇高的人生目标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与社会的辩证关系；人生价值在于对社会的贡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与社会的辩证关系；人生价值在于对社会的贡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与社会的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八单元</w:t>
      </w:r>
      <w:r>
        <w:rPr>
          <w:rFonts w:eastAsia="Times New Roman"/>
        </w:rPr>
        <w:t xml:space="preserve">  </w:t>
      </w:r>
      <w:r>
        <w:rPr/>
        <w:t>自觉投身社会实践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对认识的决定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对认识的决定作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对认识的决定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对认识的决定作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；人民群众是实践的主体；在改造客观世界的同时改造主观世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和认识的关系</w:t>
            </w:r>
          </w:p>
        </w:tc>
      </w:tr>
    </w:tbl>
    <w:p>
      <w:pPr>
        <w:pStyle w:val="Normal"/>
        <w:rPr/>
      </w:pPr>
      <w:r>
        <w:rPr/>
        <w:t>政治常识</w:t>
      </w:r>
    </w:p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我国的国家制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国家政体特征；全国人大职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基层民主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人大在国家政治生活中的作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职能；国家政权和民主生活（上海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体具有相对独立性；国家职能（春季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人大常委会职权；民主与专政的辩证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统一，“一国两制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统一，“一国两制”（广东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代表的权利和义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的政体及结构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职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含义和性质（春季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代表的权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民主政治建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履行管理经济职能（文综）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别总统制和内阁制的依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民自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单元</w:t>
      </w:r>
      <w:r>
        <w:rPr>
          <w:rFonts w:eastAsia="Times New Roman"/>
        </w:rPr>
        <w:t xml:space="preserve">  </w:t>
      </w:r>
      <w:r>
        <w:rPr/>
        <w:t>我国的国家制度（下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法监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监督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治国，法律面前人人平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权利；国家利益和个人利益相结合（广东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专政职能（上海）；公民的权利和义务（春季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权利和义务的关系（春季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治国的前提（上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利与义务的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集中制原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的选举权利（上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人民负责原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权利和义务的关系（上海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对权力的监督和制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简政府机构，转变政府职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单元</w:t>
      </w:r>
      <w:r>
        <w:rPr>
          <w:rFonts w:eastAsia="Times New Roman"/>
        </w:rPr>
        <w:t xml:space="preserve">  </w:t>
      </w:r>
      <w:r>
        <w:rPr/>
        <w:t>我国的政党和政党制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党的领导，改善党的领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的领导方式；全面加强和改进党的领导；“三个代表”重要思想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的建设和“三个代表”重要思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加强和改进党的领导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加强和改进党的领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个代表”重要思想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政党制度；“三个代表”重要思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党的作风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四单元</w:t>
      </w:r>
      <w:r>
        <w:rPr>
          <w:rFonts w:eastAsia="Times New Roman"/>
        </w:rPr>
        <w:t xml:space="preserve">  </w:t>
      </w:r>
      <w:r>
        <w:rPr/>
        <w:t>我国的民族和宗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宗教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区域自治制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缔法轮功组织的决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民族关系的基本原则和我国的宗教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民族关系的基本原则和基本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民族关系的基本原则及其相互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五单元</w:t>
      </w:r>
      <w:r>
        <w:rPr>
          <w:rFonts w:eastAsia="Times New Roman"/>
        </w:rPr>
        <w:t xml:space="preserve">  </w:t>
      </w:r>
      <w:r>
        <w:rPr/>
        <w:t>国际社会和我国的对外政策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定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答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析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述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外交政策；国际经济新秩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的决定因素；国际竞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的决定因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权；联合国宪章；国际法；国际经济旧秩序；我国的外交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主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及其决定因素；国家主权；我国对外政策；霸权主义和强权政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关系的决定因素；霸权主义和强权政治；当代国际竞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的外交政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与发展两大时代主题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组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的独立权；我国外交政策的基本目标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组织；国际关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大主题；国际新秩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开放；国际竞争的实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01:00Z</dcterms:created>
  <dc:creator>jysgrs</dc:creator>
  <dc:description/>
  <dc:language>en-US</dc:language>
  <cp:lastModifiedBy>jysgrs</cp:lastModifiedBy>
  <dcterms:modified xsi:type="dcterms:W3CDTF">2003-11-24T09:37:00Z</dcterms:modified>
  <cp:revision>6</cp:revision>
  <dc:subject/>
  <dc:title/>
</cp:coreProperties>
</file>