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鹰的眼界</w:t>
      </w:r>
    </w:p>
    <w:p>
      <w:pPr>
        <w:pStyle w:val="Normal"/>
        <w:jc w:val="center"/>
        <w:rPr/>
      </w:pPr>
      <w:r>
        <w:rPr/>
        <w:t>张贝特</w:t>
      </w:r>
    </w:p>
    <w:p>
      <w:pPr>
        <w:pStyle w:val="Normal"/>
        <w:rPr>
          <w:szCs w:val="21"/>
        </w:rPr>
      </w:pPr>
      <w:r>
        <w:rPr>
          <w:rFonts w:eastAsia="Times New Roman"/>
        </w:rPr>
        <w:t xml:space="preserve">    </w:t>
      </w:r>
      <w:r>
        <w:rPr>
          <w:szCs w:val="21"/>
        </w:rPr>
        <w:t>当清晨的第一缕阳光探进潮湿而阴暗的蛋壳，我微微睁开眼睛，努力地钻出蛋壳。清晨的阳光如清澈的水般倾泻下来，我朦胧的视线迫不及待地触碰着这个崭新的世界。一阵细碎的风调皮地在我潮湿的，稀疏的的绒毛上跳动着，我感到格外清爽。我抬起头，湛蓝的天空在对我微笑，我相信，我是一只鹰，长空将是我的乐园，直到我看见母亲悲伤的眼。</w:t>
      </w:r>
    </w:p>
    <w:p>
      <w:pPr>
        <w:pStyle w:val="Normal"/>
        <w:rPr/>
      </w:pPr>
      <w:r>
        <w:rPr>
          <w:rFonts w:eastAsia="Times New Roman"/>
          <w:szCs w:val="21"/>
        </w:rPr>
        <w:t xml:space="preserve">    </w:t>
      </w:r>
      <w:r>
        <w:rPr>
          <w:rFonts w:cs="宋体;SimSun" w:ascii="宋体;SimSun" w:hAnsi="宋体;SimSun"/>
          <w:szCs w:val="21"/>
        </w:rPr>
        <w:t>“</w:t>
      </w:r>
      <w:r>
        <w:rPr>
          <w:szCs w:val="21"/>
        </w:rPr>
        <w:t>孩子，忘记自己是只鹰吧，老老实实地做只鸡吧！”我痛心欲绝地看见自己残缺的右翅，开始明白母亲的话。知道自己是只残疾的鹰远比本来便是只鸡痛苦百倍，一只不能搏击长空的鹰与鸡又有什么区别？难道我此生便真的只能像鸡一样，卑下地蹲在地上，将视野锁定在地上的小虫？我心存不甘！我只是鹰，我生命的乐趣便在于搏击长空，我的眼界不在这平凡的地面，而在我头顶这一望无际，如海般浩渺的天空！如果把自己的眼界定格在这平凡的地面，我便永远无法享受遨游天空的乐趣！我坚定地对母亲说：“我要飞翔</w:t>
      </w:r>
      <w:r>
        <w:rPr>
          <w:rFonts w:eastAsia="Times New Roman"/>
          <w:szCs w:val="21"/>
        </w:rPr>
        <w:t xml:space="preserve"> </w:t>
      </w:r>
      <w:r>
        <w:rPr>
          <w:szCs w:val="21"/>
        </w:rPr>
        <w:t>！教我飞翔！”母亲的眼中闪过的一丝惊讶立即被欣慰代替，她笑着答应了我的请求。</w:t>
      </w:r>
    </w:p>
    <w:p>
      <w:pPr>
        <w:pStyle w:val="Normal"/>
        <w:rPr/>
      </w:pPr>
      <w:r>
        <w:rPr>
          <w:rFonts w:eastAsia="Times New Roman"/>
          <w:szCs w:val="21"/>
        </w:rPr>
        <w:t xml:space="preserve">    </w:t>
      </w:r>
      <w:r>
        <w:rPr>
          <w:szCs w:val="21"/>
        </w:rPr>
        <w:t>飞翔训练是残酷而辛苦的。我无法像别的小鹰那样能不费力气的用风托住自己，我残缺的右翅不争气的往下坠。妈妈把小鹰们一个个的推下悬崖，让他们在不得不飞的环境下真正的掌握飞翔别的小鹰都成功的飞了起来，而迎接我的，却是一次又一次坠落在地的撕心裂肺的疼痛。兄弟姐妹们怜悯的话语、母亲失望的眼神</w:t>
      </w:r>
      <w:r>
        <w:rPr>
          <w:rFonts w:ascii="宋体;SimSun" w:hAnsi="宋体;SimSun" w:cs="宋体;SimSun"/>
          <w:szCs w:val="21"/>
        </w:rPr>
        <w:t>、鸡们略带嘲讽的招唤一次又一次冲击着我的意志之堤，我近乎崩溃。我无奈地望着蓝天——难道我真的与你无缘？我志在蓝天却力不从心，我是否该降低自己的眼界，像鸡一样生活在地上？然而，作为一只鹰却只有鸡的眼界是一件多么耻辱的事！既然我是一只残疾的鹰，我应该做的就是比正常的鹰付出更多的努力飞翔，而不是降低自己的眼界。唯有经历过风雨磨炼的天空，才能拥有彩虹，唯有经历过用肉体磨砂疼痛的珍珠贝，才能孕育出珍珠，作为一只残疾的鹰，我坚信，唯有经历一次次失败的痛苦，才能飞翔起来，我总有一天会畅游于天空！</w:t>
      </w:r>
    </w:p>
    <w:p>
      <w:pPr>
        <w:pStyle w:val="Normal"/>
        <w:rPr>
          <w:szCs w:val="21"/>
        </w:rPr>
      </w:pPr>
      <w:r>
        <w:rPr>
          <w:rFonts w:cs="宋体;SimSun" w:ascii="宋体;SimSun" w:hAnsi="宋体;SimSun"/>
          <w:szCs w:val="21"/>
        </w:rPr>
        <w:t xml:space="preserve">    </w:t>
      </w:r>
      <w:r>
        <w:rPr>
          <w:rFonts w:ascii="宋体;SimSun" w:hAnsi="宋体;SimSun" w:cs="宋体;SimSun"/>
          <w:szCs w:val="21"/>
        </w:rPr>
        <w:t>于是，我付出更多努力练习飞翔。黎明前的黑夜总是漫长，但我不惧怕也不气馁，因为</w:t>
      </w:r>
    </w:p>
    <w:p>
      <w:pPr>
        <w:pStyle w:val="TextBodyIndent"/>
        <w:ind w:hanging="0"/>
        <w:rPr>
          <w:rFonts w:ascii="宋体;SimSun" w:hAnsi="宋体;SimSun" w:cs="宋体;SimSun"/>
          <w:sz w:val="21"/>
          <w:szCs w:val="21"/>
        </w:rPr>
      </w:pPr>
      <w:r>
        <w:rPr>
          <w:rFonts w:ascii="宋体;SimSun" w:hAnsi="宋体;SimSun" w:cs="宋体;SimSun"/>
          <w:sz w:val="21"/>
          <w:szCs w:val="21"/>
        </w:rPr>
        <w:t>我的眼界在蓝天，我的志向在长空，拥有坚定不移的信念，就不会迷失方向，痛苦打不倒作为鸟中王者——鹰的我，经历痛苦不悲哀，降低自己的眼界，心无大志才是最悲哀的。</w:t>
      </w:r>
    </w:p>
    <w:p>
      <w:pPr>
        <w:pStyle w:val="Normal"/>
        <w:ind w:firstLine="420"/>
        <w:rPr>
          <w:rFonts w:ascii="宋体;SimSun" w:hAnsi="宋体;SimSun" w:cs="宋体;SimSun"/>
          <w:szCs w:val="21"/>
        </w:rPr>
      </w:pPr>
      <w:r>
        <w:rPr>
          <w:rFonts w:ascii="宋体;SimSun" w:hAnsi="宋体;SimSun" w:cs="宋体;SimSun"/>
          <w:szCs w:val="21"/>
        </w:rPr>
        <w:t>终于有一天，被推下悬崖的我没有像往常一样坠落，我努力扇动着翅膀，一股气流把我托了起来，风呼呼地在我耳边作响，我飞起来了！虽然飞得歪歪扭扭，但不断上升的感觉与母亲惊喜的眼神告诉我，我飞起来了！风在耳边舞蹈，俯瞰地面，曾嘲笑我的鸡们如今惊讶地看着我，渐渐的，地上的鸡、树、土丘，都变成了一个个小黑点，风与云在为我喝彩，我的视野不断向远处延伸着——哦，原来世界如此广阔，原来我的家相比起一望无际的大地是如此渺小“会当凌绝小，一览众山小”的感觉真好！我想寻找蓝天，却发现就在我身旁。</w:t>
      </w:r>
    </w:p>
    <w:p>
      <w:pPr>
        <w:pStyle w:val="TextBodyIndent"/>
        <w:ind w:firstLine="420"/>
        <w:rPr>
          <w:rFonts w:ascii="宋体;SimSun" w:hAnsi="宋体;SimSun" w:cs="宋体;SimSun"/>
          <w:sz w:val="21"/>
          <w:szCs w:val="21"/>
        </w:rPr>
      </w:pPr>
      <w:r>
        <w:rPr>
          <w:rFonts w:ascii="宋体;SimSun" w:hAnsi="宋体;SimSun" w:cs="宋体;SimSun"/>
          <w:sz w:val="21"/>
          <w:szCs w:val="21"/>
        </w:rPr>
        <w:t>一只鹰的眼界有多高，它就能飞多高，现在，我做到了，我也懂得了：只有拥有鹰的眼界，才能成为一只真正的鹰。</w:t>
      </w:r>
    </w:p>
    <w:p>
      <w:pPr>
        <w:pStyle w:val="TextBodyIndent"/>
        <w:ind w:hanging="0"/>
        <w:rPr>
          <w:rFonts w:ascii="宋体;SimSun" w:hAnsi="宋体;SimSun" w:cs="宋体;SimSun"/>
          <w:b/>
          <w:b/>
          <w:sz w:val="21"/>
          <w:szCs w:val="21"/>
        </w:rPr>
      </w:pPr>
      <w:r>
        <w:rPr>
          <w:rFonts w:ascii="宋体;SimSun" w:hAnsi="宋体;SimSun" w:cs="宋体;SimSun"/>
          <w:b/>
          <w:sz w:val="21"/>
          <w:szCs w:val="21"/>
        </w:rPr>
        <w:t>点评：</w:t>
      </w:r>
    </w:p>
    <w:p>
      <w:pPr>
        <w:pStyle w:val="TextBodyIndent"/>
        <w:ind w:firstLine="21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金子总会发光，只要能够披尽黄沙；是雄鹰定能够搏击长空，只要能够志在蓝天”。读完文章，我们能够感受到一股自强不息的刚健之气，能够体会一股逆境起飞的壮志豪情。文章字里行间显现出主题的刚健之美。</w:t>
      </w:r>
    </w:p>
    <w:p>
      <w:pPr>
        <w:pStyle w:val="TextBodyIndent"/>
        <w:ind w:hanging="0"/>
        <w:rPr>
          <w:rFonts w:ascii="宋体;SimSun" w:hAnsi="宋体;SimSun" w:cs="宋体;SimSun"/>
          <w:sz w:val="24"/>
        </w:rPr>
      </w:pPr>
      <w:r>
        <w:rPr>
          <w:rFonts w:cs="宋体;SimSun" w:ascii="宋体;SimSun" w:hAnsi="宋体;SimSun"/>
          <w:sz w:val="21"/>
          <w:szCs w:val="21"/>
        </w:rPr>
        <w:t xml:space="preserve">    </w:t>
      </w:r>
      <w:r>
        <w:rPr>
          <w:rFonts w:ascii="宋体;SimSun" w:hAnsi="宋体;SimSun" w:cs="宋体;SimSun"/>
          <w:sz w:val="21"/>
          <w:szCs w:val="21"/>
        </w:rPr>
        <w:t>困难与成功总是势均力敌的，在文中，我们可以看到“兄弟姐妹们怜悯的话语、母亲失望的眼神、鸡们略带嘲讽的招唤”的绝望，可以体会“残缺的右翅”的痛苦。但更有“会当凌绝小，一览众山小”的喜悦，战胜挫折和享受成功形成强烈的对比之美。</w:t>
      </w:r>
    </w:p>
    <w:p>
      <w:pPr>
        <w:pStyle w:val="TextBodyIndent"/>
        <w:ind w:hanging="0"/>
        <w:rPr>
          <w:rFonts w:ascii="宋体;SimSun" w:hAnsi="宋体;SimSun" w:cs="宋体;SimSun"/>
          <w:sz w:val="21"/>
          <w:szCs w:val="21"/>
        </w:rPr>
      </w:pPr>
      <w:r>
        <w:rPr>
          <w:rFonts w:cs="宋体;SimSun" w:ascii="宋体;SimSun" w:hAnsi="宋体;SimSun"/>
          <w:sz w:val="24"/>
        </w:rPr>
        <w:t xml:space="preserve">    </w:t>
      </w:r>
      <w:r>
        <w:rPr>
          <w:rFonts w:ascii="宋体;SimSun" w:hAnsi="宋体;SimSun" w:cs="宋体;SimSun"/>
          <w:sz w:val="21"/>
          <w:szCs w:val="21"/>
        </w:rPr>
        <w:t>作者的语言清新、流畅、描写细腻，对幼鹰用“潮湿的，稀疏的的绒毛”，对蓝天用“一望无际，如海般浩渺”，还有痛苦的挣扎和奋起的心理描写，无疑显示了作者深厚的语言功底。                                                       （北环  夏震军）</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49:00Z</dcterms:created>
  <dc:creator>test</dc:creator>
  <dc:description/>
  <cp:keywords/>
  <dc:language>en-US</dc:language>
  <cp:lastModifiedBy>test</cp:lastModifiedBy>
  <dcterms:modified xsi:type="dcterms:W3CDTF">2009-12-04T06:50:00Z</dcterms:modified>
  <cp:revision>1</cp:revision>
  <dc:subject/>
  <dc:title>鹰的眼界</dc:title>
</cp:coreProperties>
</file>