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班集体活动：找朋友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上海市实验幼儿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莉丽</w:t>
      </w:r>
    </w:p>
    <w:p>
      <w:pPr>
        <w:pStyle w:val="Normal"/>
        <w:rPr/>
      </w:pPr>
      <w:r>
        <w:rPr>
          <w:sz w:val="28"/>
          <w:szCs w:val="28"/>
        </w:rPr>
        <w:t>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游戏情境中感知理解相邻数的意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培养幼儿初步的合作与协商能力。</w:t>
      </w:r>
    </w:p>
    <w:p>
      <w:pPr>
        <w:pStyle w:val="Normal"/>
        <w:rPr/>
      </w:pPr>
      <w:r>
        <w:rPr>
          <w:sz w:val="28"/>
          <w:szCs w:val="28"/>
        </w:rPr>
        <w:t>准备：圈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“找朋友”的音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：一、引起兴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问：你有好朋友吗？是谁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感知相邻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游戏：找朋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音乐停了分别占到圈上，人数与圈上的数相匹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关注：幼儿对数数、多少的判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游戏：找朋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圈上占三个朋友，共同商量出各自的数字，必须是紧紧挨着的三个数字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幼儿互相交流，展开讨论，判断三个数字是否是连续数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个数字从小到大排列，从而感知相邻数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关注：幼儿对数字大小的判断，对相邻数意义的感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游戏：找朋友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示一个数，让幼儿写出它的相邻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增加难度：可以是十位数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关注：幼儿对相邻数意义的理解。</w:t>
      </w:r>
    </w:p>
    <w:p>
      <w:pPr>
        <w:pStyle w:val="Normal"/>
        <w:ind w:left="1120" w:hanging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准备录音机，谢谢</w:t>
      </w:r>
    </w:p>
    <w:p>
      <w:pPr>
        <w:pStyle w:val="Normal"/>
        <w:ind w:left="1120" w:hanging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3:00Z</dcterms:created>
  <dc:creator>Administrators</dc:creator>
  <dc:description/>
  <cp:keywords/>
  <dc:language>en-US</dc:language>
  <cp:lastModifiedBy>USER</cp:lastModifiedBy>
  <cp:lastPrinted>2008-03-27T14:52:00Z</cp:lastPrinted>
  <dcterms:modified xsi:type="dcterms:W3CDTF">2009-10-21T06:09:00Z</dcterms:modified>
  <cp:revision>5</cp:revision>
  <dc:subject/>
  <dc:title>中班集体活动：小青蛙找朋友</dc:title>
</cp:coreProperties>
</file>