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能量守恒与可持续发展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．</w:t>
      </w: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研究机械能守恒定律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  <w:t>金坛一中</w:t>
      </w:r>
      <w:r>
        <w:rPr>
          <w:rFonts w:eastAsia="Times New Roman"/>
          <w:bCs/>
        </w:rPr>
        <w:t xml:space="preserve">  </w:t>
      </w:r>
      <w:r>
        <w:rPr>
          <w:bCs/>
        </w:rPr>
        <w:t>于明泉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一．教学目标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知识与技能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1</w:t>
      </w:r>
      <w:r>
        <w:rPr/>
        <w:t>）研究机械能守恒定律。</w:t>
      </w:r>
      <w:r>
        <w:rPr/>
        <w:t>E=EK+EP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2</w:t>
      </w:r>
      <w:r>
        <w:rPr/>
        <w:t>）培养学生的探索和动手能力。</w:t>
      </w:r>
    </w:p>
    <w:p>
      <w:pPr>
        <w:pStyle w:val="Normal"/>
        <w:spacing w:lineRule="exact" w:line="400"/>
        <w:ind w:left="84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．过程与方法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1</w:t>
      </w:r>
      <w:r>
        <w:rPr/>
        <w:t>）经历归纳探究的过程。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2</w:t>
      </w:r>
      <w:r>
        <w:rPr/>
        <w:t>）经历用实验方法验证规律的过程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情感</w:t>
      </w:r>
      <w:r>
        <w:rPr>
          <w:rFonts w:ascii="宋体;SimSun" w:hAnsi="宋体;SimSun" w:cs="宋体;SimSun"/>
          <w:b/>
          <w:sz w:val="24"/>
        </w:rPr>
        <w:t>，态度与价值观</w:t>
      </w:r>
    </w:p>
    <w:p>
      <w:pPr>
        <w:pStyle w:val="Normal"/>
        <w:spacing w:lineRule="exact" w:line="400"/>
        <w:ind w:firstLine="10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体会物理规律的和谐美。</w:t>
      </w:r>
    </w:p>
    <w:p>
      <w:pPr>
        <w:pStyle w:val="Normal"/>
        <w:spacing w:lineRule="exact" w:line="400"/>
        <w:ind w:firstLine="10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受成功的喜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二．设计思路</w:t>
      </w:r>
    </w:p>
    <w:p>
      <w:pPr>
        <w:pStyle w:val="Normal"/>
        <w:spacing w:lineRule="exact" w:line="400"/>
        <w:ind w:firstLine="10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遵循认</w:t>
      </w:r>
      <w:r>
        <w:rPr/>
        <w:t>识规律，完成</w:t>
      </w:r>
      <w:r>
        <w:rPr>
          <w:rFonts w:ascii="宋体;SimSun" w:hAnsi="宋体;SimSun" w:cs="宋体;SimSun"/>
        </w:rPr>
        <w:t>认</w:t>
      </w:r>
      <w:r>
        <w:rPr/>
        <w:t>识过程的两次飞跃。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2</w:t>
      </w:r>
      <w:r>
        <w:rPr/>
        <w:t>）让学生自行设计实验验证机械能守恒定律。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3</w:t>
      </w:r>
      <w:r>
        <w:rPr/>
        <w:t>）经历用实验方法验证规律的过程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．教学重点、难点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1</w:t>
      </w:r>
      <w:r>
        <w:rPr/>
        <w:t>）论证在只有重力作功的情形下，机械能守恒。</w:t>
      </w:r>
    </w:p>
    <w:p>
      <w:pPr>
        <w:pStyle w:val="Normal"/>
        <w:spacing w:lineRule="exact" w:line="400"/>
        <w:ind w:firstLine="1079"/>
        <w:rPr/>
      </w:pPr>
      <w:r>
        <w:rPr/>
        <w:t>（</w:t>
      </w:r>
      <w:r>
        <w:rPr/>
        <w:t>2</w:t>
      </w:r>
      <w:r>
        <w:rPr/>
        <w:t>）讨论在只有弹力作功的情形下，机械能守恒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．教学资源</w:t>
      </w:r>
    </w:p>
    <w:p>
      <w:pPr>
        <w:pStyle w:val="Normal"/>
        <w:spacing w:lineRule="exact" w:line="400"/>
        <w:ind w:left="420" w:hanging="0"/>
        <w:rPr/>
      </w:pPr>
      <w:r>
        <w:rPr/>
        <w:t>打点计时器，米尺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五．</w:t>
      </w:r>
      <w:r>
        <w:rPr/>
        <w:t>教学设计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点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一）新课引入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在初中已经知道物体的动能和势能是可以相互转化的，请同学们讨论一下，课本中下落果实，过山车，频闪照片中的斜抛物体，动能和势能是怎样转化的。（教师可以点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二）讲授新课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什么是机械能？物理学中把物体由于做机械运动而具有的能量称为机械能，物体的机械能是动能与势能的总和。用符号</w:t>
            </w:r>
            <w:r>
              <w:rPr/>
              <w:t>E</w:t>
            </w:r>
            <w:r>
              <w:rPr/>
              <w:t>表示机械能则有</w:t>
            </w:r>
            <w:r>
              <w:rPr>
                <w:rFonts w:eastAsia="Times New Roman"/>
              </w:rPr>
              <w:t xml:space="preserve">    </w:t>
            </w:r>
            <w:r>
              <w:rPr/>
              <w:t>E=EK+EP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通过对上述事例得分析，你能猜想出物体机械能的转化</w:t>
            </w:r>
            <w:r>
              <w:rPr>
                <w:rFonts w:ascii="宋体;SimSun" w:hAnsi="宋体;SimSun" w:cs="宋体;SimSun"/>
              </w:rPr>
              <w:t>遵循什么规律吗？下面从理论分析和</w:t>
            </w:r>
            <w:r>
              <w:rPr/>
              <w:t>实验探究两方面来研究机械能机械能的转化和守恒问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分析论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板书打桩机重锤下落过程图（略）请同学们研究一下，如图所示，设打桩机的质量是</w:t>
            </w:r>
            <w:r>
              <w:rPr/>
              <w:t>m,</w:t>
            </w:r>
            <w:r>
              <w:rPr/>
              <w:t>当重锤离地面高为</w:t>
            </w:r>
            <w:r>
              <w:rPr/>
              <w:t>H</w:t>
            </w:r>
            <w:r>
              <w:rPr/>
              <w:t>时，重锤具有的机械能是</w:t>
            </w:r>
            <w:r>
              <w:rPr>
                <w:rFonts w:eastAsia="Times New Roman"/>
              </w:rPr>
              <w:t xml:space="preserve">   </w:t>
            </w:r>
            <w:r>
              <w:rPr/>
              <w:t>E1=EK1+EP1=-</w:t>
            </w:r>
            <w:r>
              <w:rPr>
                <w:rFonts w:cs="宋体;SimSun" w:ascii="宋体;SimSun" w:hAnsi="宋体;SimSun"/>
              </w:rPr>
              <w:t>————————————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忽略空气阻力，重锤下落过程中只有重力做功。当下落至离地面高度为</w:t>
            </w:r>
            <w:r>
              <w:rPr/>
              <w:t>h</w:t>
            </w:r>
            <w:r>
              <w:rPr/>
              <w:t>时，重锤具有的机械能是</w:t>
            </w:r>
            <w:r>
              <w:rPr/>
              <w:t>E2=EK2+EP2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=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锤下落至刚没入地面的桩顶时具有的机械能是</w:t>
            </w:r>
            <w:r>
              <w:rPr/>
              <w:t>E3=EK3+EP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—————————————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锤下落过程中只有重力做功，它的重力势能转化为动能，它的动能与重力势能之和保持不变。上面是从分析重锤自由下落过程中得出的结论，它是否具有普遍意义呢？研究证明，在只有重力做功的情形下，不论物体是做直线运动还是做曲线运动，这个结论都是正确的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在只有重力做功的情形下，物体的动能和势能可以相互转化，但机械能的总量保持不变。即</w:t>
            </w:r>
            <w:r>
              <w:rPr>
                <w:rFonts w:eastAsia="Times New Roman"/>
              </w:rPr>
              <w:t xml:space="preserve">  </w:t>
            </w:r>
            <w:r>
              <w:rPr/>
              <w:t>E=EK+EP=</w:t>
            </w:r>
            <w:r>
              <w:rPr/>
              <w:t>恒量，这个结论叫机械能守恒定律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请讨论：在只有弹力作功的情形下，动能和弹性势能是怎样相互转化的？（教师画参考图）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在只有重力和弹力作功的情形下，物体系的动能和势能在相互转化的过程中机械能的总量保持不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实验探究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我们现在用自由落下的重物和打点计时器验证机械能守恒。忽略空气阻力，重物下落过程中只有重力做功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纸带上两点之间的距离等于重物下落的高度。选定几个记数点，测出它们之间的距离和重物在各点的速度。验证机械能是否守恒。大家现在开始做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以上从理论和实验两方面都验证了机械能守恒定律。机械能守恒定律是力学中的重要定律，是能量守恒定律在机械运动中的体现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请讨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．你是怎样理解机械能守恒定律的条件“只有重力作功”的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．当物体沿光滑斜面下滑时，它的机械能守恒守恒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．弹簧下挂着的砝码上下振动。砝码在运动过程中机械能守恒守恒吗？</w:t>
            </w:r>
          </w:p>
          <w:p>
            <w:pPr>
              <w:pStyle w:val="Normal"/>
              <w:spacing w:lineRule="exact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五）机械能守恒定律的应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和学生一起分析课本中的三个例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后完成课本后的“家庭作业与活动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通过讨论</w:t>
            </w:r>
            <w:r>
              <w:rPr/>
              <w:t>,</w:t>
            </w:r>
            <w:r>
              <w:rPr/>
              <w:t>交流得出结论。</w:t>
            </w:r>
            <w:r>
              <w:rPr/>
              <w:t>1</w:t>
            </w:r>
            <w:r>
              <w:rPr/>
              <w:t>，下落果实（动能转化为势能）。</w:t>
            </w:r>
            <w:r>
              <w:rPr/>
              <w:t>2</w:t>
            </w:r>
            <w:r>
              <w:rPr/>
              <w:t>，过山车（从高处向低处动能转化为势能，从低处向高处动能转化为势能）。</w:t>
            </w:r>
            <w:r>
              <w:rPr/>
              <w:t>3</w:t>
            </w:r>
            <w:r>
              <w:rPr/>
              <w:t>，（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静听和思考，逐步进入状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E1=mgH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E2=mgH.(</w:t>
            </w:r>
            <w:r>
              <w:rPr/>
              <w:t>教师点拨，应用运动学知识看看</w:t>
            </w:r>
            <w:r>
              <w:rPr/>
              <w:t>E1=E2</w:t>
            </w:r>
            <w:r>
              <w:rPr/>
              <w:t>吗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E3= mgH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静听和思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讨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做实验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思考和讨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让学生畅所欲言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创设情境，调动学生，激活学生原有知识，培养学生的分析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适当讲解，使学生形成概念，激活并同化学生原有知识，逐步进入情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让学生通过计算得出结论。培养学生独立分析问题的能力。同时获得亲身经历。逐步从感性</w:t>
            </w:r>
            <w:r>
              <w:rPr>
                <w:rFonts w:ascii="宋体;SimSun" w:hAnsi="宋体;SimSun" w:cs="宋体;SimSun"/>
              </w:rPr>
              <w:t>认</w:t>
            </w:r>
            <w:r>
              <w:rPr/>
              <w:t>识，上升到理性</w:t>
            </w:r>
            <w:r>
              <w:rPr>
                <w:rFonts w:ascii="宋体;SimSun" w:hAnsi="宋体;SimSun" w:cs="宋体;SimSun"/>
              </w:rPr>
              <w:t>认</w:t>
            </w:r>
            <w:r>
              <w:rPr/>
              <w:t>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启发学生对规律普遍意义的思考，训练学生思维的广阔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训练学生思维的广阔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培养学生的动手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加深学生对定律的理解。为机械能守恒应用打下坚实的基础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培养学生解决实际问题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14:00Z</dcterms:created>
  <dc:creator>teacher</dc:creator>
  <dc:description/>
  <cp:keywords/>
  <dc:language>en-US</dc:language>
  <cp:lastModifiedBy>MC SYSTEM</cp:lastModifiedBy>
  <cp:lastPrinted>2005-05-10T11:04:00Z</cp:lastPrinted>
  <dcterms:modified xsi:type="dcterms:W3CDTF">2005-05-10T03:07:00Z</dcterms:modified>
  <cp:revision>13</cp:revision>
  <dc:subject/>
  <dc:title>第四章  机械能</dc:title>
</cp:coreProperties>
</file>