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朝阳中学语文组初一年级集备活动简录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为了有效地促进校本教研的开展，形成合力，把集备、教研落到实处，我校语文组积极响应教研室关于校本教研的指导意见，贯彻学校领导对于集备活动的意见精神，对集备活动进行了大规模的调整。</w:t>
      </w:r>
      <w:r>
        <w:rPr>
          <w:sz w:val="24"/>
          <w:u w:val="single"/>
        </w:rPr>
        <w:t>力图让集备活动成为一个互助学习，促进教研的主阵地</w:t>
      </w:r>
      <w:r>
        <w:rPr>
          <w:sz w:val="24"/>
        </w:rPr>
        <w:t>。提高集备的效率和含金量。活动过程如下所示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集备的准备工作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了全面提高教师的教研能力和参与热情，语文教研组一直采取</w:t>
      </w:r>
      <w:r>
        <w:rPr>
          <w:sz w:val="24"/>
          <w:u w:val="single"/>
        </w:rPr>
        <w:t>集备活动轮流主持制</w:t>
      </w:r>
      <w:r>
        <w:rPr>
          <w:sz w:val="24"/>
        </w:rPr>
        <w:t>。在活动前，组长具体布置某位教师认真准备组织下次活动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材料准备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a</w:t>
      </w:r>
      <w:r>
        <w:rPr>
          <w:sz w:val="24"/>
        </w:rPr>
        <w:t>、自主备课的教案（即上海三阶段两反思中的个人单独备课的原始草案）。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b</w:t>
      </w:r>
      <w:r>
        <w:rPr>
          <w:sz w:val="24"/>
        </w:rPr>
        <w:t>、在网上搜集的其他教案及资料。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c</w:t>
      </w:r>
      <w:r>
        <w:rPr>
          <w:sz w:val="24"/>
        </w:rPr>
        <w:t>、评课记录（即在本周中本组教师共同听的某一节课的评课记录）。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d</w:t>
      </w:r>
      <w:r>
        <w:rPr>
          <w:sz w:val="24"/>
        </w:rPr>
        <w:t>、课题研究中发现的问题及其反思。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e</w:t>
      </w:r>
      <w:r>
        <w:rPr>
          <w:sz w:val="24"/>
        </w:rPr>
        <w:t>、一课一得交流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活动安排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时间：每周二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5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点：团委办公室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与人员：陈威、周莉娜、徐岸慧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持：陈威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活动过程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陈威宣布此次活动的具体内容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统一下一周的教学安排。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备课（</w:t>
      </w:r>
      <w:r>
        <w:rPr>
          <w:sz w:val="24"/>
        </w:rPr>
        <w:t>40</w:t>
      </w:r>
      <w:r>
        <w:rPr>
          <w:sz w:val="24"/>
        </w:rPr>
        <w:t>分钟）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每位成员拿出自备的</w:t>
      </w:r>
      <w:r>
        <w:rPr>
          <w:sz w:val="24"/>
        </w:rPr>
        <w:t>3</w:t>
      </w:r>
      <w:r>
        <w:rPr>
          <w:sz w:val="24"/>
        </w:rPr>
        <w:t>教时教案（有时是指定的某一课）（学校规定每位教师都应有</w:t>
      </w:r>
      <w:r>
        <w:rPr>
          <w:sz w:val="24"/>
        </w:rPr>
        <w:t>3</w:t>
      </w:r>
      <w:r>
        <w:rPr>
          <w:sz w:val="24"/>
        </w:rPr>
        <w:t>教时的教案提前量，语文每周正好开设</w:t>
      </w:r>
      <w:r>
        <w:rPr>
          <w:sz w:val="24"/>
        </w:rPr>
        <w:t>3</w:t>
      </w:r>
      <w:r>
        <w:rPr>
          <w:sz w:val="24"/>
        </w:rPr>
        <w:t>次讲读课），同时拿出教案及网上搜集的资料，然后大家逐课探讨，对教案进行修改（注：特别强调，不要统一教法，而是通过同伴互助和材料帮助，完善每位教师的教案设想），最后形成了</w:t>
      </w:r>
      <w:r>
        <w:rPr>
          <w:sz w:val="24"/>
        </w:rPr>
        <w:t>3</w:t>
      </w:r>
      <w:r>
        <w:rPr>
          <w:sz w:val="24"/>
        </w:rPr>
        <w:t>份比较完善的教案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评课及交流心得。（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位教师拿出自己上周</w:t>
      </w:r>
      <w:r>
        <w:rPr>
          <w:sz w:val="24"/>
        </w:rPr>
        <w:t>3</w:t>
      </w:r>
      <w:r>
        <w:rPr>
          <w:sz w:val="24"/>
        </w:rPr>
        <w:t>教时（《起始课》、《为你打开一扇门》）写的一课一得札记，与大家分享。对于一些问题特别是问卷调查中出现的问题，拿出来大家互助帮助解决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针对上周大家共同听的一节课（陈威《为你打开一扇门》第</w:t>
      </w:r>
      <w:r>
        <w:rPr>
          <w:sz w:val="24"/>
        </w:rPr>
        <w:t>2</w:t>
      </w:r>
      <w:r>
        <w:rPr>
          <w:sz w:val="24"/>
        </w:rPr>
        <w:t>教时）进行评点帮助。具体步骤是：上课教师发表自己上课思路及课后反思——听课教师发表自己的意见——讨论各自意见，统一认识——记录讨论得出的汲取点与扬弃点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课题研究（</w:t>
      </w:r>
      <w:r>
        <w:rPr>
          <w:sz w:val="24"/>
        </w:rPr>
        <w:t>25</w:t>
      </w:r>
      <w:r>
        <w:rPr>
          <w:sz w:val="24"/>
        </w:rPr>
        <w:t>分钟）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语文组计划是每周确定一个研究的小方面，然后集备时讨论在此过程中出现的问题及交流、积累取得的经验。如：我们初一备课组的课题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关于小组协作教学中建立有效评价机制的研究”。我们该周确定的小目标是，“小组的有效搭建”。发现问题及结论有：“小组搭建除要注意组员的男女比例、成绩好坏、大小之外，每组组员还必须有性格上的差异，保证每组内有乐于讨论的人，从而带动整个小组活动的开展。小组成员可定期进行调整，防止出现固化思维或全组成员受某种思维的影响，不利学生智力发展”。小组活动的形式安排中，留下中央作为舞台能较大的激发学生的学习兴趣，同时也能有效地减少小组间的信息干扰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定下周教研小目标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第三周的目标是：小组讨论中观点，及讨论次数的统计与反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1:19:00Z</dcterms:created>
  <dc:creator>初三办公室</dc:creator>
  <dc:description/>
  <dc:language>en-US</dc:language>
  <cp:lastModifiedBy>初三办公室</cp:lastModifiedBy>
  <dcterms:modified xsi:type="dcterms:W3CDTF">2003-09-16T04:06:00Z</dcterms:modified>
  <cp:revision>3</cp:revision>
  <dc:subject/>
  <dc:title>朝阳中学2003年语文教研计划</dc:title>
</cp:coreProperties>
</file>