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ascii="Times New Roman" w:hAnsi="Times New Roman" w:cs="Tahoma"/>
                <w:b/>
                <w:bCs/>
                <w:color w:val="000000"/>
                <w:sz w:val="27"/>
                <w:szCs w:val="27"/>
                <w:u w:val="single"/>
              </w:rPr>
              <w:t>朴实、真实、切实——常州市幼儿园园本教研交流会浓郁教研文化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教研室宣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Web"/>
              <w:spacing w:lineRule="auto" w:line="360" w:before="0" w:after="280"/>
              <w:jc w:val="center"/>
              <w:rPr>
                <w:rFonts w:ascii="Times New Roman" w:hAnsi="Times New Roman" w:cs="Tahoma"/>
                <w:color w:val="000000"/>
                <w:sz w:val="23"/>
                <w:szCs w:val="23"/>
              </w:rPr>
            </w:pP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IMG0000056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000056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center"/>
              <w:rPr>
                <w:rFonts w:ascii="Times New Roman" w:hAnsi="Times New Roman" w:cs="Tahoma"/>
                <w:color w:val="000000"/>
                <w:sz w:val="23"/>
                <w:szCs w:val="23"/>
              </w:rPr>
            </w:pP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IMG0000056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0000056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center"/>
              <w:rPr>
                <w:rFonts w:ascii="Times New Roman" w:hAnsi="Times New Roman" w:cs="Tahoma"/>
                <w:color w:val="000000"/>
                <w:sz w:val="23"/>
                <w:szCs w:val="23"/>
              </w:rPr>
            </w:pP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762500" cy="3571875"/>
                  <wp:effectExtent l="0" t="0" r="0" b="0"/>
                  <wp:docPr id="3" name="IMG0000056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0000056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center"/>
              <w:rPr>
                <w:rFonts w:ascii="Times New Roman" w:hAnsi="Times New Roman" w:cs="Tahoma"/>
                <w:color w:val="000000"/>
                <w:sz w:val="23"/>
                <w:szCs w:val="23"/>
              </w:rPr>
            </w:pP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4762500" cy="3571875"/>
                  <wp:effectExtent l="0" t="0" r="0" b="0"/>
                  <wp:docPr id="4" name="IMG0000056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0000056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>
                <w:rFonts w:cs="Tahoma"/>
              </w:rPr>
            </w:pP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ahoma"/>
                <w:color w:val="000000"/>
                <w:sz w:val="23"/>
                <w:szCs w:val="23"/>
              </w:rPr>
            </w:pP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Web"/>
              <w:spacing w:lineRule="auto" w:line="360" w:before="280" w:after="0"/>
              <w:ind w:firstLine="460"/>
              <w:rPr>
                <w:rFonts w:ascii="Times New Roman" w:hAnsi="Times New Roman" w:cs="Tahoma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课程改革呼唤基于校本的、草根式的研究。为推进“以园为本”教研制度建设，引导幼儿园广泛开展基于园本的教育教学研究。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2007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年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10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月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19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日，常州市教育教研室在武进区湖塘新城阳光幼儿园组织召开了“常州市幼儿园园本教研经验交流会”。全市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160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多名业务园长、教研组长，幼教干部和教研员参加了会议，会议举行了颁奖典礼，表彰了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24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所常州市园本教研先进园，由六所幼儿园作了经验介绍；武进区作为教育部“以园为本”教研制度项目研究实验区，教育局毛建东副局长作了讲话和项目引领；大会还分组分会场开展了主题式教研沙龙。重点围绕：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、开展园本教研中存在的主要问题；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、如何提高不同层次教师研训的针对性、参与度；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、年级组备课、教材分析，园内网络教研的具体做法。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t>4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、儿童发展评价、教师教学工作评价的操作策略和创新做法展开讨论。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br/>
              <w:t xml:space="preserve">     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常州市机关幼儿园以“美文教育”为特色展开系列教研，由“每周一交流”到“公开活动挂牌制”、由“指定参与研究”到“课题竞标”等变化使教师的专业成长由追赶向自主方向发展；湖塘中心幼儿园的特色教师工作室和园本研修；武进新城阳光幼儿园的“三园联动教研”；钟楼勤业幼儿园的网络教研资源共享；溧阳实验小学幼儿园设制的“漂流书”和教研工作考评；天宁雕庄幼儿园的新教师培养和朴实常规教研，横林幼儿园“友情链接式”听课、“大聚小散式”互动模式等做法激活和创新了园本教研机制。</w:t>
            </w:r>
            <w:r>
              <w:rPr>
                <w:rFonts w:cs="Tahoma" w:ascii="Times New Roman" w:hAnsi="Times New Roman"/>
                <w:color w:val="000000"/>
                <w:sz w:val="23"/>
                <w:szCs w:val="23"/>
              </w:rPr>
              <w:br/>
              <w:t xml:space="preserve">     </w:t>
            </w:r>
            <w:r>
              <w:rPr>
                <w:rFonts w:ascii="Times New Roman" w:hAnsi="Times New Roman" w:cs="Tahoma"/>
                <w:color w:val="000000"/>
                <w:sz w:val="23"/>
                <w:szCs w:val="23"/>
              </w:rPr>
              <w:t>这次会议奏响了园本教研的协奏曲，常州市教研室为全市各级各类幼儿园搭建了研讨、交流、互动的平台，浓郁教研文化，培育组织智慧，追求教研实效，助推教师专业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31:00Z</dcterms:created>
  <dc:creator>USER</dc:creator>
  <dc:description/>
  <dc:language>en-US</dc:language>
  <cp:lastModifiedBy>USER</cp:lastModifiedBy>
  <dcterms:modified xsi:type="dcterms:W3CDTF">2007-10-25T03:34:00Z</dcterms:modified>
  <cp:revision>1</cp:revision>
  <dc:subject/>
  <dc:title>朴实、真实、切实——常州市幼儿园园本教研交流会浓郁教研文化</dc:title>
</cp:coreProperties>
</file>