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武汉医生正在南极研究极端气候下人类亚健康状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荆楚网消息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日晚，中国南极科考内陆冰盖队成功登上南极内陆冰盖海拔最高的地区，完成了人类征服南极历史上又一壮举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昨日，武汉大学人民医院普外科魏文医生透露，冰盖队成员、武大人民医院副教授童鹤翔除了为南极内陆冰盖科考队员“保驾护航”外，此次南极之行还有一个任务：研究在极端气候下人类的亚健康状态。据介绍，气候极端恶劣的南极所拥有的超静和超净的自然环境，必然对人类生理和心理造成不良影响。有统计资料表明，在南极越冬考察的队员均出现了不同程度的情绪压抑、睡眠障碍等“南极越冬综合征”，这种“亚健康”状态极大地影响了他们的工作效率，并导致免疫功能的持续紊乱。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在出发之前，童鹤翔搜集了大量相关资料，并将各种实验设备带至中国南极中山站。到今年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月回国以前，他将通过检查血液生化指标及问卷调查等方式，重点研究我国在南极科考人员的“亚健康”状态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27:00Z</dcterms:created>
  <dc:creator>quxiaofeng</dc:creator>
  <dc:description/>
  <dc:language>en-US</dc:language>
  <cp:lastModifiedBy>quxiaofeng</cp:lastModifiedBy>
  <dcterms:modified xsi:type="dcterms:W3CDTF">2005-01-16T08:27:00Z</dcterms:modified>
  <cp:revision>2</cp:revision>
  <dc:subject/>
  <dc:title/>
</cp:coreProperties>
</file>