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各辖市区教研室、各直属小学：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</w:rPr>
        <w:t>200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</w:rPr>
        <w:t>年常州市</w:t>
      </w:r>
      <w:r>
        <w:rPr>
          <w:rFonts w:ascii="宋体" w:hAnsi="宋体" w:cs="宋体"/>
          <w:lang w:eastAsia="zh-CN"/>
        </w:rPr>
        <w:t>小</w:t>
      </w:r>
      <w:r>
        <w:rPr/>
        <w:t>语会</w:t>
      </w:r>
      <w:r>
        <w:rPr>
          <w:rFonts w:ascii="宋体" w:hAnsi="宋体" w:cs="宋体"/>
        </w:rPr>
        <w:t>优秀教育教学论文</w:t>
      </w:r>
      <w:r>
        <w:rPr>
          <w:color w:val="000000"/>
        </w:rPr>
        <w:t>评选活动已顺利结束。</w:t>
      </w:r>
      <w:r>
        <w:rPr>
          <w:rFonts w:ascii="宋体" w:hAnsi="宋体" w:cs="宋体"/>
        </w:rPr>
        <w:t>经过专家评审等程序，选出获奖论文</w:t>
      </w:r>
      <w:r>
        <w:rPr>
          <w:rFonts w:cs="宋体" w:ascii="宋体" w:hAnsi="宋体"/>
          <w:lang w:eastAsia="zh-CN"/>
        </w:rPr>
        <w:t>60</w:t>
      </w:r>
      <w:r>
        <w:rPr>
          <w:rFonts w:ascii="宋体" w:hAnsi="宋体" w:cs="宋体"/>
        </w:rPr>
        <w:t>篇，</w:t>
      </w:r>
      <w:r>
        <w:rPr/>
        <w:t>现将评选结果公示如下，部分</w:t>
      </w:r>
      <w:r>
        <w:rPr>
          <w:color w:val="000000"/>
        </w:rPr>
        <w:t>论文已上传到常州小语教研网上，获奖情况公示一周，</w:t>
      </w:r>
      <w:r>
        <w:rPr>
          <w:rFonts w:ascii="宋体" w:hAnsi="宋体" w:cs="宋体"/>
          <w:color w:val="000000"/>
        </w:rPr>
        <w:t>如有不同意见，请向市教研室主任室反映，电话：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66695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特此公示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常州市教育教研室</w:t>
      </w:r>
    </w:p>
    <w:p>
      <w:pPr>
        <w:pStyle w:val="Normal"/>
        <w:spacing w:lineRule="exact" w:line="400"/>
        <w:ind w:firstLine="6510"/>
        <w:rPr/>
      </w:pPr>
      <w:r>
        <w:rPr/>
        <w:t>常州市小语会、青语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</w:t>
      </w:r>
      <w:r>
        <w:rPr>
          <w:lang w:eastAsia="zh-CN"/>
        </w:rPr>
        <w:t>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>
          <w:lang w:eastAsia="zh-CN"/>
        </w:rPr>
        <w:t>5</w:t>
      </w:r>
      <w:r>
        <w:rPr/>
        <w:t>日</w:t>
      </w:r>
    </w:p>
    <w:p>
      <w:pPr>
        <w:pStyle w:val="Normal"/>
        <w:spacing w:lineRule="exact" w:line="5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常州市</w:t>
      </w:r>
      <w:r>
        <w:rPr>
          <w:b/>
          <w:sz w:val="32"/>
        </w:rPr>
        <w:t>2008</w:t>
      </w:r>
      <w:r>
        <w:rPr>
          <w:b/>
          <w:sz w:val="32"/>
        </w:rPr>
        <w:t>年“小语年会”论文评选获奖名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一等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在吸收、内化、表达中全面提升学生的语文素养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东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反思教学行为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学生主动学习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周亚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花园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构建班级阅读文化生态的实践与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李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绘本为写话注入灵动的活力》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刘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拾俯字里行间的珠贝》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毛海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“经典”走进孩子的心灵——语文主题教学带给我的启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符春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寻找学生学习的真实起点——对语文教学中伪“学生立场”现象的反思和重建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任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新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精心预设</w:t>
            </w:r>
            <w:r>
              <w:rPr>
                <w:rFonts w:eastAsia="Times New Roman"/>
              </w:rPr>
              <w:t xml:space="preserve">  </w:t>
            </w:r>
            <w:r>
              <w:rPr/>
              <w:t>潜心提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赵静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东青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浅谈“语文练习课”第一板块教学中存在的问题及对策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赵小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州市武进区星韵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处处留心皆学问——对单元练习中“处处留心”板块教学的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毛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二等奖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穿越绘本的丛林</w:t>
            </w:r>
            <w:r>
              <w:rPr>
                <w:rFonts w:eastAsia="Times New Roman"/>
              </w:rPr>
              <w:t xml:space="preserve"> </w:t>
            </w:r>
            <w:r>
              <w:rPr/>
              <w:t>播下习作的种子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恽亚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北环路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激活语文课堂中有效交流的途径与策略》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冯静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谁给我们的作文下了蛊——小学习作现状分析及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周见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芙蓉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字词教学也要追求高效——浅谈高年级字词教学的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杨金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从心开始，体会言语之美——小学低年级朗读起步教学初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陈小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阅读教学的“本土守望”——让学生“读懂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贺泰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泰村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</w:t>
            </w:r>
            <w:r>
              <w:rPr>
                <w:lang w:eastAsia="zh-CN"/>
              </w:rPr>
              <w:t>做学生语言生命的养护者</w:t>
            </w:r>
            <w:r>
              <w:rPr/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lang w:eastAsia="zh-CN"/>
              </w:rPr>
              <w:t>芮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</w:t>
            </w:r>
            <w:r>
              <w:rPr>
                <w:lang w:eastAsia="zh-CN"/>
              </w:rPr>
              <w:t>北环路</w:t>
            </w:r>
            <w:r>
              <w:rPr/>
              <w:t>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作文因生活而精彩——从真实的生活中获取作文的感悟点滴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倪军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戚墅堰先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语文课，“咬文嚼字”不能少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倪元芬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随文练笔，创造阅读课堂的精彩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许文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阅读教学的本色初读扎实而有效》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邹丽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西夏墅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引导语言，有效课堂的一道亮丽风景线》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汤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洮西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发掘“语文价值”，培养“言语智慧”》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王粉林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生成”——课堂中最美的风景》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彭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天目湖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语文复习课充满浓浓的语文味》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陈岳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东青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警惕“拓展型”阅读教学中的伪拓展——语文课堂拓展阅读的误区及其对策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裴瑞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博爱教育集团怡康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语文课堂教学互动的现状与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小学生网络随笔教学新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羊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关注第一课时，夯实阅读基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王艳</w:t>
            </w:r>
            <w:r>
              <w:rPr>
                <w:rFonts w:eastAsia="Times New Roman"/>
              </w:rPr>
              <w:t xml:space="preserve"> </w:t>
            </w:r>
            <w:r>
              <w:rPr/>
              <w:t>孙丹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勤业第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</w:t>
            </w:r>
            <w:r>
              <w:rPr>
                <w:rFonts w:ascii="宋体" w:hAnsi="宋体" w:cs="宋体"/>
                <w:b w:val="false"/>
                <w:sz w:val="21"/>
              </w:rPr>
              <w:t>“蕴蓄”和“释放”</w:t>
            </w:r>
            <w:r>
              <w:rPr/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新魏;宋体"/>
                <w:sz w:val="21"/>
              </w:rPr>
              <w:t>丁梅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华文新魏;宋体"/>
                <w:sz w:val="21"/>
              </w:rPr>
              <w:t>溧阳市昆仑小学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等奖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教学语言——追求从容背后的智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陆虹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给语文课堂多点“和谐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伟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金坛市河头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气质语文，和为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马燕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语文学习，呼唤真正的语言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蒋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浦前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立足工具，弘扬人文，让小学语文课堂教学更有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纪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新北区小河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低年级作业有效评价的几点探索与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朱凌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局前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细读——徜徉于语言的天地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万小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夏向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武进区卜弋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预习作业设计及有效性分析研究报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爱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戚墅堰区潞城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让语文课堂中的“错误”熠熠生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冬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溧阳市语文化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建立课堂教学的“生长点”——谈谈阅读教学中的有效生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禧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金坛市河头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优化口语交际课堂，引导学生敢说乐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倪雪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与“实”俱进，才能与时俱进</w:t>
            </w:r>
            <w:r>
              <w:rPr/>
              <w:t>!</w:t>
            </w:r>
            <w:r>
              <w:rPr/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红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新北区圩塘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心情与文字一起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薇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勤业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走出“有效对话”的误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国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金坛市洮西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万丈高楼起平地——浅谈小学低年级语言积累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沈安姣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武进区横山桥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奏响“读”与“写”的和谐之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陶雯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雕庄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缘画解诗——谈古诗教学中的图画运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吴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让口语交际与语文教学相依相随——小语教学中培养学生口语交际能力的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庄明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武进区寨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生态语文课堂，你离我们究竟有多远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云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情有“读”钟亦须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武进区卜弋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浅谈激活学生的写作需要的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志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循着课程本真，走朴实的语文教学之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庄素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金坛市河头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他山之石，可以攻玉——谈谈如何指导学生正确运用课外信息资料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黄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红梅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增强情感体验</w:t>
            </w:r>
            <w:r>
              <w:rPr>
                <w:rFonts w:eastAsia="Times New Roman"/>
              </w:rPr>
              <w:t xml:space="preserve">  </w:t>
            </w:r>
            <w:r>
              <w:rPr/>
              <w:t>追求个性化阅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吕菊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溧阳市文化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也谈“用好教材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祁兴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武进湖塘桥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设置冲突：让课堂充满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彭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注重文本细读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课堂效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曹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戚墅堰区先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小学语文课堂“有效性”缺失之反思与对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唐金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新北区孝都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关于阅读教学中增强学生言语实践活动的几点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许建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武进区戴溪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撑一支篙，向青草更青处漫溯——浅谈新课标下，语文课堂教学新行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陈文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常州市荆川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2:00Z</dcterms:created>
  <dc:creator>jxjdx</dc:creator>
  <dc:description/>
  <dc:language>en-US</dc:language>
  <cp:lastModifiedBy>jxjdx</cp:lastModifiedBy>
  <dcterms:modified xsi:type="dcterms:W3CDTF">2008-12-15T10:42:00Z</dcterms:modified>
  <cp:revision>2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