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u w:val="single"/>
        </w:rPr>
        <w:t>关于举办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u w:val="single"/>
        </w:rPr>
        <w:t>200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u w:val="single"/>
        </w:rPr>
        <w:t>9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u w:val="single"/>
        </w:rPr>
        <w:t>年常州市中学生物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u w:val="single"/>
        </w:rPr>
        <w:t>学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u w:val="single"/>
        </w:rPr>
        <w:t>优秀论文评选活动的通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  <w:u w:val="single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18"/>
          <w:u w:val="single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各辖市（区）教研室、市区各中学教导处并生物教研组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进一步深化我市生物课程改革，促进中学生物教师开展行动研究，为教师专业发展和分享教学智慧提供平台，经研究决定，举办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年常州市中学生物优秀论文评选活动。现将有关事项通知如下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参加对象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全市中学生物教师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论文要求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紧密联系当前课程改革形势，就生物课程建设、实验教学、课堂有效性、教研活动等相关问题进行深入的探究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选题得当，观点清晰，既有一定的理论指导，又有自己的实践思考，文章字数一般在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字左右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参评论文的撰写格式应该遵循正式期刊或出版社出版书刊的要求</w:t>
      </w:r>
      <w:r>
        <w:rPr>
          <w:rFonts w:ascii="宋体;SimSun" w:hAnsi="宋体;SimSun" w:cs="宋体;SimSun"/>
          <w:szCs w:val="21"/>
        </w:rPr>
        <w:t>论文格式：标题（</w:t>
      </w:r>
      <w:r>
        <w:rPr>
          <w:rFonts w:ascii="宋体;SimSun" w:hAnsi="宋体;SimSun" w:cs="宋体;SimSun"/>
          <w:color w:val="000000"/>
          <w:kern w:val="0"/>
          <w:szCs w:val="21"/>
        </w:rPr>
        <w:t>黑体，三号</w:t>
      </w:r>
      <w:r>
        <w:rPr>
          <w:rFonts w:ascii="宋体;SimSun" w:hAnsi="宋体;SimSun" w:cs="宋体;SimSun"/>
          <w:szCs w:val="21"/>
        </w:rPr>
        <w:t>）、摘要和关键词（楷体，小四号）、正文（</w:t>
      </w:r>
      <w:r>
        <w:rPr>
          <w:rFonts w:ascii="宋体;SimSun" w:hAnsi="宋体;SimSun" w:cs="宋体;SimSun"/>
          <w:color w:val="000000"/>
          <w:kern w:val="0"/>
          <w:szCs w:val="21"/>
        </w:rPr>
        <w:t>宋体，小四号</w:t>
      </w:r>
      <w:r>
        <w:rPr>
          <w:rFonts w:ascii="宋体;SimSun" w:hAnsi="宋体;SimSun" w:cs="宋体;SimSun"/>
          <w:szCs w:val="21"/>
        </w:rPr>
        <w:t>）、参考文献。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论文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打印三份，并装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打印稿需要制作封面，封面内容包括：论文名称，单位、姓名和联系电话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其他地方不出现作者姓名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所有参评论文电子稿发送至李能国电子信箱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u w:val="none"/>
          </w:rPr>
          <w:t>jyslng@czedu.gov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已在各级论文评选中获奖，或已发表的论文不再参评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截止日期：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评审费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篇论文收取评审费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评选办法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常州市生物教学专业委员会成立专家委员会对参评论文进行评审。 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按《常州市教育学会关于优秀教育教学论文评比管理办法》规定，</w:t>
      </w:r>
      <w:r>
        <w:rPr>
          <w:rFonts w:ascii="宋体;SimSun" w:hAnsi="宋体;SimSun" w:cs="宋体;SimSun"/>
          <w:kern w:val="0"/>
          <w:szCs w:val="21"/>
        </w:rPr>
        <w:t>本次论文评比结果分一、二、三等奖。获奖论文总篇数不超过所征集总篇数的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，一、二等奖的总数不超过获奖总篇数的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常州市教育学会生物教学专业委员会评审获奖的论文，将在常州市生物教师论坛网上公示两周，确认无疑议后，报常州市教育教研室、常州市教育学会，颁发获奖证书。</w:t>
      </w:r>
    </w:p>
    <w:p>
      <w:pPr>
        <w:pStyle w:val="Normal"/>
        <w:widowControl/>
        <w:tabs>
          <w:tab w:val="clear" w:pos="420"/>
          <w:tab w:val="left" w:pos="435" w:leader="none"/>
        </w:tabs>
        <w:ind w:left="407" w:hanging="1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对抄袭的论文一经查实，将取消该教师本年度的论文获奖资格和下一轮年会论文的</w:t>
      </w:r>
    </w:p>
    <w:p>
      <w:pPr>
        <w:pStyle w:val="Normal"/>
        <w:widowControl/>
        <w:tabs>
          <w:tab w:val="clear" w:pos="420"/>
          <w:tab w:val="left" w:pos="43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评资格，在常州市教育信息网上公布该教师姓名及单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常州市教育教研室</w:t>
      </w:r>
    </w:p>
    <w:p>
      <w:pPr>
        <w:pStyle w:val="Normal"/>
        <w:widowControl/>
        <w:ind w:firstLine="2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常州市教育学会生物教学专业委员会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lng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00:00Z</dcterms:created>
  <dc:creator>jyslng</dc:creator>
  <dc:description/>
  <cp:keywords/>
  <dc:language>en-US</dc:language>
  <cp:lastModifiedBy>jyslng</cp:lastModifiedBy>
  <dcterms:modified xsi:type="dcterms:W3CDTF">2009-09-01T02:03:00Z</dcterms:modified>
  <cp:revision>3</cp:revision>
  <dc:subject/>
  <dc:title>关于举办2009年常州市中学生物学科优秀论文评选活动的通知</dc:title>
</cp:coreProperties>
</file>