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教育学会中学地理教学专业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届年会获奖论文篇目</w:t>
      </w:r>
    </w:p>
    <w:p>
      <w:pPr>
        <w:pStyle w:val="Normal"/>
        <w:ind w:firstLine="540"/>
        <w:jc w:val="right"/>
        <w:rPr/>
      </w:pPr>
      <w:r>
        <w:rPr>
          <w:b/>
          <w:bCs/>
          <w:sz w:val="18"/>
        </w:rPr>
        <w:t>2005.12</w:t>
      </w:r>
      <w:r>
        <w:rPr/>
        <w:t xml:space="preserve"> 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520"/>
        <w:gridCol w:w="4736"/>
        <w:gridCol w:w="862"/>
      </w:tblGrid>
      <w:tr>
        <w:trPr>
          <w:trHeight w:val="9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情境问题的设计策略初探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  <w:t>一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等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概念地图工具进行高三地理专题复习的策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文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虎塘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对初中地理教学中小组合作学习的思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地理学习兴趣分化原因及对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借各种“活动”培养学生各种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地理教学中地理图像的教学方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全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生活走进地理课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之</w:t>
            </w:r>
          </w:p>
          <w:p>
            <w:pPr>
              <w:pStyle w:val="Normal"/>
              <w:jc w:val="center"/>
              <w:rPr/>
            </w:pPr>
            <w:r>
              <w:rPr/>
              <w:t>孙达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级中学</w:t>
            </w:r>
          </w:p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教学中实践双主体互动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师生和谐互动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地理课堂效果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改革与地理教师专业成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雅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中学地理教师专业化的两点思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二    等   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地理问题的质疑和探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信息技术与地理学科课程整合的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下的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分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新课程资源库建设之我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笔记：一种不容忽视的学习行为－―浅谈初中地理课堂教学笔记的意义和基本方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柳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教学情境的多维创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琴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如何利用地图实施探究学习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教学案一体化”教学方式在地理教学中的应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益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地理教学中探究式教学浅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激发初中生学习地理的兴趣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锁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学生参与课堂教学情况的调查报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诱导”还是“误导”――浅谈地理教学中学生逻辑思维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网络教学的探索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海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体参与地理教学活动的探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地理课堂教学的有效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有效教学情境，促进学生有效学习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湖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互动教学在独立创新教育中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新课程中运用网络实现互动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网络环境下构建双主体互动式地理课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巧引导变“教”师为“导”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下的课堂教学实践――动手、动脑、多观察、多讨论改变地理学习方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课程下增强中学地理德育功能的思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三    等   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闪亮课件“照亮”课堂――多媒体课堂的细节思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分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探究性学习的地理课堂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设问题情境，提高地理教学的有效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地理课堂教学中的问题设计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家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逆向思维，培养学生地理学习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评价－体验－发展――浅谈初中地理教学的多元评价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新课程的东风为地理教学找出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地理教学中实施研究性学习的一点尝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读图作图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地理教学中如何巧用多媒体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宏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学习地理困难的原因及对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中学生创新意识和能力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怀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新课程中提升学生的人文素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地理复习的“知己知彼”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秀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动起来，课堂活起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实际生活的中学地理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地图教学走向成功之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茂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中创设新型师生关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地理新课程标准的实施过程中如何培养创新意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芳</w:t>
            </w:r>
          </w:p>
          <w:p>
            <w:pPr>
              <w:pStyle w:val="Normal"/>
              <w:jc w:val="center"/>
              <w:rPr/>
            </w:pPr>
            <w:r>
              <w:rPr/>
              <w:t>王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古诗词在地理教学中的运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焱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地理课堂教学钟的兴奋点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学习的兴趣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林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开发地理课程资源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本牛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地理教学中学生探究能力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转变学习观创设新的平台――解读课标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、实践、发展――新课程要求地理课堂教学模式的多样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云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虎塘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地理学科整合的有效途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区实验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综合实践活动中弘扬人文精神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激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近生活、培养能力、培育观念——浅谈综合实践活动课程的开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孟河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地理课程资源的开发和利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中多元智能的培养――浅谈如何培养学生的视觉－空间智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7:00Z</dcterms:created>
  <dc:creator>jyslp</dc:creator>
  <dc:description/>
  <dc:language>en-US</dc:language>
  <cp:lastModifiedBy>jysggs</cp:lastModifiedBy>
  <dcterms:modified xsi:type="dcterms:W3CDTF">2006-01-05T01:37:00Z</dcterms:modified>
  <cp:revision>2</cp:revision>
  <dc:subject/>
  <dc:title>常州市教育学会中学地理教学专业委员会</dc:title>
</cp:coreProperties>
</file>