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年轻无极限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流泪   流血   流汗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年轻   总有激情为伴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出鞘的利剑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怒斩迎面的波澜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不畏荆棘的弥漫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无惧人生的多舛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越过挫折   战胜困难后的冷汗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迷茫无助   孤寂难耐的呐喊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我   没有大海的浩瀚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没有天空的无边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没有山峰的高远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因为   垂垂老去之后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一切都不会复原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所以   只有激动   美好的心情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陪我度过每一个清晨与夜晚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就像阳光穿破黑夜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晨曦点燃天边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我的信心与希冀永远不灭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奋力奔跑   赛过时间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决不停滞不前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不要抱怨遭遇的都是苦难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不要以为面临的都是挑战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不要只提眼前的黑暗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不要只想成功的遥远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放飞一份好心情   你会发现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前方还有一片蔚蓝的天</w:t>
      </w:r>
    </w:p>
    <w:p>
      <w:pPr>
        <w:pStyle w:val="TextBodyIndent"/>
        <w:ind w:firstLine="3219"/>
        <w:rPr>
          <w:rFonts w:ascii="宋体;SimSun" w:hAnsi="宋体;SimSun"/>
        </w:rPr>
      </w:pPr>
      <w:r>
        <w:rPr>
          <w:rFonts w:ascii="宋体;SimSun" w:hAnsi="宋体;SimSun"/>
        </w:rPr>
        <w:t>因为   年轻无极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3:00Z</dcterms:created>
  <dc:creator>tjb</dc:creator>
  <dc:description/>
  <dc:language>en-US</dc:language>
  <cp:lastModifiedBy>tjb</cp:lastModifiedBy>
  <dcterms:modified xsi:type="dcterms:W3CDTF">2005-08-19T07:54:00Z</dcterms:modified>
  <cp:revision>1</cp:revision>
  <dc:subject/>
  <dc:title>年轻无极限</dc:title>
</cp:coreProperties>
</file>