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600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一片树叶》</w:t>
      </w:r>
      <w:r>
        <w:rPr>
          <w:color w:val="000000"/>
          <w:sz w:val="30"/>
          <w:szCs w:val="30"/>
        </w:rPr>
        <w:br/>
      </w:r>
      <w:r>
        <w:rPr>
          <w:color w:val="000000"/>
          <w:szCs w:val="21"/>
        </w:rPr>
        <w:t>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 w:val="28"/>
        </w:rPr>
        <w:t>东山魁夷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当我把京都作为主要题材创作我的组画的时候，我想起了圆山闻名的夜樱。我多么想观赏一下那坠满枝头的繁盛花朵，同那春宵的满月交相辉映的情景啊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那是四月十日的前后吧，我弄清楚当夜确实是阴历十五之后，就向京都进发。白天到圆山公园一看，却也幸运，樱花开得正旺，春天的太阳似乎同月夜良宵约好了似地，朗朗地照着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时至向晚，我已经参观了寂光院和三千院，看看时间已到，就折向京都城里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来到下鸭这地方，蓦然从车窗向外一望，东面天上不正漂浮着一轮又大又圆的月亮吗？我吃了一惊。本来我是想站在圆山的樱树林前，那刚刚从东山露出笑脸的圆月。它一旦升上高空，就会失掉特有的风韵。我后悔不该在郊外的原野上消磨那么多时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我急匆匆赶到圆山公园，稍稍松了口气。所幸，这儿靠近山峦，一时还望不见月亮的姿影。东山浸在碧青色的暮霭里，山前面一株枝条垂挂的樱树，披着绯红色华美的春装，仿佛将京都的春色完全凝聚于一身似的。地面上，不见一朵落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山头一片净明，月亮微微探出头来，静静地升上绛紫色的天空。这时，樱花仰望着月亮，月亮俯视着樱花。刹那之间，消尽了游春的灯火和杂沓人影，四周阒无人声，只给月和花留下清丽的好天地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这也许就是常说的奇缘巧遇吧。花期短暂，难得碰上朗照的满月；再说月华胜景，也只限于今宵，要是碰上阴雨天气，就会大煞风景。此外，还必须有我这个欣赏者在场才成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如果花儿常开不败，我们能永远活在地球上，那么花月相逢便不会引人如此动情。花开花落，方显出生命的灿烂光华；爱花赏花，更说明人对花木的无限珍惜。地球上瞬息即逝的事物，一旦有缘相遇，定会在人们的心里激起无限的喜悦。这不只限于樱花，即使路旁一棵无名小草，也同样如此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自然景物令人赏心悦目，这个体验是我在战争中获得的。那时想到自己的生命之火就要熄灭了，处在这样的环境里，才发觉自然景物却充满了旺盛的火力，于是，我受到了强烈的震动。过去在我的眼里，这些景物都是平淡无奇，不堪一顾的呢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战争结束以后，在贫困的年代里，我也陷入苦难的深渊。冬天，我伫立在凄清寂寞的山峦上，大自然和我紧密相连，这才使我的心境感到充实而满足，我心中产生了对生活的切实而纯真的向往。打那时候起，我便开始了一个风景画家的生涯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我所喜欢描绘的不是人迹罕至的景致，而是富有生活情趣的自然风物。然而，在我所描绘的风景里，几乎没有人物出现。这是因为，我所描绘的风景是人类心灵的象征，我是通过自然景色本身，抒写人们的内心世界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我常常揣摩画面的内容，创作散文，这是我接触了清新的自然和朴素的形象之后的感动所致。在战后时代的急流勇进中，我有很多时候，是走着同时代相游离的道路的。现在看来这条路算是对了，而且，我决心继续走下去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人应当谦虚的看待自然和风景。为此，固然有必要出门旅行，同大自然直接接触，或深入异乡，领略下当地人们的生活情趣。然而，就是我们住的周围，哪怕是庭院中的一木一叶，只要用心观察就能感悟到生命的涵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我注视着院子里的树木，更准确地说，是在凝望枝头上的一片树叶，而今，泛着美丽的绿色，在夏日的阳光里闪耀着光辉。我想起当它还是幼芽的时候，我所看到的情景。那是去年初冬，就在这片新叶尚未吐露的地方，吊着一片干枯的黄叶，不久就脱离了枝条飘落到地上。就在原来的枝桠上，你这幼小坚强的嫩芽，生机勃勃地诞生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任凭寒风呼啸，任凭大雪崩腾，你默默地等待着春天，慢慢在体内积攒着力量。一日清晨，微雨乍晴，我看到数枝上缀满粒粒珍珠，那样光洁，那样莹润，这一枚枚新生的幼芽凝聚着雨水在闪灼明灭。于是我感到百草都在催芽，春天已经临近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春天终于来了，万木高高兴兴地吐翠了。然而，散落在地面上的陈叶，早已腐烂化作泥土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你迅速长成一片嫩叶，在初夏的太阳下浮绿泛金。对于柔弱的绿叶来说，既是生机旺盛的季节，也是最易遭受害虫侵蚀的季节。幸好，你平安地迎来了暑天，而今正同伙伴们织成浓密的青荫，遮蔽着枝头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我预测着你的未来。看到了仲夏，鸣蝉将你你的浓荫下长啸，等一场台风袭过，那嘒嘒蝉鸣变成了凄切地哀吟，天气也随之凉爽起来。蝉声一断，是树根深处的秋虫弹唱，这唧唧虫声，却也为寂静的秋夜增添不少雅趣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你的绿意，不知不觉黯然失色了，终于变成了一片黄叶。在寒风里垂挂着。夜来秋雨敲窗，第二天早晨起来，树枝上已经消失了你的踪影，只看到你所在的那个枝桠上又冒出了一枝嫩芽。等到这枝幼芽绽放绿意的时候，你早已零落地下，埋在泥土之中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这就是自然规律，不光是一片绿叶，生活在世界上的万物，都有一个相同的归宿。叶落归根，决不是毫无意义的自然现象。正是这片片黄叶，换来了正个大树的盎然生机。这一片树叶的生长和消亡，正标志着四时的无穷变化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同样，一个人的死关系着整个人类的生。死，固然是人人所不欢迎的。但是只要你珍爱自己的生命，同时也珍爱他人的生命，那么当你生命渐尽，行将回归大地的时候，你应当感到庆幸。这就是我观察庭院里的一片树叶所得启示。不，这是那片树叶向我娓娓讲述的生死轮回的真谛。</w:t>
      </w:r>
    </w:p>
    <w:p>
      <w:pPr>
        <w:pStyle w:val="Normal"/>
        <w:spacing w:lineRule="exact" w:line="420"/>
        <w:ind w:firstLine="5320"/>
        <w:rPr>
          <w:color w:val="000000"/>
          <w:sz w:val="28"/>
        </w:rPr>
      </w:pPr>
      <w:r>
        <w:rPr>
          <w:color w:val="000000"/>
          <w:sz w:val="28"/>
        </w:rPr>
        <w:t>选自《东山魁夷美文集》</w:t>
      </w:r>
    </w:p>
    <w:p>
      <w:pPr>
        <w:pStyle w:val="Normal"/>
        <w:spacing w:lineRule="exact" w:line="420"/>
        <w:ind w:firstLine="5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ind w:firstLine="5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推荐理由：</w:t>
      </w:r>
    </w:p>
    <w:p>
      <w:pPr>
        <w:pStyle w:val="Normal"/>
        <w:spacing w:lineRule="exact" w:line="560"/>
        <w:ind w:firstLine="560"/>
        <w:rPr>
          <w:color w:val="000000"/>
          <w:sz w:val="28"/>
        </w:rPr>
      </w:pPr>
      <w:r>
        <w:rPr>
          <w:color w:val="000000"/>
          <w:sz w:val="28"/>
        </w:rPr>
        <w:t>同大自然接触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用心体味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有时能深刻领略到生命的含义。东山魁夷就凭借着这个，深入了自然，深入一木一叶，从一片微乎其微的绿叶的生长到凋落的整个过程，聆听到生死的真谛——珍爱生命。</w:t>
      </w:r>
    </w:p>
    <w:p>
      <w:pPr>
        <w:pStyle w:val="Normal"/>
        <w:spacing w:lineRule="exact" w:line="560"/>
        <w:ind w:firstLine="570"/>
        <w:rPr>
          <w:color w:val="000000"/>
          <w:sz w:val="28"/>
        </w:rPr>
      </w:pPr>
      <w:r>
        <w:rPr>
          <w:color w:val="000000"/>
          <w:sz w:val="28"/>
        </w:rPr>
        <w:t>一片安静恬适的天空，一轮洁白如玉的明月、一簇坠满枝头的繁茂的花朵，在一切景物的交织下，便让人产生层层联想。想到世间的一切美好的东西，常常稍不留神，就像一阵烟似的过去了，无影无踪。但是花开花落，不仅又出现了这样周而复始的运动，不禁赞叹起自然界的活力与旺盛；又联想到人生，人可以从美好的大自然之间得到安慰。</w:t>
      </w:r>
    </w:p>
    <w:p>
      <w:pPr>
        <w:pStyle w:val="Normal"/>
        <w:spacing w:lineRule="exact" w:line="560"/>
        <w:ind w:firstLine="570"/>
        <w:rPr>
          <w:color w:val="000000"/>
          <w:sz w:val="28"/>
        </w:rPr>
      </w:pPr>
      <w:r>
        <w:rPr>
          <w:color w:val="000000"/>
          <w:sz w:val="28"/>
        </w:rPr>
        <w:t>院内树上一片绿叶从黄叶落下那一刻，就在那枝头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，诞生坚强的嫩芽，任凭寒风猛吹，任凭大雪纷纷，默默等待着四季，等待着自己完美的一生，等待着自己变成黄叶落下，再次在那枝头长新芽。这就是告诉作者道理的那片绿叶。</w:t>
      </w:r>
    </w:p>
    <w:p>
      <w:pPr>
        <w:pStyle w:val="Normal"/>
        <w:spacing w:lineRule="exact" w:line="560"/>
        <w:ind w:firstLine="570"/>
        <w:rPr>
          <w:color w:val="000000"/>
          <w:sz w:val="28"/>
        </w:rPr>
      </w:pPr>
      <w:r>
        <w:rPr>
          <w:color w:val="000000"/>
          <w:sz w:val="28"/>
        </w:rPr>
        <w:t>为何这片树叶能周而复始的随着四季运转呢？</w:t>
      </w:r>
    </w:p>
    <w:p>
      <w:pPr>
        <w:pStyle w:val="Normal"/>
        <w:spacing w:lineRule="exact" w:line="560"/>
        <w:ind w:firstLine="570"/>
        <w:rPr>
          <w:color w:val="000000"/>
          <w:sz w:val="28"/>
        </w:rPr>
      </w:pPr>
      <w:r>
        <w:rPr>
          <w:color w:val="000000"/>
          <w:sz w:val="28"/>
        </w:rPr>
        <w:t>因为它珍爱自己，珍爱每一次机遇，珍爱生命。</w:t>
      </w:r>
    </w:p>
    <w:p>
      <w:pPr>
        <w:pStyle w:val="Normal"/>
        <w:spacing w:lineRule="exact" w:line="560"/>
        <w:ind w:firstLine="570"/>
        <w:rPr>
          <w:color w:val="000000"/>
          <w:sz w:val="28"/>
        </w:rPr>
      </w:pPr>
      <w:r>
        <w:rPr>
          <w:color w:val="000000"/>
          <w:sz w:val="28"/>
        </w:rPr>
        <w:t>只有懂得人生的珍贵，才会珍爱自己，珍爱别人。珍爱与生命与成长是在同一个世界里的，只有结合起来，才能使自己永远不迷失方向。</w:t>
      </w:r>
    </w:p>
    <w:p>
      <w:pPr>
        <w:pStyle w:val="Normal"/>
        <w:spacing w:lineRule="exact" w:line="560"/>
        <w:ind w:firstLine="570"/>
        <w:rPr>
          <w:color w:val="000000"/>
          <w:sz w:val="28"/>
        </w:rPr>
      </w:pPr>
      <w:r>
        <w:rPr>
          <w:color w:val="000000"/>
          <w:sz w:val="28"/>
        </w:rPr>
        <w:t>生命之花到处都开放，只要我们谦虚地看待自然和风景，与自然亲密接触，只要我们留心观察，只要我们珍爱生命，那么，就能感悟成长，感悟生命，感悟人生，让心灵之花常开不败！</w:t>
      </w:r>
    </w:p>
    <w:p>
      <w:pPr>
        <w:pStyle w:val="Normal"/>
        <w:spacing w:lineRule="exact" w:line="560"/>
        <w:ind w:firstLine="3780"/>
        <w:rPr/>
      </w:pPr>
      <w:r>
        <w:rPr>
          <w:rFonts w:ascii="宋体;SimSun" w:hAnsi="宋体;SimSun" w:cs="宋体;SimSun"/>
          <w:emboss/>
          <w:color w:val="000000"/>
          <w:kern w:val="0"/>
          <w:sz w:val="28"/>
          <w:szCs w:val="28"/>
        </w:rPr>
        <w:t>北郊中学  初一</w:t>
      </w:r>
      <w:r>
        <w:rPr>
          <w:rFonts w:cs="宋体;SimSun" w:ascii="宋体;SimSun" w:hAnsi="宋体;SimSun"/>
          <w:emboss/>
          <w:color w:val="000000"/>
          <w:kern w:val="0"/>
          <w:sz w:val="28"/>
          <w:szCs w:val="28"/>
        </w:rPr>
        <w:t>(8)</w:t>
      </w:r>
      <w:r>
        <w:rPr>
          <w:rFonts w:ascii="宋体;SimSun" w:hAnsi="宋体;SimSun" w:cs="宋体;SimSun"/>
          <w:emboss/>
          <w:color w:val="000000"/>
          <w:kern w:val="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郑晓静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ind w:firstLine="4900"/>
        <w:rPr>
          <w:rFonts w:ascii="宋体;SimSun" w:hAnsi="宋体;SimSun" w:cs="宋体;SimSun"/>
          <w:embos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emboss/>
          <w:color w:val="000000"/>
          <w:kern w:val="0"/>
          <w:sz w:val="28"/>
          <w:szCs w:val="28"/>
        </w:rPr>
        <w:t>指导老师</w:t>
      </w:r>
      <w:r>
        <w:rPr>
          <w:rFonts w:cs="宋体;SimSun" w:ascii="宋体;SimSun" w:hAnsi="宋体;SimSun"/>
          <w:embos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emboss/>
          <w:color w:val="000000"/>
          <w:kern w:val="0"/>
          <w:sz w:val="28"/>
          <w:szCs w:val="28"/>
        </w:rPr>
        <w:t>史尔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8:00Z</dcterms:created>
  <dc:creator>lenovo</dc:creator>
  <dc:description/>
  <dc:language>en-US</dc:language>
  <cp:lastModifiedBy>USER</cp:lastModifiedBy>
  <dcterms:modified xsi:type="dcterms:W3CDTF">2005-12-15T06:16:00Z</dcterms:modified>
  <cp:revision>6</cp:revision>
  <dc:subject/>
  <dc:title>同大自然接触,用心体味,有时能深刻领略到生命的含义</dc:title>
</cp:coreProperties>
</file>