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综合实践活动课程实施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武进区成章小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3~2004</w:t>
      </w:r>
      <w:r>
        <w:rPr>
          <w:sz w:val="24"/>
        </w:rPr>
        <w:t>学年第一学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指导思想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基础教育课程改革在中</w:t>
      </w:r>
      <w:r>
        <w:rPr>
          <w:sz w:val="24"/>
        </w:rPr>
        <w:t>小学设置综合实践活动课程，并且作为法定的必修课程，是这次课改与时俱进的重要标志，她认识到并着手改变过去教育的不足、使基础教育更符合实施素质教育、实现学生全面发展的要求，立足未来。本学期，我校要认真贯彻落实《综合实践活动课程指南》及区教育局实施意见的要求，结合社区特色，以校的两个研究方案为主，以学生为主体，教师为指导、帮助，认真开好三、四年级的综合实践活动课程。并认真准备、积极迎接区的综合实践活动观摩课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要措施：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内容框架</w:t>
      </w:r>
    </w:p>
    <w:p>
      <w:pPr>
        <w:pStyle w:val="Normal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级同学研究《神奇无花果》，三年级同学研究《在花木的海洋中畅游》，各班从这两个主题入手，引导学生确立“长线”研究小主题、成立研究小组、聘请指导老师。由于三年级学生年龄小，刚刚涉及《综合实践活动》，会遇到许多困难和障碍，需要责任老师和辅导老师悉心指导。引导学生从身边熟悉的小主题研究开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平时，各班也可以根据实际情况，开展“短线”主题研究，短线主题的来源：各学科中的《实践活动》或生成的学生感兴趣的问题（当然，有时生成的主题也可能是长线主题）；《综合实践活动》课本中学生感兴趣的主题；班级中由存在问题生成的研究主题等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师配备情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综合实践活动课程的班级，由各班班主任为实施课程的责任老师，全校教师都是学生开展综合实践活动的“导师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老师负责学生研究主题的生成、小组的成立、“导师”的聘请、研究过程的督导、研究成果的汇报与展示；“导师”由学生聘请，无论哪位老师，一旦有学生请你当他们活动的指导老师，一律不得推辞。导师应与学生一道，把自己也作为对主题的“感兴趣者”、“研究者”、“出谋划策者”，引导学生开展综合实践活动，绝对不能以老师自居，以“先知”自居，直接告诉学生问题答案，而应引导学生去研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责任老师与指导老师每学期评价一次，见《综合实践活动教师评价表》，考评成绩直接与“评优评先”、年度考核、质量奖挂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课时安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综合实践活动课程的实施课时原则上安排在每周二、四的第六节课，信息技术课另外安排一节课。也可以根据主题研究的需要灵活调整，但必须报教导处申请备案。每学期各班至少上足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课时。附日课表。</w:t>
      </w:r>
    </w:p>
    <w:p>
      <w:pPr>
        <w:pStyle w:val="Normal"/>
        <w:rPr>
          <w:b/>
          <w:b/>
          <w:bCs/>
          <w:sz w:val="4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sectPr>
          <w:type w:val="nextPage"/>
          <w:pgSz w:w="10440" w:h="14740"/>
          <w:pgMar w:left="1701" w:right="567" w:gutter="0" w:header="0" w:top="1701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75"/>
        <w:rPr>
          <w:b/>
          <w:b/>
          <w:bCs/>
          <w:sz w:val="18"/>
        </w:rPr>
      </w:pP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              </w:t>
      </w:r>
    </w:p>
    <w:p>
      <w:pPr>
        <w:pStyle w:val="Normal"/>
        <w:ind w:firstLine="1446"/>
        <w:rPr/>
      </w:pP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三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</w:rPr>
        <w:t>）</w:t>
      </w:r>
      <w:r>
        <w:rPr/>
        <w:t>班</w:t>
      </w:r>
      <w:r>
        <w:rPr>
          <w:rFonts w:eastAsia="Times New Roman"/>
        </w:rPr>
        <w:t xml:space="preserve">    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1"/>
        <w:gridCol w:w="525"/>
        <w:gridCol w:w="525"/>
        <w:gridCol w:w="525"/>
        <w:gridCol w:w="525"/>
        <w:gridCol w:w="525"/>
        <w:gridCol w:w="4"/>
      </w:tblGrid>
      <w:tr>
        <w:trPr>
          <w:trHeight w:val="902" w:hRule="atLeast"/>
        </w:trPr>
        <w:tc>
          <w:tcPr>
            <w:tcW w:w="1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32155" cy="575310"/>
                      <wp:effectExtent l="3175" t="3175" r="2540" b="2540"/>
                      <wp:wrapNone/>
                      <wp:docPr id="1" name="__TH_G52小五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240" cy="575280"/>
                                <a:chOff x="0" y="0"/>
                                <a:chExt cx="73224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224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2240" cy="57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760" cy="57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600" y="3060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" y="16200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29088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760" y="30168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41976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" y="28584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41472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小五94" style="position:absolute;margin-left:-5.15pt;margin-top:0pt;width:57.6pt;height:45.25pt" coordorigin="-103,0" coordsize="1152,905">
                      <v:line id="shape_0" from="-103,0" to="1049,452" ID="__TH_L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049,905" ID="__TH_L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472,905" ID="__TH_L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9;top:48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255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458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;top:475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661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;top:450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653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午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课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</w:tr>
      <w:tr>
        <w:trPr>
          <w:trHeight w:val="2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科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思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科学</w:t>
            </w:r>
          </w:p>
        </w:tc>
      </w:tr>
      <w:tr>
        <w:trPr>
          <w:trHeight w:val="442" w:hRule="atLeast"/>
        </w:trPr>
        <w:tc>
          <w:tcPr>
            <w:tcW w:w="457" w:type="dxa"/>
            <w:vMerge w:val="restart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午</w:t>
            </w:r>
          </w:p>
        </w:tc>
        <w:tc>
          <w:tcPr>
            <w:tcW w:w="70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美术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作文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音乐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</w:tr>
      <w:tr>
        <w:trPr>
          <w:trHeight w:val="238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41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微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作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美术</w:t>
            </w:r>
          </w:p>
        </w:tc>
      </w:tr>
      <w:tr>
        <w:trPr>
          <w:trHeight w:val="353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09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兴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音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班队</w:t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</w:p>
        </w:tc>
      </w:tr>
    </w:tbl>
    <w:p>
      <w:pPr>
        <w:pStyle w:val="Normal"/>
        <w:ind w:firstLine="43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75"/>
        <w:rPr>
          <w:b/>
          <w:b/>
          <w:bCs/>
          <w:sz w:val="18"/>
        </w:rPr>
      </w:pP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ind w:firstLine="1205"/>
        <w:rPr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三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级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）</w:t>
      </w:r>
      <w:r>
        <w:rPr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   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1"/>
        <w:gridCol w:w="525"/>
        <w:gridCol w:w="525"/>
        <w:gridCol w:w="525"/>
        <w:gridCol w:w="525"/>
        <w:gridCol w:w="525"/>
        <w:gridCol w:w="4"/>
      </w:tblGrid>
      <w:tr>
        <w:trPr>
          <w:trHeight w:val="902" w:hRule="atLeast"/>
        </w:trPr>
        <w:tc>
          <w:tcPr>
            <w:tcW w:w="1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32155" cy="575310"/>
                      <wp:effectExtent l="3175" t="3175" r="2540" b="2540"/>
                      <wp:wrapNone/>
                      <wp:docPr id="2" name="__TH_G52小五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240" cy="575280"/>
                                <a:chOff x="0" y="0"/>
                                <a:chExt cx="73224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224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2240" cy="57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760" cy="57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600" y="3060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" y="16200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29088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760" y="30168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41976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" y="28584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41472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小五94" style="position:absolute;margin-left:-5.15pt;margin-top:0pt;width:57.6pt;height:45.25pt" coordorigin="-103,0" coordsize="1152,905">
                      <v:line id="shape_0" from="-103,0" to="1049,452" ID="__TH_L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049,905" ID="__TH_L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472,905" ID="__TH_L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9;top:48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255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458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;top:475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661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;top:450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653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午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课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</w:tr>
      <w:tr>
        <w:trPr>
          <w:trHeight w:val="2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思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</w:tr>
      <w:tr>
        <w:trPr>
          <w:trHeight w:val="442" w:hRule="atLeast"/>
        </w:trPr>
        <w:tc>
          <w:tcPr>
            <w:tcW w:w="457" w:type="dxa"/>
            <w:vMerge w:val="restart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午</w:t>
            </w:r>
          </w:p>
        </w:tc>
        <w:tc>
          <w:tcPr>
            <w:tcW w:w="70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美术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作文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美术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体育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英语</w:t>
            </w:r>
          </w:p>
        </w:tc>
      </w:tr>
      <w:tr>
        <w:trPr>
          <w:trHeight w:val="238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41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科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作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音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科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音乐</w:t>
            </w:r>
          </w:p>
        </w:tc>
      </w:tr>
      <w:tr>
        <w:trPr>
          <w:trHeight w:val="353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09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兴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微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班队</w:t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</w:p>
        </w:tc>
      </w:tr>
    </w:tbl>
    <w:p>
      <w:pPr>
        <w:sectPr>
          <w:type w:val="continuous"/>
          <w:pgSz w:w="10440" w:h="14740"/>
          <w:pgMar w:left="1701" w:right="567" w:gutter="0" w:header="0" w:top="1701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0440" w:h="14740"/>
          <w:pgMar w:left="1701" w:right="567" w:gutter="0" w:header="0" w:top="1701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75"/>
        <w:rPr>
          <w:b/>
          <w:b/>
          <w:bCs/>
          <w:sz w:val="18"/>
        </w:rPr>
      </w:pP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三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1"/>
        <w:gridCol w:w="525"/>
        <w:gridCol w:w="525"/>
        <w:gridCol w:w="525"/>
        <w:gridCol w:w="525"/>
        <w:gridCol w:w="525"/>
        <w:gridCol w:w="4"/>
      </w:tblGrid>
      <w:tr>
        <w:trPr>
          <w:trHeight w:val="902" w:hRule="atLeast"/>
        </w:trPr>
        <w:tc>
          <w:tcPr>
            <w:tcW w:w="1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32155" cy="575310"/>
                      <wp:effectExtent l="3175" t="3175" r="2540" b="2540"/>
                      <wp:wrapNone/>
                      <wp:docPr id="3" name="__TH_G52小五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240" cy="575280"/>
                                <a:chOff x="0" y="0"/>
                                <a:chExt cx="73224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224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2240" cy="57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760" cy="57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600" y="3060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" y="16200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29088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760" y="30168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41976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" y="28584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41472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小五94" style="position:absolute;margin-left:-5.15pt;margin-top:0pt;width:57.6pt;height:45.25pt" coordorigin="-103,0" coordsize="1152,905">
                      <v:line id="shape_0" from="-103,0" to="1049,452" ID="__TH_L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049,905" ID="__TH_L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472,905" ID="__TH_L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9;top:48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255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458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;top:475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661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;top:450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653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午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课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</w:tr>
      <w:tr>
        <w:trPr>
          <w:trHeight w:val="2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微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音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</w:tr>
      <w:tr>
        <w:trPr>
          <w:trHeight w:val="442" w:hRule="atLeast"/>
        </w:trPr>
        <w:tc>
          <w:tcPr>
            <w:tcW w:w="457" w:type="dxa"/>
            <w:vMerge w:val="restart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午</w:t>
            </w:r>
          </w:p>
        </w:tc>
        <w:tc>
          <w:tcPr>
            <w:tcW w:w="70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音乐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作文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体育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美术</w:t>
            </w:r>
          </w:p>
        </w:tc>
      </w:tr>
      <w:tr>
        <w:trPr>
          <w:trHeight w:val="238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41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科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作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科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思品</w:t>
            </w:r>
          </w:p>
        </w:tc>
      </w:tr>
      <w:tr>
        <w:trPr>
          <w:trHeight w:val="353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09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兴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队</w:t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</w:p>
        </w:tc>
      </w:tr>
    </w:tbl>
    <w:p>
      <w:pPr>
        <w:pStyle w:val="Normal"/>
        <w:ind w:firstLine="43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875"/>
        <w:rPr>
          <w:b/>
          <w:b/>
          <w:bCs/>
          <w:sz w:val="18"/>
        </w:rPr>
      </w:pP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ind w:firstLine="1687"/>
        <w:rPr>
          <w:b/>
          <w:b/>
          <w:bCs/>
          <w:sz w:val="44"/>
        </w:rPr>
      </w:pPr>
      <w:r>
        <w:rPr>
          <w:b/>
          <w:bCs/>
          <w:sz w:val="44"/>
          <w:u w:val="single"/>
        </w:rPr>
        <w:t>四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</w:rPr>
        <w:t>年级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b/>
          <w:bCs/>
          <w:sz w:val="44"/>
          <w:u w:val="single"/>
        </w:rPr>
        <w:t>（</w:t>
      </w:r>
      <w:r>
        <w:rPr>
          <w:b/>
          <w:bCs/>
          <w:sz w:val="44"/>
          <w:u w:val="single"/>
        </w:rPr>
        <w:t>1</w:t>
      </w:r>
      <w:r>
        <w:rPr>
          <w:b/>
          <w:bCs/>
          <w:sz w:val="44"/>
          <w:u w:val="single"/>
        </w:rPr>
        <w:t>）</w:t>
      </w:r>
      <w:r>
        <w:rPr>
          <w:b/>
          <w:bCs/>
          <w:sz w:val="44"/>
        </w:rPr>
        <w:t>班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1"/>
        <w:gridCol w:w="525"/>
        <w:gridCol w:w="525"/>
        <w:gridCol w:w="525"/>
        <w:gridCol w:w="525"/>
        <w:gridCol w:w="525"/>
        <w:gridCol w:w="4"/>
      </w:tblGrid>
      <w:tr>
        <w:trPr>
          <w:trHeight w:val="902" w:hRule="atLeast"/>
        </w:trPr>
        <w:tc>
          <w:tcPr>
            <w:tcW w:w="1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32155" cy="575310"/>
                      <wp:effectExtent l="3175" t="3175" r="2540" b="2540"/>
                      <wp:wrapNone/>
                      <wp:docPr id="4" name="__TH_G52小五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240" cy="575280"/>
                                <a:chOff x="0" y="0"/>
                                <a:chExt cx="73224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224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2240" cy="57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760" cy="57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600" y="3060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" y="16200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29088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760" y="30168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41976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" y="28584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41472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小五94" style="position:absolute;margin-left:-5.15pt;margin-top:0pt;width:57.6pt;height:45.25pt" coordorigin="-103,0" coordsize="1152,905">
                      <v:line id="shape_0" from="-103,0" to="1049,452" ID="__TH_L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049,905" ID="__TH_L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472,905" ID="__TH_L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9;top:48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255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458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;top:475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661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;top:450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653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午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课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</w:tr>
      <w:tr>
        <w:trPr>
          <w:trHeight w:val="2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音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英语</w:t>
            </w:r>
          </w:p>
        </w:tc>
      </w:tr>
      <w:tr>
        <w:trPr>
          <w:trHeight w:val="442" w:hRule="atLeast"/>
        </w:trPr>
        <w:tc>
          <w:tcPr>
            <w:tcW w:w="457" w:type="dxa"/>
            <w:vMerge w:val="restart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午</w:t>
            </w:r>
          </w:p>
        </w:tc>
        <w:tc>
          <w:tcPr>
            <w:tcW w:w="70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体育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微机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作文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思品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科学</w:t>
            </w:r>
          </w:p>
        </w:tc>
      </w:tr>
      <w:tr>
        <w:trPr>
          <w:trHeight w:val="238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41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音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科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作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会</w:t>
            </w:r>
          </w:p>
        </w:tc>
      </w:tr>
      <w:tr>
        <w:trPr>
          <w:trHeight w:val="353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09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兴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班队</w:t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</w:p>
        </w:tc>
      </w:tr>
    </w:tbl>
    <w:p>
      <w:pPr>
        <w:sectPr>
          <w:type w:val="continuous"/>
          <w:pgSz w:w="10440" w:h="14740"/>
          <w:pgMar w:left="1701" w:right="567" w:gutter="0" w:header="0" w:top="1701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3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3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3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3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3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type w:val="continuous"/>
          <w:pgSz w:w="10440" w:h="14740"/>
          <w:pgMar w:left="1701" w:right="567" w:gutter="0" w:header="0" w:top="1701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875"/>
        <w:rPr>
          <w:b/>
          <w:b/>
          <w:bCs/>
          <w:sz w:val="18"/>
        </w:rPr>
      </w:pP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四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班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1"/>
        <w:gridCol w:w="525"/>
        <w:gridCol w:w="525"/>
        <w:gridCol w:w="525"/>
        <w:gridCol w:w="525"/>
        <w:gridCol w:w="525"/>
        <w:gridCol w:w="4"/>
      </w:tblGrid>
      <w:tr>
        <w:trPr>
          <w:trHeight w:val="902" w:hRule="atLeast"/>
        </w:trPr>
        <w:tc>
          <w:tcPr>
            <w:tcW w:w="1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32155" cy="575310"/>
                      <wp:effectExtent l="3175" t="3175" r="2540" b="2540"/>
                      <wp:wrapNone/>
                      <wp:docPr id="5" name="__TH_G52小五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240" cy="575280"/>
                                <a:chOff x="0" y="0"/>
                                <a:chExt cx="73224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224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2240" cy="57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760" cy="57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600" y="3060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" y="16200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29088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760" y="30168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41976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" y="28584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41472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小五94" style="position:absolute;margin-left:-5.15pt;margin-top:0pt;width:57.6pt;height:45.25pt" coordorigin="-103,0" coordsize="1152,905">
                      <v:line id="shape_0" from="-103,0" to="1049,452" ID="__TH_L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049,905" ID="__TH_L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472,905" ID="__TH_L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9;top:48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255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458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;top:475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661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;top:450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653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午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课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</w:tr>
      <w:tr>
        <w:trPr>
          <w:trHeight w:val="2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科学</w:t>
            </w:r>
          </w:p>
        </w:tc>
      </w:tr>
      <w:tr>
        <w:trPr>
          <w:trHeight w:val="442" w:hRule="atLeast"/>
        </w:trPr>
        <w:tc>
          <w:tcPr>
            <w:tcW w:w="457" w:type="dxa"/>
            <w:vMerge w:val="restart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午</w:t>
            </w:r>
          </w:p>
        </w:tc>
        <w:tc>
          <w:tcPr>
            <w:tcW w:w="70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音乐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作文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美术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英语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思品</w:t>
            </w:r>
          </w:p>
        </w:tc>
      </w:tr>
      <w:tr>
        <w:trPr>
          <w:trHeight w:val="238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41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社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作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科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微机</w:t>
            </w:r>
          </w:p>
        </w:tc>
      </w:tr>
      <w:tr>
        <w:trPr>
          <w:trHeight w:val="353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09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兴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音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班队</w:t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</w:p>
        </w:tc>
      </w:tr>
    </w:tbl>
    <w:p>
      <w:pPr>
        <w:pStyle w:val="Normal"/>
        <w:ind w:firstLine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75"/>
        <w:rPr>
          <w:b/>
          <w:b/>
          <w:bCs/>
          <w:sz w:val="18"/>
        </w:rPr>
      </w:pP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ind w:firstLine="1205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四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>年级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</w:rPr>
        <w:t>）</w:t>
      </w:r>
      <w:r>
        <w:rPr>
          <w:b/>
          <w:bCs/>
          <w:sz w:val="24"/>
        </w:rPr>
        <w:t>班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3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1"/>
        <w:gridCol w:w="525"/>
        <w:gridCol w:w="525"/>
        <w:gridCol w:w="525"/>
        <w:gridCol w:w="525"/>
        <w:gridCol w:w="525"/>
        <w:gridCol w:w="4"/>
      </w:tblGrid>
      <w:tr>
        <w:trPr>
          <w:trHeight w:val="902" w:hRule="atLeast"/>
        </w:trPr>
        <w:tc>
          <w:tcPr>
            <w:tcW w:w="11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732155" cy="575310"/>
                      <wp:effectExtent l="3175" t="3175" r="2540" b="2540"/>
                      <wp:wrapNone/>
                      <wp:docPr id="6" name="__TH_G52小五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240" cy="575280"/>
                                <a:chOff x="0" y="0"/>
                                <a:chExt cx="732240" cy="57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2240" cy="28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2240" cy="57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760" cy="575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6600" y="3060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" y="16200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920" y="29088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760" y="30168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41976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" y="28584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414720"/>
                                  <a:ext cx="92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小五94" style="position:absolute;margin-left:-5.15pt;margin-top:0pt;width:57.6pt;height:45.25pt" coordorigin="-103,0" coordsize="1152,905">
                      <v:line id="shape_0" from="-103,0" to="1049,452" ID="__TH_L8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049,905" ID="__TH_L8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472,905" ID="__TH_L8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9;top:48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;top:255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458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;top:475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9;top:661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;top:450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653;width:144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午</w:t>
            </w:r>
          </w:p>
        </w:tc>
        <w:tc>
          <w:tcPr>
            <w:tcW w:w="3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课</w:t>
            </w:r>
          </w:p>
        </w:tc>
      </w:tr>
      <w:tr>
        <w:trPr>
          <w:trHeight w:val="4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3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</w:tr>
      <w:tr>
        <w:trPr>
          <w:trHeight w:val="2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思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音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体育</w:t>
            </w:r>
          </w:p>
        </w:tc>
      </w:tr>
      <w:tr>
        <w:trPr>
          <w:trHeight w:val="442" w:hRule="atLeast"/>
        </w:trPr>
        <w:tc>
          <w:tcPr>
            <w:tcW w:w="457" w:type="dxa"/>
            <w:vMerge w:val="restart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午</w:t>
            </w:r>
          </w:p>
        </w:tc>
        <w:tc>
          <w:tcPr>
            <w:tcW w:w="701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美术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语文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作文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微机</w:t>
            </w:r>
          </w:p>
        </w:tc>
        <w:tc>
          <w:tcPr>
            <w:tcW w:w="52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音乐</w:t>
            </w:r>
          </w:p>
        </w:tc>
      </w:tr>
      <w:tr>
        <w:trPr>
          <w:trHeight w:val="238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41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社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作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科学</w:t>
            </w:r>
          </w:p>
        </w:tc>
      </w:tr>
      <w:tr>
        <w:trPr>
          <w:trHeight w:val="353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409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兴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科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综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</w:rPr>
              <w:t>班队</w:t>
            </w:r>
          </w:p>
        </w:tc>
      </w:tr>
      <w:tr>
        <w:trPr>
          <w:trHeight w:val="286" w:hRule="atLeast"/>
        </w:trPr>
        <w:tc>
          <w:tcPr>
            <w:tcW w:w="457" w:type="dxa"/>
            <w:vMerge w:val="continue"/>
            <w:tcBorders>
              <w:top w:val="thickThinMedium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</w:p>
        </w:tc>
      </w:tr>
    </w:tbl>
    <w:p>
      <w:pPr>
        <w:sectPr>
          <w:type w:val="continuous"/>
          <w:pgSz w:w="10440" w:h="14740"/>
          <w:pgMar w:left="1701" w:right="567" w:gutter="0" w:header="0" w:top="1701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sz w:val="24"/>
        </w:rPr>
      </w:pPr>
      <w:r>
        <w:rPr>
          <w:sz w:val="24"/>
        </w:rPr>
        <w:t>四、实施策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启用校综合实践活动课程各班开设情况记录表，详细记录每班开展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两周研讨一次综合实践活动课程的实施策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负责综合实践活动的学校领导每月听一节综合实践活动课，全程关注一个研究小组的研究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期末前进行校综合实践活动汇报总结。各班选择一个主题、一个研究小组的研究过程与成果重点汇报交流，汇报人员是学生，该学生或小组成员要认真准备，要经得起同学、老师的质疑，并由参评的师生依据汇报情况与答辩的满意度进行评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期末全面进行实施综合实践活动的老师与学生的评价，评选出学期先进个人（教师</w:t>
      </w:r>
      <w:r>
        <w:rPr>
          <w:sz w:val="24"/>
        </w:rPr>
        <w:t>5</w:t>
      </w:r>
      <w:r>
        <w:rPr>
          <w:sz w:val="24"/>
        </w:rPr>
        <w:t>名，学生</w:t>
      </w:r>
      <w:r>
        <w:rPr>
          <w:sz w:val="24"/>
        </w:rPr>
        <w:t>12</w:t>
      </w:r>
      <w:r>
        <w:rPr>
          <w:sz w:val="24"/>
        </w:rPr>
        <w:t>名），先进研究小组</w:t>
      </w:r>
      <w:r>
        <w:rPr>
          <w:sz w:val="24"/>
        </w:rPr>
        <w:t>2</w:t>
      </w:r>
      <w:r>
        <w:rPr>
          <w:sz w:val="24"/>
        </w:rPr>
        <w:t>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课程研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学期综合实践活动课程研究的侧重点放在《如何充分开发利用社区资源，为学生开展综合实践活动提供活动平台》。旨在打通学校与社会的直接联系，形成社会与学校的教育合力，提升学生的综合素质、实践能力、活动交往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要研究活动：</w:t>
      </w:r>
      <w:r>
        <w:rPr>
          <w:sz w:val="24"/>
        </w:rPr>
        <w:t>1</w:t>
      </w:r>
      <w:r>
        <w:rPr>
          <w:sz w:val="24"/>
        </w:rPr>
        <w:t>、行政出面，建立学校综合实践活动基地并挂牌。</w:t>
      </w:r>
      <w:r>
        <w:rPr>
          <w:sz w:val="24"/>
        </w:rPr>
        <w:t>2</w:t>
      </w:r>
      <w:r>
        <w:rPr>
          <w:sz w:val="24"/>
        </w:rPr>
        <w:t>、组织学生参观基地、讨论总结出小组研究主题。</w:t>
      </w:r>
      <w:r>
        <w:rPr>
          <w:sz w:val="24"/>
        </w:rPr>
        <w:t>3</w:t>
      </w:r>
      <w:r>
        <w:rPr>
          <w:sz w:val="24"/>
        </w:rPr>
        <w:t>、小组开展研究。</w:t>
      </w:r>
      <w:r>
        <w:rPr>
          <w:sz w:val="24"/>
        </w:rPr>
        <w:t>4</w:t>
      </w:r>
      <w:r>
        <w:rPr>
          <w:sz w:val="24"/>
        </w:rPr>
        <w:t>、部分班级开学校的观摩课。</w:t>
      </w:r>
      <w:r>
        <w:rPr>
          <w:sz w:val="24"/>
        </w:rPr>
        <w:t>5</w:t>
      </w:r>
      <w:r>
        <w:rPr>
          <w:sz w:val="24"/>
        </w:rPr>
        <w:t>、校小组汇报总结、评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课程评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综合实践活动课程师生评价以过程评价为主，看学生在活动过程中体验的深浅、经历的状态。因为，活动的失败也是人生可贵的经验。教师的评价也以能否指导激励学生以浓厚、持久的兴趣开展综合实践活动为标准。并以此为依据，期末全面对师生进行评价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活动安排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综合实践活动课程作为新设置的必修课程，没有固定的教材与实施方式、只有一套大致的操作策略。从而使教师们在带领学生实施课程的过程中产生许多障碍与困惑，但同时也让老师们充分发挥自己的创造力与聪明才智的机会。让我们在每周一次的集体备课时间与平时的实施过程中认真学习，大胆实践，积极反思，构筑具有成小特色的综合实践活动课程。具体活动安排如下：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九月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订学校、年级、班级综合实践活动课程实施计划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位学生制作好自己的《综合实践活动档案袋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四年级学生参观金氏集团无花果生产基地，生成主题、成立研究小组、聘请“导师”、制订小组研究计划、初步开展研究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三年级学生从自己喜欢的花木着手，生成研究主题，成立研究小组、聘请“导师”、制订小组研究计划，开展研究活动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十月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真修改我校综合实践活动课程的两个实施方案，并参与区的评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积极实施综合实践活动课程，组织引导学生开展综合实践活动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十一月份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积极准备、主动迎接区的综合实践活动观摩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综合实践活动案例评比，选取优秀案例参加区的评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准备校的综合实践活动成果汇报展示会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十二月份、</w:t>
      </w:r>
      <w:r>
        <w:rPr>
          <w:b/>
          <w:bCs/>
          <w:sz w:val="24"/>
        </w:rPr>
        <w:t>04</w:t>
      </w:r>
      <w:r>
        <w:rPr>
          <w:b/>
          <w:bCs/>
          <w:sz w:val="24"/>
        </w:rPr>
        <w:t>年一月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综合实践活动成果汇报展示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师生进行学期评价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continuous"/>
      <w:pgSz w:w="10440" w:h="14740"/>
      <w:pgMar w:left="1701" w:right="567" w:gutter="0" w:header="0" w:top="1701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6:00:00Z</dcterms:created>
  <dc:creator>hedy</dc:creator>
  <dc:description/>
  <dc:language>en-US</dc:language>
  <cp:lastModifiedBy>zgh</cp:lastModifiedBy>
  <dcterms:modified xsi:type="dcterms:W3CDTF">2003-09-18T03:44:00Z</dcterms:modified>
  <cp:revision>9</cp:revision>
  <dc:subject/>
  <dc:title/>
</cp:coreProperties>
</file>