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新课程实验班（二年级）培训通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定于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（星期五）下午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在常州市实验小学举行新课程实验班（二年级）教学培训活动。实验小学蔡楠老师上研究课《学棋》，由实验小学陆星梅老师进行第五、六单元教材分析。希各区教研室、各直属校通知各校分管语文的领导和二年级语文任课教师准时参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4-4-22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58:00Z</dcterms:created>
  <dc:creator>jysljh</dc:creator>
  <dc:description/>
  <dc:language>en-US</dc:language>
  <cp:lastModifiedBy>jyszjr</cp:lastModifiedBy>
  <dcterms:modified xsi:type="dcterms:W3CDTF">2004-04-22T07:09:00Z</dcterms:modified>
  <cp:revision>3</cp:revision>
  <dc:subject/>
  <dc:title>新课程实验班（二年级）培训通知</dc:title>
</cp:coreProperties>
</file>