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常州——徐州”科学教学城际交流活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武进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区（辖市）代表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80"/>
        <w:gridCol w:w="1659"/>
        <w:gridCol w:w="2521"/>
        <w:gridCol w:w="244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邮政编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名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前黄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前黄中心小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小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湖塘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湖塘桥中心小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伟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奔牛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奔牛实验小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瑶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嘉泽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嘉泽中心小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建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潘家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南宅小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湖塘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星辰实验学校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湖塘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湖塘桥实验小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苗一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湟里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湟里中心小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继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洛阳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洛阳中心小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横林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横林实验小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横林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横林实验小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建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卜弋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卜弋中心小学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小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1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南夏墅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南夏墅中心小学</w:t>
            </w:r>
          </w:p>
        </w:tc>
      </w:tr>
    </w:tbl>
    <w:p>
      <w:pPr>
        <w:pStyle w:val="Normal"/>
        <w:spacing w:lineRule="auto" w:line="360"/>
        <w:rPr/>
      </w:pPr>
      <w:r>
        <w:rPr/>
        <w:t>注：资料费收据将在活动之后邮寄至教师所在单位，请详尽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31:00Z</dcterms:created>
  <dc:creator>Administrator</dc:creator>
  <dc:description/>
  <dc:language>en-US</dc:language>
  <cp:lastModifiedBy>jysqxf</cp:lastModifiedBy>
  <dcterms:modified xsi:type="dcterms:W3CDTF">2006-03-10T08:07:00Z</dcterms:modified>
  <cp:revision>6</cp:revision>
  <dc:subject/>
  <dc:title>“常州——徐州”科学教学城际交流活动 武进 区（辖市）代表名单</dc:title>
</cp:coreProperties>
</file>