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附件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常州——徐州”科学教学城际交流活动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天宁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区（辖市）代表名单</w:t>
      </w:r>
    </w:p>
    <w:tbl>
      <w:tblPr>
        <w:tblW w:w="7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88"/>
        <w:gridCol w:w="1800"/>
        <w:gridCol w:w="28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序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单位邮政编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单位地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张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3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常州市解放路小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郭爱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3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常州市解放路小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余华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3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常州市北环路小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袁祝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3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常州市北环路小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潘栋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30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常州市青龙中心小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陈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3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常州市雕庄中心小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戚志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3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常州市浦前中心小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蔡旭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3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常州市博爱路小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钱亚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30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常州市培英小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唐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3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常州市中山路小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张银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3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常州市丽华三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4:48:00Z</dcterms:created>
  <dc:creator>administrator</dc:creator>
  <dc:description/>
  <dc:language>en-US</dc:language>
  <cp:lastModifiedBy>jysqxf</cp:lastModifiedBy>
  <dcterms:modified xsi:type="dcterms:W3CDTF">2006-03-10T06:12:00Z</dcterms:modified>
  <cp:revision>20</cp:revision>
  <dc:subject/>
  <dc:title>附件</dc:title>
</cp:coreProperties>
</file>