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75" w:firstLine="480"/>
        <w:jc w:val="center"/>
        <w:rPr>
          <w:rFonts w:ascii="黑体;SimHei" w:hAnsi="黑体;SimHei" w:eastAsia="黑体;SimHei" w:cs="宋体;SimSun"/>
          <w:spacing w:val="14"/>
          <w:sz w:val="36"/>
        </w:rPr>
      </w:pPr>
      <w:r>
        <w:rPr>
          <w:rFonts w:ascii="黑体;SimHei" w:hAnsi="黑体;SimHei" w:cs="宋体;SimSun" w:eastAsia="黑体;SimHei"/>
          <w:spacing w:val="14"/>
          <w:sz w:val="36"/>
        </w:rPr>
        <w:t>空气影响物体的运动吗？</w:t>
      </w:r>
    </w:p>
    <w:p>
      <w:pPr>
        <w:pStyle w:val="TextBody"/>
        <w:ind w:right="75" w:firstLine="480"/>
        <w:jc w:val="center"/>
        <w:rPr>
          <w:rFonts w:ascii="楷体_GB2312" w:hAnsi="楷体_GB2312" w:eastAsia="楷体_GB2312" w:cs="宋体;SimSun"/>
          <w:spacing w:val="0"/>
          <w:sz w:val="28"/>
        </w:rPr>
      </w:pPr>
      <w:r>
        <w:rPr>
          <w:rFonts w:ascii="楷体_GB2312" w:hAnsi="楷体_GB2312" w:cs="宋体;SimSun" w:eastAsia="楷体_GB2312"/>
          <w:spacing w:val="0"/>
          <w:sz w:val="28"/>
        </w:rPr>
        <w:t>常州市局前街小学“做中学”项目组   执笔人 徐婉玉</w:t>
      </w:r>
    </w:p>
    <w:p>
      <w:pPr>
        <w:pStyle w:val="TextBody"/>
        <w:ind w:right="75" w:firstLine="480"/>
        <w:rPr/>
      </w:pPr>
      <w:r>
        <w:rPr>
          <w:rFonts w:cs="宋体;SimSun"/>
          <w:spacing w:val="14"/>
          <w:sz w:val="24"/>
        </w:rPr>
        <w:t>【</w:t>
      </w:r>
      <w:r>
        <w:rPr>
          <w:spacing w:val="14"/>
          <w:sz w:val="28"/>
        </w:rPr>
        <w:t>项目背景</w:t>
      </w:r>
      <w:r>
        <w:rPr>
          <w:rFonts w:cs="宋体;SimSun"/>
          <w:spacing w:val="14"/>
          <w:sz w:val="24"/>
        </w:rPr>
        <w:t>】</w:t>
      </w:r>
    </w:p>
    <w:p>
      <w:pPr>
        <w:pStyle w:val="TextBody"/>
        <w:ind w:right="75" w:firstLine="480"/>
        <w:rPr>
          <w:spacing w:val="14"/>
          <w:sz w:val="24"/>
        </w:rPr>
      </w:pPr>
      <w:r>
        <w:rPr>
          <w:spacing w:val="14"/>
          <w:sz w:val="24"/>
        </w:rPr>
        <w:t>常州市局前街小学“做中学”项目组自上个学期成立以来，在常州市教育局的领导下、在常州市教研室的指导下，在校长室及教导处的支持关心下，扎扎实实地开展了一些具体工作。通过上学期的项目实施和研究，我们感到“做中学”激发了学生的好奇心和探究欲望，发展了学生交流和合作的能力，提升了学生的评价能力，强化了学生运用图表的能力。为了更好地推进这个项目，本学期，我校自然（科学）教研组全体成员共同参与了做中学的项目实施工作，保证了更大的参与面，增强了研究的氛围和力度。</w:t>
      </w:r>
    </w:p>
    <w:p>
      <w:pPr>
        <w:pStyle w:val="TextBody"/>
        <w:ind w:right="75" w:firstLine="480"/>
        <w:rPr>
          <w:spacing w:val="14"/>
          <w:sz w:val="24"/>
        </w:rPr>
      </w:pPr>
      <w:r>
        <w:rPr>
          <w:spacing w:val="14"/>
          <w:sz w:val="24"/>
        </w:rPr>
        <w:t>上学期我们尝试过“横向联系”、“内外联动”的做法，也越来越觉得“做中学”项目虽然有别于科学课程，但又与科学课程一脉相承。科学课程标准的理念和“做中学”的相关理念是一致的。因此，尽管“做中学”是一个全新的项目，但还是能够从科学课程的具体实践中寻找到适合“做中学”的实施策略，因而不应把现在进行的“做中学”项目和科学课程分割开来，而应该尝试进行相互嫁接——让科学课程涌动着“做中学”的理念，让“做中学”闪现出科学课程的理性，最终实现两者的和谐统一。所以本学期，我们“做中学”项目的研究内容将不再引用经典案例，而是对科学课程中的相关内容进行重组和整合，初步探索运用“做中学”理念改造科学教材的做法，以期取得更好的实施效果。</w:t>
      </w:r>
    </w:p>
    <w:p>
      <w:pPr>
        <w:pStyle w:val="TextBody"/>
        <w:ind w:right="75" w:firstLine="480"/>
        <w:rPr>
          <w:spacing w:val="14"/>
          <w:sz w:val="24"/>
        </w:rPr>
      </w:pPr>
      <w:r>
        <w:rPr>
          <w:rFonts w:cs="宋体;SimSun"/>
          <w:spacing w:val="14"/>
          <w:sz w:val="24"/>
        </w:rPr>
        <w:t>【</w:t>
      </w:r>
      <w:r>
        <w:rPr>
          <w:spacing w:val="14"/>
          <w:sz w:val="28"/>
        </w:rPr>
        <w:t>课题背景</w:t>
      </w:r>
      <w:r>
        <w:rPr>
          <w:rFonts w:cs="宋体;SimSun"/>
          <w:spacing w:val="14"/>
          <w:sz w:val="24"/>
        </w:rPr>
        <w:t>】</w:t>
      </w:r>
    </w:p>
    <w:p>
      <w:pPr>
        <w:pStyle w:val="TextBody"/>
        <w:ind w:right="75" w:firstLine="480"/>
        <w:rPr>
          <w:spacing w:val="14"/>
          <w:sz w:val="24"/>
        </w:rPr>
      </w:pPr>
      <w:r>
        <w:rPr>
          <w:spacing w:val="14"/>
          <w:sz w:val="24"/>
        </w:rPr>
        <w:t>《空气影响物体的运动》这一课是苏教版义务教育课程标准实验教科书《科学》四年级上册第一单元的第</w:t>
      </w:r>
      <w:r>
        <w:rPr>
          <w:spacing w:val="14"/>
          <w:sz w:val="24"/>
        </w:rPr>
        <w:t>3</w:t>
      </w:r>
      <w:r>
        <w:rPr>
          <w:spacing w:val="14"/>
          <w:sz w:val="24"/>
        </w:rPr>
        <w:t>课，这一单元还包括《空气占据空间》《空气是会流动的吗》《空气也是生命之源》三课。本单元的核心概念是空气的性质、空气流动的规律、空气对运动物体的影响、空气对生命的影响。在这之前我们学生已经知道了空气是没有颜色、没有气味、没有味道、透明的气体，所以我们在第一单元的教学中设计了这样几个研究问题：“怎样使瓶内不湿”“空气有重量吗”“空气是怎样流动的”“空气影响物体的运动吗”“为什么我们要做保护空气的小卫士”。这几个问题中，“怎样使瓶内不湿”这一课，其实就是让学生知道空气能占据空间这个概念，我们考虑到学生对占据这个词比较陌生，或者说是对于学生来说难以理解“占据”这个词语，所以我们依照“做中学”经典案例设计了一个情景：有一个魔术师表演了这样一个魔术，把这个玻璃瓶完全放入水中后，再拿出水面，居然瓶内不湿。你知道，他是怎么做的吗？老师讲的时候，可以配合动作，故意把瓶子横躺着放下去。于是学生就围绕这个问题开展研究，经过思考、设计实验、动手实验之后，学生对占据这个词就容易理解了。这课之后我们和学生一起选择了“空气影响物体的运动吗？”这个问题继续对空气进行研究。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pacing w:val="14"/>
          <w:sz w:val="32"/>
        </w:rPr>
      </w:pPr>
      <w:r>
        <w:rPr>
          <w:rFonts w:eastAsia="黑体;SimHei"/>
          <w:b/>
          <w:bCs/>
          <w:spacing w:val="14"/>
          <w:sz w:val="32"/>
        </w:rPr>
      </w:r>
    </w:p>
    <w:p>
      <w:pPr>
        <w:pStyle w:val="Normal"/>
        <w:spacing w:lineRule="exact" w:line="360"/>
        <w:ind w:firstLine="536"/>
        <w:rPr>
          <w:rFonts w:eastAsia="黑体;SimHei"/>
          <w:b/>
          <w:b/>
          <w:bCs/>
          <w:spacing w:val="14"/>
          <w:sz w:val="24"/>
        </w:rPr>
      </w:pPr>
      <w:r>
        <w:rPr>
          <w:rFonts w:eastAsia="黑体;SimHei"/>
          <w:b/>
          <w:bCs/>
          <w:spacing w:val="14"/>
          <w:sz w:val="24"/>
        </w:rPr>
      </w:r>
    </w:p>
    <w:p>
      <w:pPr>
        <w:pStyle w:val="Normal"/>
        <w:spacing w:lineRule="exact" w:line="360"/>
        <w:ind w:firstLine="536"/>
        <w:rPr>
          <w:spacing w:val="14"/>
          <w:sz w:val="24"/>
        </w:rPr>
      </w:pPr>
      <w:r>
        <w:rPr>
          <w:rFonts w:cs="宋体;SimSun"/>
          <w:spacing w:val="14"/>
          <w:sz w:val="24"/>
        </w:rPr>
        <w:t>【</w:t>
      </w:r>
      <w:r>
        <w:rPr>
          <w:spacing w:val="14"/>
          <w:sz w:val="28"/>
        </w:rPr>
        <w:t>教学设计</w:t>
      </w:r>
      <w:r>
        <w:rPr>
          <w:rFonts w:cs="宋体;SimSun"/>
          <w:spacing w:val="14"/>
          <w:sz w:val="24"/>
        </w:rPr>
        <w:t>】</w:t>
      </w:r>
    </w:p>
    <w:p>
      <w:pPr>
        <w:pStyle w:val="Normal"/>
        <w:spacing w:lineRule="exact" w:line="360"/>
        <w:ind w:firstLine="656"/>
        <w:jc w:val="center"/>
        <w:rPr/>
      </w:pPr>
      <w:r>
        <w:rPr>
          <w:rFonts w:ascii="黑体;SimHei" w:hAnsi="黑体;SimHei" w:eastAsia="黑体;SimHei"/>
          <w:color w:val="000000"/>
          <w:spacing w:val="14"/>
          <w:sz w:val="30"/>
        </w:rPr>
        <w:t>第三、四课时</w:t>
      </w:r>
      <w:r>
        <w:rPr>
          <w:rFonts w:ascii="黑体;SimHei" w:hAnsi="黑体;SimHei" w:eastAsia="黑体;SimHei"/>
          <w:color w:val="000000"/>
          <w:spacing w:val="14"/>
          <w:sz w:val="32"/>
        </w:rPr>
        <w:t>：空气影响物体的运动吗？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教学目标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知道空气对物体的运动会产生阻力，也会产生动力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能通过实验证明空气对物体运动产生的阻力和动力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初步学会做对比实验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4</w:t>
      </w:r>
      <w:r>
        <w:rPr>
          <w:rFonts w:ascii="宋体;SimSun" w:hAnsi="宋体;SimSun"/>
          <w:color w:val="000000"/>
          <w:sz w:val="24"/>
        </w:rPr>
        <w:t>、培养团结合作，不怕失败，勇于创新的科学精神。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实验器材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小车（</w:t>
      </w: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辆）、</w:t>
      </w:r>
      <w:r>
        <w:rPr>
          <w:rFonts w:ascii="宋体;SimSun" w:hAnsi="宋体;SimSun"/>
          <w:color w:val="000000"/>
          <w:sz w:val="24"/>
        </w:rPr>
        <w:t>KT</w:t>
      </w:r>
      <w:r>
        <w:rPr>
          <w:rFonts w:ascii="宋体;SimSun" w:hAnsi="宋体;SimSun"/>
          <w:color w:val="000000"/>
          <w:sz w:val="24"/>
        </w:rPr>
        <w:t>板（</w:t>
      </w:r>
      <w:r>
        <w:rPr>
          <w:rFonts w:ascii="宋体;SimSun" w:hAnsi="宋体;SimSun"/>
          <w:color w:val="000000"/>
          <w:sz w:val="24"/>
        </w:rPr>
        <w:t>40×20</w:t>
      </w:r>
      <w:r>
        <w:rPr>
          <w:rFonts w:ascii="宋体;SimSun" w:hAnsi="宋体;SimSun"/>
          <w:color w:val="000000"/>
          <w:sz w:val="24"/>
        </w:rPr>
        <w:t>ｃｍ）、降落伞、气球、百宝箱等</w:t>
      </w:r>
    </w:p>
    <w:p>
      <w:pPr>
        <w:pStyle w:val="Normal"/>
        <w:spacing w:lineRule="exact" w:line="360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导入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师谈话：前两节课我们研究了什么？今天我们继续研究空气。研究空气的什么问题呢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揭示课题：空气影响物体的运动吗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二、小组讨论：空气对物体运动有什么影响吗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师提出问题：根据你平时的经验，空气对物体运动有影响吗？如果有，有什么影响？先在小组里说说看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学生分组讨论，师参与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、全班交流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：假如一只气球里装满了空气，突然放掉，它就会一下子飞到天上去，然后它就会飘下来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师：你觉得空气对它起了什么影响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：使它飞上天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：是帮助气球飞上天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：它成了一种动力了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师板书：帮助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 xml:space="preserve">      </w:t>
      </w:r>
      <w:r>
        <w:rPr>
          <w:rFonts w:ascii="宋体;SimSun" w:hAnsi="宋体;SimSun"/>
          <w:color w:val="000000"/>
          <w:sz w:val="24"/>
        </w:rPr>
        <w:t>（动力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：我们在玩降落伞的时候，有了空气就有了阻力，使它慢慢地下降，而且不一定百发百中了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师：这时候空气对降落伞起了什么影响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：阻碍了它的下降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生：是产生了阻力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师板书：阻碍</w:t>
      </w:r>
    </w:p>
    <w:p>
      <w:pPr>
        <w:pStyle w:val="Normal"/>
        <w:spacing w:lineRule="exact" w:line="360"/>
        <w:ind w:firstLine="120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（阻力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三、小组设计实验：验证空气对物体运动产生动力或阻力作用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师谈话：空气影响物体的运动，有的时候是帮助，有的时候是阻碍。今天你能设计一个实验，来证明或让大家看到空气对物体确实有帮助或阻碍作用吗？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幻灯片出示要求：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各组集体设计，并在记录本上作好记录。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记录时力求文字简练，提倡图文并茂。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提倡记录预测结果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小组讨论设计，教师参与，并提供适时帮助。（十分钟左右）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教师提供小车、</w:t>
      </w:r>
      <w:r>
        <w:rPr>
          <w:rFonts w:ascii="宋体;SimSun" w:hAnsi="宋体;SimSun"/>
          <w:color w:val="000000"/>
          <w:sz w:val="24"/>
        </w:rPr>
        <w:t>KT</w:t>
      </w:r>
      <w:r>
        <w:rPr>
          <w:rFonts w:ascii="宋体;SimSun" w:hAnsi="宋体;SimSun"/>
          <w:color w:val="000000"/>
          <w:sz w:val="24"/>
        </w:rPr>
        <w:t>板、降落伞、气球、水、盆等物品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四、根据各组设计分别进行动手实验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幻灯片出示要求</w:t>
      </w:r>
      <w:r>
        <w:rPr>
          <w:rFonts w:ascii="宋体;SimSun" w:hAnsi="宋体;SimSun"/>
          <w:color w:val="000000"/>
          <w:sz w:val="24"/>
        </w:rPr>
        <w:t>:</w:t>
      </w:r>
    </w:p>
    <w:p>
      <w:pPr>
        <w:pStyle w:val="Normal"/>
        <w:spacing w:lineRule="exact" w:line="360"/>
        <w:ind w:firstLine="96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、按照设计方法反复做几次，如果需要可以修改设计方法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作好实验现象和结果的记录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　　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实验结束后整理好器材，做好交流准备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教师参与到小组实验，进行适时指导，并提醒学生作好实验记录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五、交流汇报研究成果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1</w:t>
      </w:r>
      <w:r>
        <w:rPr>
          <w:rFonts w:ascii="宋体;SimSun" w:hAnsi="宋体;SimSun"/>
          <w:color w:val="000000"/>
          <w:sz w:val="24"/>
        </w:rPr>
        <w:t>、板书讲解交流评价要求：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这一要求是让学生在交流时相互评价，并使评价有依据。把组号和评价要求列表标清楚，能使评价双方更清楚各自的收获。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</w:t>
      </w:r>
      <w:r>
        <w:rPr>
          <w:rFonts w:ascii="宋体;SimSun" w:hAnsi="宋体;SimSun"/>
          <w:color w:val="000000"/>
          <w:sz w:val="24"/>
        </w:rPr>
        <w:t>1    3    5    7    9    11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声音响亮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记录完整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团结合作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富有特色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认真倾听</w:t>
      </w:r>
    </w:p>
    <w:p>
      <w:pPr>
        <w:pStyle w:val="Normal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2</w:t>
      </w:r>
      <w:r>
        <w:rPr>
          <w:rFonts w:ascii="宋体;SimSun" w:hAnsi="宋体;SimSun"/>
          <w:color w:val="000000"/>
          <w:sz w:val="24"/>
        </w:rPr>
        <w:t>、学生交流汇报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研究气球的反冲</w:t>
      </w:r>
      <w:r>
        <w:rPr>
          <w:rFonts w:cs="宋体;SimSun" w:ascii="宋体;SimSun" w:hAnsi="宋体;SimSun"/>
          <w:color w:val="000000"/>
          <w:sz w:val="24"/>
        </w:rPr>
        <w:t>A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大家好，下面是我们的研究成果。我们先用吸管向气球里面充气，使气球变成了圆形，再把气球口扎紧，第三步把扎紧的线放掉，同时突然把手一放掉，我们看到气球会飞上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在研究中还发现了规律，向气球里吹的空气越多，它飞得就比较低，但飞的时间比较长；如果气吹得少些，它飞得就高，不过飞的时间就短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的结果是空气帮助气球飞上了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的结论是空气对物体运动有一定的帮助作用，也有阻碍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问：你们到底研究的是帮助还是阻碍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主要是帮助，但我们看到气球落下时，有些慢，这有可能是空气阻碍了它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共同评价（略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研究气球反冲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让一辆小车移动，只需要线和气球，这是我们的预测图，我们准备吹一个气球，用手抓住，想办法把它绑到小车上，然后一放手，我们认为小车就可以走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一开始用这个方法试了好几次，发现气球散掉后，小车老是不走，后来徐老师给了我们一根吸管，就成功了。我们是这样装的（演示给大家看），就这样装好气球，一松手，小车就能开了。我们的结果和预测是一样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的结论是空气帮助了小车运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请你们试给我们看看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组学生就在讲台上演示给大家看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还发现一个规律，空气流动的方向和小车运动的方向好象是相反的，如果放空气的管子朝前，小车就往后开，如果管子朝后，小车就往前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共同评价（略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研究小车阻力的对比实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设计的是做小车，用塑料做成各种形状，观察速度。我们做了两辆小车，第一辆称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，车头前有个流线型的半圆形吸管，还有一辆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车，车头前有一个象铲子一样的半圆形吸管。我们预测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这是我们的实验图，这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车。因为我们发现小车走时会拐弯，所以用了两块挡板，用铅笔盒挡住是为了让两辆小车能同时滑下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结果我们发现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跑的快。这个实验的注意点是滑板要平滑，小车有正反，比赛前要试好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的结论是空气对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车的阻力大，对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的阻力小。这是因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是流线型的。谢谢大家，我们还可以做一遍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该小组就到自己的实验桌上做给大家看。看完后，又有学生问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问：我想问你们为什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跑的快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答：因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前面是流线型的，在空气中阻力小，而前面象铲子的对空气的阻力就大。所以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跑的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问：你们这个实验做几次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一共做了三次，两次失败，一次成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问：怎样失败的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有一次歪到边上去了，还有一次是两辆小车撞到一起了，第三次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号车快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集体叹：只有一次成功啊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那再加上刚才的一次，总共才有两次，能算这个研究成功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时间来不及了，下课后我们还可以再试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共同赞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共同评价（略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用多种方法研究空气的帮助作用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今天研究的是空气影响物体的运动吗，我们猜的是有帮助作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的第一种方法是在没气的气球里，吹进了空气，就帮助气球鼓起来了，而且一旦放满空气，一松手气球就会飞上天，与第一组的一样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第二种办法是先拿没气的气球，用注射器往里面打一下，用手捏住气球口，把注射器拔出，然后用注射器吸足气再往气球里打气。等气打满后，再对着水一喷，会有动力，有水花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第三种办法是利用风把灰尘吹起来，风大时可以帮助树叶运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问：他们的方法很多，但那种风大时树叶运动，不可能做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那时我们站起来时，正好看见外面风很大，把树叶吹起来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问：注射器我们也试过，但打不进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是先打，手捏住气球，再把注射器到外面吸足了气往里面打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那你们可以实验一下给我们看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看来大家一定要眼见为实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生演示，但气球没有鼓起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要很长时间的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也是用了很长时间的，都没有打进去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们用了多长时间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大约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你们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大概打了十几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那不能用嘴吹吗，一会会就好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我们想用嘴吹太容易了，想用用别的方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生：那总该用最简单的方法，可以节约时间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：对，我也同意大家的意见，不能为了标新立异，而对方法不加选择，实验时要选择合适的办法，保证实验时间的充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师生共同评价（略）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整理实验器材。</w:t>
      </w:r>
    </w:p>
    <w:sectPr>
      <w:footerReference w:type="default" r:id="rId2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56"/>
        </w:tabs>
        <w:ind w:left="125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75" w:hanging="0"/>
    </w:pPr>
    <w:rPr>
      <w:rFonts w:ascii="宋体;SimSun" w:hAnsi="宋体;SimSun"/>
      <w:color w:val="000000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23:34:00Z</dcterms:created>
  <dc:creator>jx</dc:creator>
  <dc:description/>
  <dc:language>en-US</dc:language>
  <cp:lastModifiedBy>jysqxf</cp:lastModifiedBy>
  <dcterms:modified xsi:type="dcterms:W3CDTF">2003-10-29T02:38:00Z</dcterms:modified>
  <cp:revision>7</cp:revision>
  <dc:subject/>
  <dc:title>空气影响物体的运动吗？</dc:title>
</cp:coreProperties>
</file>