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高中语文第二册第二单元教材教法分析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中语文第二册第二单元是杂文单元，所选入的课文，除《拿来主义》为老课文外，其它三篇均是新课文。我们注意到，编者在安排本单元的教学重点时，突出了杂文的文学性，引用了瞿秋白同志对杂文下的定义，是“文艺性的社会评论”。这就是说，我们在教学中既要注意到它是评论，要注意它所具有的说理的特点，更要注意到它具有文学性的特点。同时我们在使用“教参”时又会发现，“教参”的每一栏说的是“课文鉴赏说明”，而不是“课文分析”。这就提醒我们在教学中要突出杂文的文学性的特点，体会杂文“以幽默、讽刺的文笔，鞭挞丑恶，针砭时弊，求索真理，剖析人生”的独特魅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拿来主义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一篇老教材，在有关人士的学生调查中被列为“不喜欢的十篇课文”之中，理由是“虽然文笔不错，但离今天的时代和生活太远”。这条信息至少告诉我们两点：一是“文笔不错”，二是“离今天的时代和生活太远”。这是客观存在的事实，那就应该在教学中突出它的“文笔不错”，拉近学生与作品间“太远”的“时代和生活”。要适当介绍作品发表的时代背景，不在一些无关主旨的细节上多作纠缠，并使学生认识到实行“拿来主义”在现实意义，而将功夫下在学生不错的文笔上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认为《拿来主义》的教学应强调“四性”：逻辑推理的严密性，比喻论证的形象性，语言表达的准确性和生动性。下面分别予以说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逻辑推理的严密性。本文在论述上环环紧扣，先破后立。尤其是“破”的部分，逐层深入，由批判“送去主义”到揭示“送来”的实质再到揭露“送来者”的真面目，一层层地提出了进行“拿来”“拿来主义”，最后运用因果推理的方法提出了文章的主旨：运用脑髓，放出眼光，自己来拿。文章涉及的历史史实多而头绪不乱，表现了作者高超的行文技巧。随后用比喻论证边破边立，提出了实行“拿来主义”的正确方法和深远意义，整个文章表现了逻辑推理的严密性。在教学中应帮助学生理清此间的层次关系，领略文章的理性美，作者高屋建瓴的思想美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喻论证的形象性。文章的八、九两段从一正一反两个角度讲述了实行“拿来主义”的正确方法，即：占有，挑选。作者并非采用讲大道理方法，而是通过采用人们日常生活中常见的事例来设喻，用通俗易懂的方法告诉人们什么才是正确的吸收遗产的正确方法。我们在教学中应该让学生品味其中的美感，更要人为地设置障碍。比如，以前讲到“孱头”“昏蛋”“废物”时硬要诠释成“左派幼稚病患者”等，使本来比较好懂的内容复杂化了。我想如果一定要解释的话，不如用“教参”资料上的说法：不敢接触，不敢择取的人；全盘否定论者；全盘继承论者。这样学生能够懂得。对于第九段中“鱼翅”的比喻中“以显其‘平民化’”“像萝卜青菜一样的吃掉”“只不用它来宴大宾”等句，因语义较深，应作必要的解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表达的准确性和生动性。上面我们在讲比喻论证时已有所涉及，其实在第一部分的因果论证的推理中也有许多处要让学生好好品味，比如：反语的运用，关于尼采的那段类比论证，其中的一些词语的使用，都表现了本文这些特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可以安排学生就我国改革开放的情况谈谈实施“拿来主义”的现实意义，拉近学生与作品之间的距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我若为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近一期的《语文学习》上有篇关于《阿</w:t>
      </w:r>
      <w:r>
        <w:rPr>
          <w:rFonts w:cs="宋体;SimSun" w:ascii="宋体;SimSun" w:hAnsi="宋体;SimSun"/>
          <w:szCs w:val="21"/>
        </w:rPr>
        <w:t>Q</w:t>
      </w:r>
      <w:r>
        <w:rPr>
          <w:rFonts w:ascii="宋体;SimSun" w:hAnsi="宋体;SimSun" w:cs="宋体;SimSun"/>
          <w:szCs w:val="21"/>
        </w:rPr>
        <w:t>正传》教学的文章，他提出了“从作品中读出自己”的观点是十分正确的，要让学生喜爱所读的作品，就应该让学生通过作品的阅读发现自己、认识自己、从而超越自己。我认为在本文的教学中就应该力求使学生“读出自己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我若为王》的内容不难理解，文章旨在批判“王权主义”和“奴才思想”。这两种思想在许许多多的国人脑子里是根深蒂固的，在生活中我们处处可见，学生中也时时出现，这不过我们不愿意承认罢了。这正是这篇文章的意义所在。鲁迅先生在《灯下漫笔》中描述了中国实际存在的两个时代：想做奴隶而不得的时代，暂时做稳了奴隶的时代。新中国的成立给了人们当家作主的机会，但几千年封建统治下形成的奴性，并未因时代的发展而彻底消除，常常在我们的生活中扮演着重要的角色。比如对待不同家庭背景的同学的态度等。“读出自己”就是要让学生自觉地去消除奴性，自觉地做好社会的主人。而“王权主义”则是“奴才思想”的极端反映。“吃得苦中苦，方为人上人”的观点不是常出现在我们学生的作品中，被当作正面的而使用。对于文章内容的理解，我想是否可以用这一形式去实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文章的鉴赏，我建议在作者的“幻想虚拟的写法”上多作文章，特别是从“我若为王”后，“我”和“我”的妻儿的地位，“我”的尊长、师友、及至“从前曾在我面前昂头阔步、耀武扬威的人们”的种种表现的描述中，去体会作者对“奴才思想”的生动揭示。文章的语言也很有特点，要让学生体会其隽永幽默、辛辣讽刺的特点。比如，说“我的妻的德性”，儿子“纵然是一无所知、一无所能的白痴”，说人们在“我”面前“谄媚”“乞求”等等，不无充满着幽默、讽刺的意味。特别是文章结尾两段语意深刻，理解有一定的难度，要帮助学生疏通。如：为何“反而是明君”呀？为何“我若为王，将终不能为王，却也真的为古今中外最大的王了”？这是作者的愿望所在，一定要让学生搞懂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庄周买水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文的立意是批判“官倒”现象，学生在生活中早有接触，不应在教学中作为重点来安排。我认为，本文的教学可以抓住两点进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故事新编的形式。将《秋水》中的濠梁观鱼和《外物》中涸澈之鲋的故事整合在一起，用以诠释现代社会的官倒现象。让人们从看似荒诞的故事中看到官倒现象的可恶之处，起到了很好的批判效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生动的细节描写。故事中的人事，就是通过细节的描写而写活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中可以让学生分角色进行朗读，读出人物的性格来，读出文章的幽默感来，读出作品的讽刺味来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让学生好好品味文中两处典故的妙用，还可以运用课后所附的典故原文，作比较阅读，进一步品味文章的文体特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剃光头发微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鉴赏两点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因小见大的立意方法。从剃头者手握头刀则不让“乡下佬”剃平头引出“有点权就要耍”的社会现象，小中看到了重大的社会问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二、道古论今，纵横联系的组材方式。表现了杂文在材料运用上的一大特点。文章从清代的“留发不留头”说起，清末留学生的假辫子，讲到太平天国石达开的对联，引出《人民日报》的读者来信；从古代的“髡”之刑法，现时许多国家的刑罚，引出“剃头刀在他手里”握有权力的要害上。这样古今中外，前后勾连，自然地提出了消除这种现象的重要意义，使人们真切地感受到应该要“像剃光头那样把分剃下去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7:35:00Z</dcterms:created>
  <dc:creator>Billgates</dc:creator>
  <dc:description/>
  <dc:language>en-US</dc:language>
  <cp:lastModifiedBy>Billgates</cp:lastModifiedBy>
  <dcterms:modified xsi:type="dcterms:W3CDTF">2004-02-05T07:35:00Z</dcterms:modified>
  <cp:revision>2</cp:revision>
  <dc:subject/>
  <dc:title>高中语文第二册第二单元教材教法分析</dc:title>
</cp:coreProperties>
</file>