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前往“新北区百丈中心小学”路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新北区春江镇百丈西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（市中心往北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左右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  <w:bdr w:val="single" w:sz="4" w:space="0" w:color="000000"/>
        </w:rPr>
        <w:t>从市中心乘坐</w:t>
      </w:r>
      <w:r>
        <w:rPr>
          <w:rFonts w:ascii="宋体;SimSun" w:hAnsi="宋体;SimSun" w:cs="宋体;SimSun"/>
          <w:b/>
          <w:sz w:val="24"/>
          <w:bdr w:val="single" w:sz="4" w:space="0" w:color="000000"/>
          <w:shd w:fill="D8D8D8" w:val="clear"/>
        </w:rPr>
        <w:t>往北行使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>的车辆</w:t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458335" cy="829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829440"/>
                          <a:chOff x="0" y="0"/>
                          <a:chExt cx="4458240" cy="829440"/>
                        </a:xfrm>
                      </wpg:grpSpPr>
                      <wps:wsp>
                        <wps:cNvSpPr txBox="1"/>
                        <wps:spPr>
                          <a:xfrm>
                            <a:off x="720" y="33480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约50-60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40"/>
                            <a:ext cx="1125720" cy="34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57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乘18路公交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60" y="24372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5320" y="0"/>
                            <a:ext cx="19432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3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坐摩的、面的过桥约3分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973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51.1pt;height:65.3pt" coordorigin="1620,0" coordsize="7022,1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1;top:527;width:16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约50-60分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0;top:90;width:1773;height:546">
                  <v:shape id="shape_0" fillcolor="white" stroked="f" o:allowincell="f" style="position:absolute;left:1620;top:90;width:1772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乘18路公交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69,474" to="3213,4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81;top:0;width:3060;height:468">
                  <v:shape id="shape_0" fillcolor="white" stroked="f" o:allowincell="f" style="position:absolute;left:5581;top:0;width:30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坐摩的、面的过桥约3分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761,468" to="8280,4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州火车站                 百丈（百丈桥下车）                         百丈小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5250</wp:posOffset>
                </wp:positionV>
                <wp:extent cx="137160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360"/>
                          <a:chOff x="0" y="0"/>
                          <a:chExt cx="13716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租车、面的、摩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259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5pt;width:108pt;height:23.4pt" coordorigin="6480,150" coordsize="2160,468">
                <v:shape id="shape_0" fillcolor="white" stroked="f" o:allowincell="f" style="position:absolute;left:6480;top:15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租车、面的、摩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95,558" to="8214,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108585</wp:posOffset>
                </wp:positionV>
                <wp:extent cx="12573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乘坐快速公交</w:t>
                            </w:r>
                            <w:r>
                              <w:rPr/>
                              <w:t>B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8.5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乘坐快速公交</w:t>
                      </w:r>
                      <w:r>
                        <w:rPr/>
                        <w:t>B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150495</wp:posOffset>
                </wp:positionV>
                <wp:extent cx="12001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85pt" to="222.7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中心“江南商场”                  新桥镇（终点站）                  百丈小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154305</wp:posOffset>
                </wp:positionV>
                <wp:extent cx="8001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1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约</w:t>
                      </w:r>
                      <w:r>
                        <w:rPr/>
                        <w:t>10</w:t>
                      </w:r>
                      <w:r>
                        <w:rPr/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50495</wp:posOffset>
                </wp:positionV>
                <wp:extent cx="97155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约</w:t>
                            </w:r>
                            <w:r>
                              <w:rPr/>
                              <w:t>30-40</w:t>
                            </w:r>
                            <w:r>
                              <w:rPr/>
                              <w:t>分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4pt;mso-wrap-distance-left:9.05pt;mso-wrap-distance-right:9.05pt;mso-wrap-distance-top:0pt;mso-wrap-distance-bottom:0pt;margin-top:11.8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约</w:t>
                      </w:r>
                      <w:r>
                        <w:rPr/>
                        <w:t>30-40</w:t>
                      </w:r>
                      <w:r>
                        <w:rPr/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字路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绿灯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字路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红绿灯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百丈位于新桥镇以北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里左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独自驾车前往的老师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可从</w:t>
      </w:r>
      <w:r>
        <w:rPr>
          <w:rFonts w:ascii="宋体;SimSun" w:hAnsi="宋体;SimSun" w:cs="宋体;SimSun"/>
          <w:b/>
          <w:sz w:val="24"/>
        </w:rPr>
        <w:t>通江公路</w:t>
      </w:r>
      <w:r>
        <w:rPr>
          <w:rFonts w:ascii="宋体;SimSun" w:hAnsi="宋体;SimSun" w:cs="宋体;SimSun"/>
          <w:sz w:val="24"/>
        </w:rPr>
        <w:t>往北行驶，到</w:t>
      </w:r>
      <w:r>
        <w:rPr>
          <w:rFonts w:ascii="宋体;SimSun" w:hAnsi="宋体;SimSun" w:cs="宋体;SimSun"/>
          <w:b/>
          <w:sz w:val="24"/>
        </w:rPr>
        <w:t>百丈工业园</w:t>
      </w:r>
      <w:r>
        <w:rPr>
          <w:rFonts w:ascii="宋体;SimSun" w:hAnsi="宋体;SimSun" w:cs="宋体;SimSun"/>
          <w:sz w:val="24"/>
        </w:rPr>
        <w:t>后往西行驶，过</w:t>
      </w:r>
      <w:r>
        <w:rPr>
          <w:rFonts w:ascii="宋体;SimSun" w:hAnsi="宋体;SimSun" w:cs="宋体;SimSun"/>
          <w:b/>
          <w:sz w:val="24"/>
        </w:rPr>
        <w:t>百丈桥</w:t>
      </w:r>
      <w:r>
        <w:rPr>
          <w:rFonts w:ascii="宋体;SimSun" w:hAnsi="宋体;SimSun" w:cs="宋体;SimSun"/>
          <w:sz w:val="24"/>
        </w:rPr>
        <w:t>进入百丈街，</w:t>
      </w:r>
      <w:r>
        <w:rPr>
          <w:rFonts w:ascii="宋体;SimSun" w:hAnsi="宋体;SimSun" w:cs="宋体;SimSun"/>
          <w:b/>
          <w:sz w:val="24"/>
        </w:rPr>
        <w:t>学校位于街西</w:t>
      </w:r>
      <w:r>
        <w:rPr>
          <w:rFonts w:ascii="宋体;SimSun" w:hAnsi="宋体;SimSun" w:cs="宋体;SimSun"/>
          <w:sz w:val="24"/>
        </w:rPr>
        <w:t>，向路人询问几分钟便可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b/>
          <w:sz w:val="24"/>
        </w:rPr>
        <w:t>长江路</w:t>
      </w:r>
      <w:r>
        <w:rPr>
          <w:rFonts w:ascii="宋体;SimSun" w:hAnsi="宋体;SimSun" w:cs="宋体;SimSun"/>
          <w:sz w:val="24"/>
        </w:rPr>
        <w:t>一直往北行驶（无需拐弯），进入百丈范围后到一处</w:t>
      </w:r>
      <w:r>
        <w:rPr>
          <w:rFonts w:ascii="宋体;SimSun" w:hAnsi="宋体;SimSun" w:cs="宋体;SimSun"/>
          <w:b/>
          <w:sz w:val="24"/>
        </w:rPr>
        <w:t>十字路口红绿灯处（正在修路）</w:t>
      </w:r>
      <w:r>
        <w:rPr>
          <w:rFonts w:ascii="宋体;SimSun" w:hAnsi="宋体;SimSun" w:cs="宋体;SimSun"/>
          <w:sz w:val="24"/>
        </w:rPr>
        <w:t>即可，</w:t>
      </w:r>
      <w:r>
        <w:rPr>
          <w:rFonts w:ascii="宋体;SimSun" w:hAnsi="宋体;SimSun" w:cs="宋体;SimSun"/>
          <w:b/>
          <w:sz w:val="24"/>
        </w:rPr>
        <w:t>百丈小学就在路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2:00Z</dcterms:created>
  <dc:creator>User</dc:creator>
  <dc:description/>
  <cp:keywords/>
  <dc:language>en-US</dc:language>
  <cp:lastModifiedBy>User</cp:lastModifiedBy>
  <dcterms:modified xsi:type="dcterms:W3CDTF">2008-04-16T12:37:00Z</dcterms:modified>
  <cp:revision>1552</cp:revision>
  <dc:subject/>
  <dc:title>新北区百丈中心小学路线</dc:title>
</cp:coreProperties>
</file>