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常州市小学科学以“评价”为主题的论文评选揭晓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一等奖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1948"/>
        <w:gridCol w:w="2160"/>
      </w:tblGrid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论文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教师姓名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新课程呼唤多样化的评价方法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常州市第二实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陈国强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关注学生学习状态的课堂教学评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常州实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丁国芳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实施“反体系”评价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关注每个学生的发展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怀德苑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符晓菊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《科学》学习成长记录袋评价的内涵及操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金坛市华城实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李文忠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基于“电子照片”的教学评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觅渡桥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钱虹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小学科学“课课评”方案初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武进洛阳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王继伟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走出课堂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走进自然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走向生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武进湖塘桥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王晓波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刍议小学科学探究教学评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金坛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姚爱祥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浅思即时评价在课堂教学中的应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觅渡桥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周春花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诊断性评价是培养学生自主探究的基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常州市戚墅堰机厂第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朱金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二等奖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1948"/>
        <w:gridCol w:w="2160"/>
      </w:tblGrid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论文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教师姓名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今天我们应怎样评价科学课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金坛河头中心小学、金坛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李俊、姚爱祥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力求全面、客观评价学生的尝试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常州实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钱晓英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实施科学评价，促进学生发展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溧阳溧城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王兆军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小学科学评价体系改革之我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武进遥观南塘桥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吴霄锋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浅议科学课中的学习评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武进横山桥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奚丽群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让评价走进学生的心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武进横林实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夏俭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新课程背景下的科学课评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新北区吕墅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徐志强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我谈评价艺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朝阳二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许俊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来自多元智能理论的启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北环路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余华琴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个性化评价，多元化发展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溧阳实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袁来军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让学生主动参与课堂评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解放路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张慧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建构以学生为主体以“评价”为抓手的科学教育新模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戚二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朱金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4:35:00Z</dcterms:created>
  <dc:creator>jysqxf</dc:creator>
  <dc:description/>
  <dc:language>en-US</dc:language>
  <cp:lastModifiedBy>jysqxf</cp:lastModifiedBy>
  <dcterms:modified xsi:type="dcterms:W3CDTF">2004-02-11T08:35:00Z</dcterms:modified>
  <cp:revision>45</cp:revision>
  <dc:subject/>
  <dc:title/>
</cp:coreProperties>
</file>