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 w:before="0" w:after="0"/>
        <w:ind w:right="0" w:hanging="0"/>
        <w:jc w:val="center"/>
        <w:textAlignment w:val="baseline"/>
        <w:rPr>
          <w:sz w:val="36"/>
        </w:rPr>
      </w:pPr>
      <w:r>
        <w:rPr>
          <w:b/>
          <w:sz w:val="36"/>
        </w:rPr>
        <w:t>荡漾在发梢的青春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 w:before="0" w:after="0"/>
        <w:ind w:right="0" w:hanging="0"/>
        <w:jc w:val="center"/>
        <w:textAlignment w:val="baseline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</w:t>
      </w:r>
      <w:r>
        <w:rPr>
          <w:rFonts w:ascii="楷体_GB2312" w:hAnsi="楷体_GB2312" w:cs="楷体_GB2312" w:eastAsia="楷体_GB2312"/>
          <w:b/>
          <w:sz w:val="28"/>
        </w:rPr>
        <w:t>作者：覃馨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autoSpaceDE w:val="true"/>
        <w:snapToGrid w:val="true"/>
        <w:spacing w:lineRule="exact" w:line="500" w:before="0" w:after="0"/>
        <w:ind w:left="0" w:right="0" w:firstLine="420"/>
        <w:textAlignment w:val="baseline"/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在潮湿而蓬松的土壤中居住着种子的信念，在黑暗中居住着灯火的光明，在漫长的期待中居住着学的誓言，在茂密的树梢后居住着鸟的翅膀。发，它生长在这片富饶而潮湿的土地上，是那样的茂密，那样的诱人。我们的头发是黑色的，祖先在那么多色彩中选种了稳重的、深沉的它。能发出像黑珍珠一般光泽的它，是智慧女神青黑的眸子，是我们内心深处情感的延伸。古人很重视青丝缕缕牵着的情谊。他们认为，发肤受之于父母，应该加倍的爱惜，甚至尊重，也就因为这样，许多名诗佳句能流传至今。或者说，这些细小的丝发上，挂负的是整个家族，乃至整个民族的殷切希望。这样，它镀上了理想的生动元素，变得坚忍不拔，内柔而外刚。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autoSpaceDE w:val="true"/>
        <w:snapToGrid w:val="true"/>
        <w:spacing w:lineRule="exact" w:line="500" w:before="0" w:after="0"/>
        <w:ind w:left="0" w:right="0" w:firstLine="420"/>
        <w:textAlignment w:val="baseline"/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那是什么？那么稠密，那么柔软，犹如春天湖畔的新柳，摆动着婀娜的曲线，变得丰韵无比，它是五线谱上跳动的音符。我闻到了发丝伴着的清香，沁人肺腑。它所发出的香是随风飘起的调皮精灵，晶莹透亮，看它丽质不够，但却让人感到了轻轻的触摸，四溢的花香是它们头上的光环，秀发也就在这样无数的光环里徜徉。他们带来了青春的气息，就像那个水晶一样的年代，就是那朵开在阳光灿烂下的百合花。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autoSpaceDE w:val="true"/>
        <w:snapToGrid w:val="true"/>
        <w:spacing w:lineRule="exact" w:line="500" w:before="0" w:after="0"/>
        <w:ind w:left="0" w:right="0" w:firstLine="420"/>
        <w:textAlignment w:val="baseline"/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发，不止是数不清、理不完的千丝万缕，它更像我们青春的梦，这样的梦也可以说是狂妄自大，是指属于我们这些十六七岁的孩子。看谁最心灵手巧，看谁能把那些青丝发梢编成各式懵懂而又精巧的辫子。于是，忽然让人想起了那张泛黄的黑白照片里的她。洁白的衬衣，水灵的眸子欲眨一眨，还有便是两条又粗又长的麻花辫，挡不住的纯净与灵气，从画面，席卷入我的眼，我的感，流入我的心中，让人为之倾倒。一个年代，一个年纪，一个微笑被保存下来，它还会流到下个世纪，让那个世纪的人，看到它不变质的美。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autoSpaceDE w:val="true"/>
        <w:snapToGrid w:val="true"/>
        <w:spacing w:lineRule="exact" w:line="500" w:before="0" w:after="0"/>
        <w:ind w:left="0" w:right="0" w:firstLine="420"/>
        <w:textAlignment w:val="baseline"/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我查阅过许多书</w:t>
      </w: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.</w:t>
      </w: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发现那些古代的姑娘们在未出嫁前，都梳着两个辫子，样子随朝代而异，有总角式的，有垂环式的</w:t>
      </w: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······</w:t>
      </w: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小的时候，盼着留下那些头发，跟着奶奶坐在小木船上摇，奶奶给我扎辫子，小船摇着，飘荡在村间纯朴的乡村葱绿间，摇过了那座外婆桥。奶奶扎的头发最整齐，最好看。现在，自己对着镜子扎头发时，发现无论配上什么色泽艳丽的，样式新颖的丝带，那些辫子就是不能对称。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autoSpaceDE w:val="true"/>
        <w:snapToGrid w:val="true"/>
        <w:spacing w:lineRule="exact" w:line="500" w:before="0" w:after="0"/>
        <w:ind w:left="0" w:right="0" w:firstLine="420"/>
        <w:textAlignment w:val="baseline"/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洗发，这令人想起了裹着青纱，透着苗条曲线的姑娘，他们斜着头，对着清澈见底的水面，梳理着秀发。或者是傣族姑娘在水中梳发时，他们嬉戏的画面，总能让人充满联想。印度的姑娘在圣河水涨时，漂在不会沉浸的竹筏上，身子和竹筏一般都浸在水中，而头发则恣意享受着圣水的洗礼，随水流越飘越远了。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autoSpaceDE w:val="true"/>
        <w:snapToGrid w:val="true"/>
        <w:spacing w:lineRule="exact" w:line="500" w:before="0" w:after="0"/>
        <w:ind w:left="0" w:right="0" w:firstLine="420"/>
        <w:textAlignment w:val="baseline"/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我钟爱的洗发水就是伊卡璐了，与它的邂逅是在一个思绪万千的夜晚，它像一个神秘的魔女给我施展花香的魔力，使我的头发散着浓郁的香气，它不仅仅是一瓶洗发水，因为花香的精灵是每一个人心灵深处自由的欲望。就连战争中逃难的人也不会忘记为自己放上一束鲜花。然而，就是花的精灵，它把我的梦带出了这个封闭的学校，夜幕降临时，当另一个世界苏醒后，我进入梦里，它牵着我走了，翻过铁栏，躲过警卫的视线，顺利来到自由的天堂。渐渐的，我感到精灵们带来了更多渴望自由的人。就像现在，当我走在寝室的走廊，路过每一个百叶窗时，我发现原本香气四的洗澡室，现在都是伊卡璐的味道。我默默数着，走过第一个窗口，第二，第三</w:t>
      </w: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······</w:t>
      </w: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从此花香的神话在平寂的校园上演，没有人能捉住这些精灵，没有人能阻止得了这种热情的升腾。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autoSpaceDE w:val="true"/>
        <w:snapToGrid w:val="true"/>
        <w:spacing w:lineRule="exact" w:line="500" w:before="0" w:after="0"/>
        <w:ind w:left="0" w:right="0" w:firstLine="420"/>
        <w:textAlignment w:val="baseline"/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走在教室到寝室一条唯一的路上时，我听到了两个女孩的悄悄话，说是有个室友听说蛋清能护发，于是她们向食堂大叔借了一个鸡蛋。回去后，用来护发时，因为水太烫，那些蛋清都变成了鸡蛋花，白白的黏在了头发上。“咯咯</w:t>
      </w: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······</w:t>
      </w:r>
      <w:r>
        <w:rPr>
          <w:rFonts w:cs="宋体;SimSun" w:ascii="宋体;SimSun" w:hAnsi="宋体;SimSun"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”</w:t>
      </w: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一串银铃般的笑声打破这条沉寂的路，我们三个都笑了，前后人不时回头甩个奇怪而羡慕的眼神。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autoSpaceDE w:val="true"/>
        <w:snapToGrid w:val="true"/>
        <w:spacing w:lineRule="exact" w:line="500" w:before="0" w:after="0"/>
        <w:ind w:left="0" w:right="0" w:firstLine="420"/>
        <w:textAlignment w:val="baseline"/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虽然我们割舍了对长发的垂青，放弃了让发带上颜色的理由，但一切因为我们的青春，我们还是忍不住与那些花精灵打交道，尽管们现在只有黑色的齐耳短发</w:t>
      </w:r>
      <w:r>
        <w:rPr>
          <w:rFonts w:eastAsia="Times New Roman"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 xml:space="preserve"> </w:t>
      </w: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，但是花香的陪伴又使我们变得与众不同。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autoSpaceDE w:val="true"/>
        <w:snapToGrid w:val="true"/>
        <w:spacing w:lineRule="exact" w:line="500" w:before="0" w:after="0"/>
        <w:ind w:left="0" w:right="0" w:firstLine="420"/>
        <w:jc w:val="right"/>
        <w:textAlignment w:val="baseline"/>
        <w:rPr>
          <w:b/>
          <w:b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rFonts w:cs="宋体;SimSun" w:ascii="宋体;SimSun" w:hAnsi="宋体;SimSun"/>
          <w:b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——</w:t>
      </w:r>
      <w:r>
        <w:rPr>
          <w:b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选自《下午三点半的阳光》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autoSpaceDE w:val="true"/>
        <w:snapToGrid w:val="true"/>
        <w:spacing w:lineRule="exact" w:line="500" w:before="0" w:after="0"/>
        <w:ind w:left="0" w:right="0" w:firstLine="420"/>
        <w:jc w:val="right"/>
        <w:textAlignment w:val="baseline"/>
        <w:rPr>
          <w:rFonts w:eastAsia="宋体;SimSun"/>
          <w:b/>
          <w:b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Times New Roman"/>
          <w:b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 xml:space="preserve">  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autoSpaceDE w:val="true"/>
        <w:snapToGrid w:val="true"/>
        <w:spacing w:lineRule="exact" w:line="500" w:before="0" w:after="0"/>
        <w:ind w:left="0" w:right="0" w:firstLine="420"/>
        <w:textAlignment w:val="baseline"/>
        <w:rPr>
          <w:rFonts w:eastAsia="华文中宋"/>
          <w:b/>
          <w:b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</w:pPr>
      <w:r>
        <w:rPr>
          <w:rFonts w:eastAsia="华文中宋"/>
          <w:b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推荐理由：</w:t>
      </w:r>
      <w:r>
        <w:rPr>
          <w:rFonts w:eastAsia="Times New Roman"/>
          <w:b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autoSpaceDE w:val="true"/>
        <w:snapToGrid w:val="true"/>
        <w:spacing w:lineRule="exact" w:line="500" w:before="0" w:after="0"/>
        <w:ind w:left="0" w:right="0" w:firstLine="420"/>
        <w:textAlignment w:val="baseline"/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本文从头发着手，讲述了在古代，头发代表一种感情，一种尊重，一种信念。而在十七八岁的覃馨眼里，在这一代人的身上，长长的头发则代表了年轻蓬勃的生命，代表了亮丽飘扬的青春。不是吗？那一头乌黑飘扬的头发，稠密而柔软，让人看到了春天的明媚</w:t>
      </w: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,</w:t>
      </w: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嗅到了青春扑面的气息。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autoSpaceDE w:val="true"/>
        <w:snapToGrid w:val="true"/>
        <w:spacing w:lineRule="exact" w:line="500" w:before="0" w:after="0"/>
        <w:ind w:left="0" w:right="0" w:firstLine="420"/>
        <w:textAlignment w:val="baseline"/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爱做梦是女孩子的天性，而在风中飘逸舞动的头发，更像女孩子的青春的梦，朦胧而柔美，浪漫而激情。女孩有了舞动的头发，便有了纯净、美好、亮丽、灵气，更有了逼人眼目的、只可观赏不可夺之的青春的气息。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autoSpaceDE w:val="true"/>
        <w:snapToGrid w:val="true"/>
        <w:spacing w:lineRule="exact" w:line="500" w:before="0" w:after="0"/>
        <w:ind w:left="0" w:right="0" w:firstLine="420"/>
        <w:textAlignment w:val="baseline"/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覃馨的文章以头发来写青春，其着眼就与众不同，可谓独辟蹊径。作者从头发引用书籍中的记载，表现不同民族的风俗，展示那些民族的姑娘不同的梳发方式，举例贴切，联想丰富，又给人以旁征博引、纵贯古今的感觉和气势。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autoSpaceDE w:val="true"/>
        <w:snapToGrid w:val="true"/>
        <w:spacing w:lineRule="exact" w:line="500" w:before="0" w:after="0"/>
        <w:ind w:left="0" w:right="0" w:firstLine="420"/>
        <w:textAlignment w:val="baseline"/>
        <w:rPr>
          <w:b/>
          <w:b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rFonts w:eastAsia="Times New Roman"/>
          <w:b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 xml:space="preserve">                                       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autoSpaceDE w:val="true"/>
        <w:snapToGrid w:val="true"/>
        <w:spacing w:lineRule="exact" w:line="500" w:before="0" w:after="0"/>
        <w:ind w:left="0" w:right="0" w:firstLine="420"/>
        <w:textAlignment w:val="baseline"/>
        <w:rPr>
          <w:b/>
          <w:b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b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autoSpaceDE w:val="true"/>
        <w:snapToGrid w:val="true"/>
        <w:spacing w:lineRule="exact" w:line="500" w:before="0" w:after="0"/>
        <w:ind w:left="0" w:right="0" w:firstLine="420"/>
        <w:textAlignment w:val="baseline"/>
        <w:rPr>
          <w:b/>
          <w:b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rFonts w:eastAsia="Times New Roman"/>
          <w:b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 xml:space="preserve">                                       </w:t>
      </w:r>
      <w:r>
        <w:rPr>
          <w:b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学校：常州市第二十四中学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autoSpaceDE w:val="true"/>
        <w:snapToGrid w:val="true"/>
        <w:spacing w:lineRule="exact" w:line="500" w:before="0" w:after="0"/>
        <w:ind w:left="0" w:right="0" w:firstLine="420"/>
        <w:textAlignment w:val="baseline"/>
        <w:rPr>
          <w:b/>
          <w:b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rFonts w:eastAsia="Times New Roman"/>
          <w:b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 xml:space="preserve">                                       </w:t>
      </w:r>
      <w:r>
        <w:rPr>
          <w:b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班级：七（</w:t>
      </w:r>
      <w:r>
        <w:rPr>
          <w:b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7</w:t>
      </w:r>
      <w:r>
        <w:rPr>
          <w:b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）班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autoSpaceDE w:val="true"/>
        <w:snapToGrid w:val="true"/>
        <w:spacing w:lineRule="exact" w:line="500" w:before="0" w:after="0"/>
        <w:ind w:left="0" w:right="0" w:firstLine="420"/>
        <w:textAlignment w:val="baseline"/>
        <w:rPr>
          <w:b/>
          <w:b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rFonts w:eastAsia="Times New Roman"/>
          <w:b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 xml:space="preserve">                                       </w:t>
      </w:r>
      <w:r>
        <w:rPr>
          <w:b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姓名：欧阳淡云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autoSpaceDE w:val="true"/>
        <w:snapToGrid w:val="true"/>
        <w:spacing w:lineRule="exact" w:line="500" w:before="0" w:after="0"/>
        <w:ind w:left="0" w:right="0" w:firstLine="420"/>
        <w:textAlignment w:val="baseline"/>
        <w:rPr/>
      </w:pPr>
      <w:r>
        <w:rPr>
          <w:rFonts w:eastAsia="Times New Roman"/>
          <w:b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 xml:space="preserve">                                       </w:t>
      </w:r>
      <w:r>
        <w:rPr>
          <w:b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指导老师：凌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31:00Z</dcterms:created>
  <dc:creator>a</dc:creator>
  <dc:description/>
  <dc:language>en-US</dc:language>
  <cp:lastModifiedBy>a</cp:lastModifiedBy>
  <dcterms:modified xsi:type="dcterms:W3CDTF">2005-12-13T13:19:00Z</dcterms:modified>
  <cp:revision>14</cp:revision>
  <dc:subject/>
  <dc:title>荡漾在发梢的青春</dc:title>
</cp:coreProperties>
</file>