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黑体" w:hAnsi="黑体" w:eastAsia="黑体" w:cs="Arial"/>
          <w:kern w:val="0"/>
          <w:sz w:val="44"/>
        </w:rPr>
      </w:pPr>
      <w:r>
        <w:rPr>
          <w:rFonts w:ascii="黑体" w:hAnsi="黑体" w:cs="Arial" w:eastAsia="黑体"/>
          <w:kern w:val="0"/>
          <w:sz w:val="44"/>
        </w:rPr>
        <w:t xml:space="preserve">《秦兵马俑》 </w:t>
      </w:r>
      <w:r>
        <w:rPr>
          <w:rFonts w:ascii="黑体" w:hAnsi="黑体" w:cs="Arial" w:eastAsia="黑体"/>
          <w:kern w:val="0"/>
          <w:sz w:val="44"/>
          <w:lang w:eastAsia="zh-CN"/>
        </w:rPr>
        <w:t>第二课时</w:t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 xml:space="preserve">                        </w:t>
      </w:r>
      <w:r>
        <w:rPr>
          <w:rFonts w:ascii="宋体" w:hAnsi="宋体" w:cs="宋体"/>
          <w:kern w:val="0"/>
          <w:sz w:val="28"/>
        </w:rPr>
        <w:t>常州市红梅中心小学   杨长春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【教学目标】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eastAsia="Arial" w:cs="Arial" w:ascii="Arial" w:hAnsi="Arial"/>
          <w:color w:val="333333"/>
          <w:kern w:val="0"/>
          <w:sz w:val="28"/>
        </w:rPr>
        <w:t xml:space="preserve"> </w:t>
      </w:r>
      <w:r>
        <w:rPr>
          <w:rFonts w:cs="Arial" w:ascii="Arial" w:hAnsi="Arial"/>
          <w:color w:val="333333"/>
          <w:kern w:val="0"/>
          <w:sz w:val="28"/>
        </w:rPr>
        <w:t>1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能正确、流利、有感情地朗读课文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2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理解课文内容，展开丰富想象，体会兵马俑规模宏大、类型众多、个性鲜明的特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3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感受中华民族灿烂悠久的历史文化和古代劳动人民的智慧，激发民族自豪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【教学重难点】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借助语言材料，展开丰富想象，感受兵马俑的特点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【教学准备】多媒体教学课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【教学过程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一、激趣导入，设置悬念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=;Times New Roman" w:hAnsi="Times New=;Times New Roman" w:cs="宋体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1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在我国陕西省临潼县，有被称为“世界第八大奇迹”的——（生齐：秦兵马俑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宋体" w:ascii="Times New=;Times New Roman" w:hAnsi="Times New=;Times New Roman"/>
          <w:color w:val="333333"/>
          <w:kern w:val="0"/>
          <w:sz w:val="28"/>
        </w:rPr>
        <w:t>2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播放课件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3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激情导入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1979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年，前法国总理希拉克在参观秦兵马俑后，感叹道：“不看金字塔，不算到埃及；不看秦兵马俑，不算到中国。”秦兵马俑到底有着怎样的魅力，会让他产生这样的感受，发出这样的赞美呢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今天我们就一起走近秦兵马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二、快速浏览，抓住特点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=;Times New Roman" w:hAnsi="Times New=;Times New Roman" w:cs="宋体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快速浏览全文，找出最能概括兵马俑特点的一句话。</w:t>
      </w:r>
      <w:r>
        <w:rPr>
          <w:rFonts w:ascii="Times New=;Times New Roman" w:hAnsi="Times New=;Times New Roman" w:cs="Times New=;Times New Roman" w:eastAsia="Times New=;Times New Roman"/>
          <w:color w:val="333333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（出示句子</w:t>
      </w:r>
      <w:r>
        <w:rPr>
          <w:rFonts w:ascii="Times New=;Times New Roman" w:hAnsi="Times New=;Times New Roman" w:cs="Times New=;Times New Roman" w:eastAsia="Times New=;Times New Roman"/>
          <w:color w:val="333333"/>
          <w:kern w:val="0"/>
          <w:sz w:val="28"/>
        </w:rPr>
        <w:t xml:space="preserve"> 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三、精读课文，体会特点，学习写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（一）感受秦兵马俑“规模宏大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1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默读第二自然段，勾画出表现秦兵马俑规模宏大的词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2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交流感受，指导朗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=;Times New Roman" w:hAnsi="Times New=;Times New Roman" w:cs="宋体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（</w:t>
      </w:r>
      <w:r>
        <w:rPr>
          <w:rFonts w:cs="Arial" w:ascii="Arial" w:hAnsi="Arial"/>
          <w:color w:val="333333"/>
          <w:kern w:val="0"/>
          <w:sz w:val="28"/>
        </w:rPr>
        <w:t>1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）你从哪些地方感受到了兵马俑规模宏大？（抓住数字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（</w:t>
      </w:r>
      <w:r>
        <w:rPr>
          <w:rFonts w:cs="宋体" w:ascii="Times New=;Times New Roman" w:hAnsi="Times New=;Times New Roman"/>
          <w:color w:val="333333"/>
          <w:kern w:val="0"/>
          <w:sz w:val="28"/>
        </w:rPr>
        <w:t>2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）能通过你的朗读把兵马俑这种的气势读出来吗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（</w:t>
      </w:r>
      <w:r>
        <w:rPr>
          <w:rFonts w:cs="Arial" w:ascii="Arial" w:hAnsi="Arial"/>
          <w:color w:val="333333"/>
          <w:kern w:val="0"/>
          <w:sz w:val="28"/>
        </w:rPr>
        <w:t>3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）学生齐读，读出秦兵马俑的规模宏大，气势恢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3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小结：同学们不仅读出了秦兵马俑的规模宏大，更把老师的思绪带回了两千多年前那战火纷飞的古战场。这支在地下隐藏了两千多年的兵团，是一支浩浩荡荡、气势恢弘的雄壮之师，是一支军容严整、行动有序的威武之师，是一支攻无不克、战无不胜的胜利之师。是他们，在秦始皇的指挥下南征北战、所向披靡、横扫六国、一统天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（二）感受秦兵马俑的“类型众多、个性鲜明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1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过渡：听，战马嘶鸣，喊声震天。这支威武雄壮的胜利之师正踏着激越的鼓点，穿过历史的硝烟，迈着铿锵的步伐向我们走来。让我们和他们来个零距离的接触，走进他们的内心世界，去倾听他们的心声吧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2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快速浏览课文，看作者生动细致地向我们介绍了哪几种兵马俑。（出示课件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3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重点学习将军俑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（</w:t>
      </w:r>
      <w:r>
        <w:rPr>
          <w:rFonts w:cs="Arial" w:ascii="Arial" w:hAnsi="Arial"/>
          <w:color w:val="333333"/>
          <w:kern w:val="0"/>
          <w:sz w:val="28"/>
        </w:rPr>
        <w:t>1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）过渡：人常说：“鸟无头不飞，人无头不走”，站在这支胜利之师最前列的，正是那骁勇善战、运筹帷幄、决胜千里的将军。（出示图片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（</w:t>
      </w:r>
      <w:r>
        <w:rPr>
          <w:rFonts w:cs="Arial" w:ascii="Arial" w:hAnsi="Arial"/>
          <w:color w:val="333333"/>
          <w:kern w:val="0"/>
          <w:sz w:val="28"/>
        </w:rPr>
        <w:t>2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）这位将军给你留下了怎样的印象？（学生交流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（</w:t>
      </w:r>
      <w:r>
        <w:rPr>
          <w:rFonts w:cs="Arial" w:ascii="Arial" w:hAnsi="Arial"/>
          <w:color w:val="333333"/>
          <w:kern w:val="0"/>
          <w:sz w:val="28"/>
        </w:rPr>
        <w:t>3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）作者又是如何抓住特点来描写这位将军呢？（出示文字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A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（学生自由读）从这段文字中，你看到了一位怎样的将军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B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学生交流汇报，体会“身材魁梧”、“昂首挺胸”、“神态自若”，感受将军久经沙场、肩负重任、英勇善战、胸有成竹的特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C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你能把对这位将军的感受通过朗读表现出来吗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D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指名感情朗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E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作者为什么能把这位将军描写得栩栩如生，你发现这段文字在写法上有什么特点吗？（体会作者把观察到的事物和自己的想象相结合的写法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（</w:t>
      </w:r>
      <w:r>
        <w:rPr>
          <w:rFonts w:cs="Arial" w:ascii="Arial" w:hAnsi="Arial"/>
          <w:color w:val="333333"/>
          <w:kern w:val="0"/>
          <w:sz w:val="28"/>
        </w:rPr>
        <w:t>4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）齐读，加深理解感悟，内化将军的英勇形象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4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指导自学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（</w:t>
      </w:r>
      <w:r>
        <w:rPr>
          <w:rFonts w:cs="Arial" w:ascii="Arial" w:hAnsi="Arial"/>
          <w:color w:val="333333"/>
          <w:kern w:val="0"/>
          <w:sz w:val="28"/>
        </w:rPr>
        <w:t>1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）过渡：俗话说“强将手下无弱兵”，那么，作者又是如何描写将军麾下的神兵呢？请同学们四人小组合作学习其他的兵马俑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（</w:t>
      </w:r>
      <w:r>
        <w:rPr>
          <w:rFonts w:cs="Arial" w:ascii="Arial" w:hAnsi="Arial"/>
          <w:color w:val="333333"/>
          <w:kern w:val="0"/>
          <w:sz w:val="28"/>
        </w:rPr>
        <w:t>2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）教师点拔：先确定学习内容，再感情朗读，抓住重点词语体会兵马俑的特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（</w:t>
      </w:r>
      <w:r>
        <w:rPr>
          <w:rFonts w:cs="Arial" w:ascii="Arial" w:hAnsi="Arial"/>
          <w:color w:val="333333"/>
          <w:kern w:val="0"/>
          <w:sz w:val="28"/>
        </w:rPr>
        <w:t>3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）小组同学合作学习。教师巡视指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（</w:t>
      </w:r>
      <w:r>
        <w:rPr>
          <w:rFonts w:cs="Arial" w:ascii="Arial" w:hAnsi="Arial"/>
          <w:color w:val="333333"/>
          <w:kern w:val="0"/>
          <w:sz w:val="28"/>
        </w:rPr>
        <w:t>4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）交流汇报。教师结合学生的汇报，展示相应的课件，指导感情朗读，体会兵马俑的特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（</w:t>
      </w:r>
      <w:r>
        <w:rPr>
          <w:rFonts w:cs="Arial" w:ascii="Arial" w:hAnsi="Arial"/>
          <w:color w:val="333333"/>
          <w:kern w:val="0"/>
          <w:sz w:val="28"/>
        </w:rPr>
        <w:t>5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）小结：从同学们的朗读和介绍中，我看到一个个兵马俑栩栩如生地站立在我的眼前，让我们真切地感受到，这是一支百战百胜、所向披靡的神兵，正是他们，缔造了秦王朝一统天下的神话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5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感受“形态各异”，练习仿写人物形态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（</w:t>
      </w:r>
      <w:r>
        <w:rPr>
          <w:rFonts w:cs="Arial" w:ascii="Arial" w:hAnsi="Arial"/>
          <w:color w:val="333333"/>
          <w:kern w:val="0"/>
          <w:sz w:val="28"/>
        </w:rPr>
        <w:t>1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）过渡：兵马俑不仅类型众多，而且每一件都是极为精美的艺术珍品，仔细端详，它们神态各异——（出示课件引读第十节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（</w:t>
      </w:r>
      <w:r>
        <w:rPr>
          <w:rFonts w:cs="Arial" w:ascii="Arial" w:hAnsi="Arial"/>
          <w:color w:val="333333"/>
          <w:kern w:val="0"/>
          <w:sz w:val="28"/>
        </w:rPr>
        <w:t>2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）感受兵马俑是“极为精美的艺术珍品”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A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作者是如何把这群没有生命的兵马俑表现得栩栩如生呢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（再次感受作者把观察到的事物和自己的联想结合起来的写法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=;Times New Roman" w:hAnsi="Times New=;Times New Roman" w:cs="宋体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B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你能通过朗读，把你的体会和感受读出来吗？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C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八千个兵马俑就有八千种不同的神态，在你的心中还浮现出了哪些神态各异的兵马俑呢？你能学习作者的写法，把它们描绘出来吗？（小组合作，展开想象，仿写句子，集体交流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（</w:t>
      </w:r>
      <w:r>
        <w:rPr>
          <w:rFonts w:cs="Arial" w:ascii="Arial" w:hAnsi="Arial"/>
          <w:color w:val="333333"/>
          <w:kern w:val="0"/>
          <w:sz w:val="28"/>
        </w:rPr>
        <w:t>3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）小结：从同学们的交流中，我仿佛看到一个个个性鲜明、神态各异的兵马俑在我的眼前闪过，他们或蓄势待发，或摩拳擦掌，或一马当先，或视死如归，我似乎也听到了他们轻细的呼吸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四、总结全文，升华感情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1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过渡：看着这规模宏大、类型众多、个性鲜明的秦兵马俑，前新加坡总理李光耀感叹道：“秦兵马俑的发现是世界的奇迹，民族的骄傲。”美国前国务卿基辛格博士留下了美好的祝愿：“能创造这个历史的民族，一定能创造出光辉的未来”。此时，你最想说的话是什么？（学生自主交流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  <w:t>2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兵马俑，这沉睡了几千年的瑰宝，一朝醒来，震撼了全世界。作为炎黄子孙，华夏儿女，我们为这举世无双的艺术瑰宝感到骄傲，更为古代劳动人民勤劳勇敢和无穷的创造力而自豪！这也将激励着我们为中华民族的伟大复兴而奋勇前进！让我们满怀豪情，大声朗读（投影出示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秦兵马俑惟妙惟肖地模拟军阵的排列，生动地再现了秦军雄兵百万、战车千乘的宏伟气势，形象地展示了中华民族的强大力量和英雄气概。这在古今中外的雕塑史上是绝无仅有的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=;Times New Roman" w:hAnsi="Times New=;Times New Roman" w:cs="宋体"/>
          <w:color w:val="333333"/>
          <w:kern w:val="0"/>
          <w:sz w:val="28"/>
        </w:rPr>
      </w:pPr>
      <w:r>
        <w:rPr>
          <w:rFonts w:cs="宋体" w:ascii="Times New=;Times New Roman" w:hAnsi="Times New=;Times New Roman"/>
          <w:color w:val="333333"/>
          <w:kern w:val="0"/>
          <w:sz w:val="28"/>
        </w:rPr>
        <w:t>3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、师激情引读：这就是规模宏大、气势恢宏的——（秦兵马俑）；这就是类型众多、个性鲜明的——（秦兵马俑）；这就是我国古代劳动人民用血汗和智慧凝结而成的——（秦兵马俑）；这就是令中华民族骄傲和自豪的——（秦兵马俑）！让我们永远记住这个响亮的名字——（秦兵马俑）！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=;Times New Roman" w:hAnsi="Times New=;Times New Roman" w:cs="宋体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五、拓展延伸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sz w:val="28"/>
        </w:rPr>
        <w:t>同学们，中华民族有着五千年的悠久历史和灿烂文化，秦俑文化仅仅向我们敞开一扇小小的门。关于秦俑的话题，秦俑的谜还有很多，课后大家可以阅读余秋雨的《藏着的中国》、《世界文化遗产之中国游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【板书设计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eastAsia="Arial" w:cs="Arial" w:ascii="Arial" w:hAnsi="Arial"/>
          <w:color w:val="333333"/>
          <w:kern w:val="0"/>
          <w:sz w:val="28"/>
        </w:rPr>
        <w:t xml:space="preserve">                 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规模宏大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ascii="Times New=;Times New Roman" w:hAnsi="Times New=;Times New Roman" w:cs="宋体"/>
          <w:color w:val="333333"/>
          <w:kern w:val="0"/>
          <w:sz w:val="28"/>
        </w:rPr>
        <w:t>秦兵马俑</w:t>
      </w:r>
      <w:r>
        <w:rPr>
          <w:rFonts w:ascii="Arial" w:hAnsi="Arial" w:cs="Arial" w:eastAsia="Arial"/>
          <w:color w:val="333333"/>
          <w:kern w:val="0"/>
          <w:sz w:val="28"/>
        </w:rPr>
        <w:t xml:space="preserve">     </w:t>
      </w:r>
      <w:r>
        <w:rPr>
          <w:rFonts w:ascii="Arial" w:hAnsi="Arial" w:cs="Arial" w:eastAsia="Arial"/>
          <w:color w:val="333333"/>
          <w:kern w:val="0"/>
          <w:sz w:val="28"/>
        </w:rPr>
        <w:t xml:space="preserve">    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类型众多</w:t>
      </w:r>
      <w:r>
        <w:rPr>
          <w:rFonts w:ascii="Arial" w:hAnsi="Arial" w:cs="Arial" w:eastAsia="Arial"/>
          <w:color w:val="333333"/>
          <w:kern w:val="0"/>
          <w:sz w:val="28"/>
        </w:rPr>
        <w:t xml:space="preserve">     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劳动人民智慧结晶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28"/>
        </w:rPr>
      </w:pPr>
      <w:r>
        <w:rPr>
          <w:rFonts w:eastAsia="Arial" w:cs="Arial" w:ascii="Arial" w:hAnsi="Arial"/>
          <w:color w:val="333333"/>
          <w:kern w:val="0"/>
          <w:sz w:val="28"/>
        </w:rPr>
        <w:t xml:space="preserve">                 </w:t>
      </w:r>
      <w:r>
        <w:rPr>
          <w:rFonts w:ascii="Times New=;Times New Roman" w:hAnsi="Times New=;Times New Roman" w:cs="宋体"/>
          <w:color w:val="333333"/>
          <w:kern w:val="0"/>
          <w:sz w:val="28"/>
        </w:rPr>
        <w:t>个性鲜明</w:t>
      </w:r>
    </w:p>
    <w:p>
      <w:pPr>
        <w:pStyle w:val="Normal"/>
        <w:rPr>
          <w:rFonts w:ascii="Arial" w:hAnsi="Arial" w:cs="Arial"/>
          <w:color w:val="333333"/>
          <w:kern w:val="0"/>
          <w:sz w:val="28"/>
        </w:rPr>
      </w:pPr>
      <w:r>
        <w:rPr>
          <w:rFonts w:cs="Arial" w:ascii="Arial" w:hAnsi="Arial"/>
          <w:color w:val="333333"/>
          <w:kern w:val="0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=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49:00Z</dcterms:created>
  <dc:creator>USER</dc:creator>
  <dc:description/>
  <dc:language>en-US</dc:language>
  <cp:lastModifiedBy>USER</cp:lastModifiedBy>
  <dcterms:modified xsi:type="dcterms:W3CDTF">2009-03-24T04:35:00Z</dcterms:modified>
  <cp:revision>14</cp:revision>
  <dc:subject/>
  <dc:title>《秦兵马俑》 第二课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