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八年级生物实验操作考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制作洋葱内表皮临时装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080"/>
        <w:gridCol w:w="1080"/>
      </w:tblGrid>
      <w:tr>
        <w:trPr>
          <w:trHeight w:val="45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操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心用纱布把载玻片和盖玻片擦拭干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滴管在载玻片的中央滴一滴清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镊子从洋葱鳞片叶内侧撕取一小块透明内表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表皮放入载玻片上的水滴中，用镊子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用镊子夹起盖玻片，一边先接触载玻片上的水滴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缓缓放下，基本无气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习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后器材无损坏，自觉清洗玻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八年级生物实验操作考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使用显微镜观察人血涂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1034"/>
      </w:tblGrid>
      <w:tr>
        <w:trPr>
          <w:trHeight w:val="76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操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把显微镜放在实验台上合适的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转动转换器，使低倍物镜对准通光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选择合适的光圈对准通光孔，一只眼睛注视目镜，转动反光镜，通过目镜可看到白亮视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把永久性人血涂片标本放在载物台上，标本基本正对通光孔的中心，用压片夹压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眼睛看物镜，顺时针转动粗准焦螺旋，使镜筒缓缓下降，直到物镜接近玻片标本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一只眼注视目镜内，同时逆时针转动粗准焦螺旋，使镜筒缓缓上升，直到看清物象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后器具无损坏，整理好显微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整理实验桌面，还原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初中物理实验操作考查评价表（一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滑轮组的机械效率</w:t>
      </w:r>
    </w:p>
    <w:p>
      <w:pPr>
        <w:pStyle w:val="Normal"/>
        <w:spacing w:before="0" w:after="5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考查时间：</w:t>
      </w:r>
      <w:r>
        <w:rPr>
          <w:sz w:val="24"/>
        </w:rPr>
        <w:t>15</w:t>
      </w:r>
      <w:r>
        <w:rPr>
          <w:sz w:val="24"/>
        </w:rPr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834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要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7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滑轮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将铁架台放置在水平桌面上，把定滑轮固定在架子上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装配图</w:t>
            </w:r>
          </w:p>
        </w:tc>
      </w:tr>
      <w:tr>
        <w:trPr>
          <w:trHeight w:val="7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将绳端固定在滑轮上并完成绕线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测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动滑轮下挂钩码，记下钩码总重力</w:t>
            </w:r>
            <w:r>
              <w:rPr>
                <w:i/>
              </w:rPr>
              <w:t>G</w:t>
            </w:r>
            <w:r>
              <w:rPr/>
              <w:t>（准备</w:t>
            </w:r>
            <w:r>
              <w:rPr/>
              <w:t>50g</w:t>
            </w:r>
            <w:r>
              <w:rPr/>
              <w:t>或</w:t>
            </w:r>
            <w:r>
              <w:rPr/>
              <w:t>100g</w:t>
            </w:r>
            <w:r>
              <w:rPr/>
              <w:t>钩码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用弹簧测力计钩住绳端，使钩码匀速竖直向上运动，记下钩码匀速直线运动时弹簧测力计的示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用刻度尺测量钩码上升的距离与绳端上升的距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131"/>
              <w:gridCol w:w="1847"/>
              <w:gridCol w:w="1918"/>
            </w:tblGrid>
            <w:tr>
              <w:trPr>
                <w:trHeight w:val="327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钩码重力</w:t>
                  </w:r>
                  <w:r>
                    <w:rPr>
                      <w:i/>
                    </w:rPr>
                    <w:t>G</w:t>
                  </w:r>
                  <w:r>
                    <w:rPr/>
                    <w:t>/N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拉力</w:t>
                  </w:r>
                  <w:r>
                    <w:rPr>
                      <w:i/>
                    </w:rPr>
                    <w:t>F</w:t>
                  </w:r>
                  <w:r>
                    <w:rPr/>
                    <w:t>/N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钩码上升距离</w:t>
                  </w:r>
                  <w:r>
                    <w:rPr>
                      <w:i/>
                    </w:rPr>
                    <w:t>h</w:t>
                  </w:r>
                  <w:r>
                    <w:rPr/>
                    <w:t>/m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绳端上升距离</w:t>
                  </w:r>
                  <w:r>
                    <w:rPr>
                      <w:i/>
                    </w:rPr>
                    <w:t>s</w:t>
                  </w:r>
                  <w:r>
                    <w:rPr/>
                    <w:t>/m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数据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机械效率</w:t>
            </w:r>
            <w:r>
              <w:rPr>
                <w:i/>
              </w:rPr>
              <w:t>η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整理器材，恢复到实验前的整齐状态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成绩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要点（</w:t>
            </w:r>
            <w:r>
              <w:rPr/>
              <w:t>1</w:t>
            </w:r>
            <w:r>
              <w:rPr/>
              <w:t>）～（</w:t>
            </w:r>
            <w:r>
              <w:rPr/>
              <w:t>9</w:t>
            </w:r>
            <w:r>
              <w:rPr/>
              <w:t>）中</w:t>
            </w:r>
            <w:r>
              <w:rPr/>
              <w:t>5</w:t>
            </w:r>
            <w:r>
              <w:rPr/>
              <w:t>个或</w:t>
            </w:r>
            <w:r>
              <w:rPr/>
              <w:t>5</w:t>
            </w:r>
            <w:r>
              <w:rPr/>
              <w:t>个以上合格，成绩为“合格”，否则为“不合格”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查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滑轮组的机械效率</w:t>
      </w:r>
    </w:p>
    <w:p>
      <w:pPr>
        <w:pStyle w:val="Normal"/>
        <w:spacing w:before="0" w:after="5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考查时间：</w:t>
      </w:r>
      <w:r>
        <w:rPr>
          <w:sz w:val="24"/>
        </w:rPr>
        <w:t>15</w:t>
      </w:r>
      <w:r>
        <w:rPr>
          <w:sz w:val="24"/>
        </w:rPr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834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要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2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滑轮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430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装配图</w:t>
            </w:r>
          </w:p>
        </w:tc>
      </w:tr>
      <w:tr>
        <w:trPr>
          <w:trHeight w:val="2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测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43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131"/>
              <w:gridCol w:w="1847"/>
              <w:gridCol w:w="1918"/>
            </w:tblGrid>
            <w:tr>
              <w:trPr>
                <w:trHeight w:val="327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钩码重力</w:t>
                  </w:r>
                  <w:r>
                    <w:rPr>
                      <w:i/>
                    </w:rPr>
                    <w:t>G</w:t>
                  </w:r>
                  <w:r>
                    <w:rPr/>
                    <w:t>/N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拉力</w:t>
                  </w:r>
                  <w:r>
                    <w:rPr>
                      <w:i/>
                    </w:rPr>
                    <w:t>F</w:t>
                  </w:r>
                  <w:r>
                    <w:rPr/>
                    <w:t>/N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钩码上升距离</w:t>
                  </w:r>
                  <w:r>
                    <w:rPr>
                      <w:i/>
                    </w:rPr>
                    <w:t>h</w:t>
                  </w:r>
                  <w:r>
                    <w:rPr/>
                    <w:t>/m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绳端上升距离</w:t>
                  </w:r>
                  <w:r>
                    <w:rPr>
                      <w:i/>
                    </w:rPr>
                    <w:t>s</w:t>
                  </w:r>
                  <w:r>
                    <w:rPr/>
                    <w:t>/m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数据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机械效率</w:t>
            </w:r>
            <w:r>
              <w:rPr>
                <w:i/>
              </w:rPr>
              <w:t>η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成绩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u w:val="single"/>
        </w:rPr>
      </w:pPr>
      <w:r>
        <w:rPr/>
        <w:t>考查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初中物理实验操作考查评价表（二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定值电阻的阻值</w:t>
      </w:r>
    </w:p>
    <w:p>
      <w:pPr>
        <w:pStyle w:val="Normal"/>
        <w:spacing w:before="0" w:after="5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考查时间：</w:t>
      </w:r>
      <w:r>
        <w:rPr>
          <w:sz w:val="24"/>
        </w:rPr>
        <w:t>15</w:t>
      </w:r>
      <w:r>
        <w:rPr>
          <w:sz w:val="24"/>
        </w:rPr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2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电路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电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有关器材有序地安放在合适位置，连成电路</w:t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正确使用开关（接线过程中处于断开状态，读完数据后断开）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正确使用电流表（串联，正负接线柱）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正确使用电压表（并联，正负接线柱）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正确使用滑动变阻器（连接方式，滑动片先处于电阻最大位置）</w:t>
            </w:r>
          </w:p>
        </w:tc>
      </w:tr>
      <w:tr>
        <w:trPr>
          <w:trHeight w:val="2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tbl>
            <w:tblPr>
              <w:tblW w:w="5760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</w:tblGrid>
            <w:tr>
              <w:trPr>
                <w:trHeight w:val="31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次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U</w:t>
                  </w:r>
                  <w:r>
                    <w:rPr/>
                    <w:t>/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I</w:t>
                  </w:r>
                  <w:r>
                    <w:rPr/>
                    <w:t>/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R</w:t>
                  </w:r>
                  <w:r>
                    <w:rPr/>
                    <w:t>/Ω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电阻的平均值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Ω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整理器材，恢复到实验前的整齐状态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成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要点（</w:t>
            </w:r>
            <w:r>
              <w:rPr/>
              <w:t>1</w:t>
            </w:r>
            <w:r>
              <w:rPr/>
              <w:t>）～（</w:t>
            </w:r>
            <w:r>
              <w:rPr/>
              <w:t>9</w:t>
            </w:r>
            <w:r>
              <w:rPr/>
              <w:t>）中</w:t>
            </w:r>
            <w:r>
              <w:rPr/>
              <w:t>5</w:t>
            </w:r>
            <w:r>
              <w:rPr/>
              <w:t>个或</w:t>
            </w:r>
            <w:r>
              <w:rPr/>
              <w:t>5</w:t>
            </w:r>
            <w:r>
              <w:rPr/>
              <w:t>个以上合格，成绩为“合格”，否则为“不合格”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查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定值电阻的阻值</w:t>
      </w:r>
    </w:p>
    <w:p>
      <w:pPr>
        <w:pStyle w:val="Normal"/>
        <w:spacing w:before="0" w:after="5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考查时间：</w:t>
      </w:r>
      <w:r>
        <w:rPr>
          <w:sz w:val="24"/>
        </w:rPr>
        <w:t>15</w:t>
      </w:r>
      <w:r>
        <w:rPr>
          <w:sz w:val="24"/>
        </w:rPr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2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电路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电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760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</w:tblGrid>
            <w:tr>
              <w:trPr>
                <w:trHeight w:val="31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次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U</w:t>
                  </w:r>
                  <w:r>
                    <w:rPr/>
                    <w:t>/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I</w:t>
                  </w:r>
                  <w:r>
                    <w:rPr/>
                    <w:t>/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R</w:t>
                  </w:r>
                  <w:r>
                    <w:rPr/>
                    <w:t>/Ω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25"/>
              <w:rPr/>
            </w:pPr>
            <w:r>
              <w:rPr/>
              <w:t>电阻的平均值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Ω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成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u w:val="single"/>
        </w:rPr>
      </w:pPr>
      <w:r>
        <w:rPr/>
        <w:t>考查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州市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初中学业水平考试化学实验考查</w:t>
      </w:r>
    </w:p>
    <w:p>
      <w:pPr>
        <w:pStyle w:val="Normal"/>
        <w:spacing w:before="0" w:after="156"/>
        <w:jc w:val="center"/>
        <w:rPr/>
      </w:pPr>
      <w:r>
        <w:rPr/>
        <w:t>实验设计表（一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70"/>
        <w:gridCol w:w="203"/>
        <w:gridCol w:w="724"/>
        <w:gridCol w:w="1413"/>
        <w:gridCol w:w="580"/>
        <w:gridCol w:w="724"/>
        <w:gridCol w:w="1404"/>
      </w:tblGrid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用化学方法除去铜粉中少量的铁粉</w:t>
            </w:r>
          </w:p>
        </w:tc>
      </w:tr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：混有少量铁粉的铜粉、水、稀盐酸、稀硫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：</w:t>
            </w:r>
            <w:r>
              <w:rPr>
                <w:szCs w:val="21"/>
              </w:rPr>
              <w:t>50mL</w:t>
            </w:r>
            <w:r>
              <w:rPr>
                <w:szCs w:val="21"/>
              </w:rPr>
              <w:t>烧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、药匙、滴管、漏斗、滤纸、玻璃棒、废液缸、铁架台、铁圈</w:t>
            </w:r>
          </w:p>
        </w:tc>
      </w:tr>
      <w:tr>
        <w:trPr>
          <w:trHeight w:val="9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原理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485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州市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初中学业水平考试化学实验考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考查评价表（一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20"/>
      </w:tblGrid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与题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化学方法除去铜粉中少量的铁粉</w:t>
            </w:r>
          </w:p>
        </w:tc>
      </w:tr>
      <w:tr>
        <w:trPr>
          <w:trHeight w:val="6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价点：方法合理、仪器药品选择正确、实验方案完整、实验现象记录准确、结论正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价标准：如完全正确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分，如有一项不准确或以上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如无实验报告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固体取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匙使用、瓶塞倒放正确，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如错误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滴入液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管使用正确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搅拌正确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如滴管使用错误致使药品洒落、瓶塞没有倒放、或搅拌错误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过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贴二低三靠操作正确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如错误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洗涤固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正确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如滴管使用错误，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回收铜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移固体操作正确，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错误，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废液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仪器清洗整理桌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正确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如没有倒掉废液，或没有清洗仪器、滴管没有正放、没有整理桌面、抹布没有清洗、药品没有复位等，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23"/>
        <w:gridCol w:w="2123"/>
      </w:tblGrid>
      <w:tr>
        <w:trPr>
          <w:trHeight w:val="6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考查日期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监考教师（签名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州市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初中学业水平考试化学实验考查</w:t>
      </w:r>
    </w:p>
    <w:p>
      <w:pPr>
        <w:pStyle w:val="Normal"/>
        <w:jc w:val="center"/>
        <w:rPr/>
      </w:pPr>
      <w:r>
        <w:rPr/>
        <w:t>实验设计表（二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70"/>
        <w:gridCol w:w="203"/>
        <w:gridCol w:w="724"/>
        <w:gridCol w:w="1413"/>
        <w:gridCol w:w="580"/>
        <w:gridCol w:w="724"/>
        <w:gridCol w:w="1404"/>
      </w:tblGrid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年级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与题目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配制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克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5%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的氯化钠溶液</w:t>
            </w:r>
          </w:p>
        </w:tc>
      </w:tr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的药品与仪器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仪器：烧杯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量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升）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胶头滴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玻璃棒  废液缸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要贴有标签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药匙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试管刷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试管架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药品：氯化钠（广口瓶）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蒸馏水（细口瓶）  托盘天平  纸片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cm×10cm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 烧杯（盛放多余</w:t>
            </w:r>
            <w:r>
              <w:rPr>
                <w:rFonts w:cs="宋体;SimSun" w:ascii="宋体;SimSun" w:hAnsi="宋体;SimSun"/>
                <w:sz w:val="24"/>
                <w:szCs w:val="21"/>
              </w:rPr>
              <w:t>NaCl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贴有标签）  空白标签   空细口瓶</w:t>
            </w:r>
          </w:p>
        </w:tc>
      </w:tr>
      <w:tr>
        <w:trPr>
          <w:trHeight w:val="12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想或假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验目的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步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 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与解释</w:t>
            </w:r>
          </w:p>
        </w:tc>
      </w:tr>
      <w:tr>
        <w:trPr>
          <w:trHeight w:val="665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州市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初中学业水平考试化学实验考查</w:t>
      </w:r>
    </w:p>
    <w:p>
      <w:pPr>
        <w:pStyle w:val="Normal"/>
        <w:jc w:val="center"/>
        <w:rPr/>
      </w:pPr>
      <w:r>
        <w:rPr/>
        <w:t>考查评价表（二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720"/>
        <w:gridCol w:w="1070"/>
        <w:gridCol w:w="730"/>
        <w:gridCol w:w="718"/>
        <w:gridCol w:w="1640"/>
      </w:tblGrid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与题目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配制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克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5%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的氯化钠溶液</w:t>
            </w:r>
          </w:p>
        </w:tc>
      </w:tr>
      <w:tr>
        <w:trPr>
          <w:trHeight w:val="6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报告评价</w:t>
            </w:r>
          </w:p>
        </w:tc>
        <w:tc>
          <w:tcPr>
            <w:tcW w:w="4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点：计算是否正确、实验步骤的合理性、仪器药品选择正确、实验方案完整、配置是否准确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：如完全正确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如有一项或以上不准确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如无实验报告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</w:tr>
      <w:tr>
        <w:trPr>
          <w:trHeight w:val="7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评价项目</w:t>
            </w:r>
          </w:p>
        </w:tc>
        <w:tc>
          <w:tcPr>
            <w:tcW w:w="485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评分细则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正确使用天平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</w:t>
            </w:r>
          </w:p>
        </w:tc>
        <w:tc>
          <w:tcPr>
            <w:tcW w:w="48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校零、镊子取砝码、左物右码、放纸；</w:t>
            </w:r>
            <w:r>
              <w:rPr>
                <w:rFonts w:ascii="宋体;SimSun" w:hAnsi="宋体;SimSun" w:cs="宋体;SimSun"/>
                <w:sz w:val="24"/>
              </w:rPr>
              <w:t>以上操作有一项错误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以上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液体的取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标签向着手心、瓶塞</w:t>
            </w:r>
            <w:r>
              <w:rPr>
                <w:rFonts w:ascii="宋体;SimSun" w:hAnsi="宋体;SimSun" w:cs="宋体;SimSun"/>
                <w:sz w:val="24"/>
                <w:szCs w:val="21"/>
              </w:rPr>
              <w:t>倒放在桌子上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以上两项全正确得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，有一项错误得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量筒、滴管的使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用胶头滴管正确滴加液体（悬空、垂直、正上方）、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取量筒读数方法正确；每种仪器的使用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，全部正确得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，错两项得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玻璃棒的使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搅拌、声音小、无飞溅；以上操作完全正确得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，有一项未达到得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转移、贴标签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将配好的溶液倒入细口瓶，并贴标签；能完成得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，否则得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仪器清洗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正确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如用没有清洗仪器、试管没有倒放在试管架上等，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整理桌面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58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正确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如没有整理桌面、抹布没有清洗、仪器没有复原等，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设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1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操作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第</w:t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考查日期</w:t>
      </w:r>
      <w:r>
        <w:rPr/>
        <w:t>2009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监考老师（签名）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31:00Z</dcterms:created>
  <dc:creator>jyslng</dc:creator>
  <dc:description/>
  <dc:language>en-US</dc:language>
  <cp:lastModifiedBy>VIP</cp:lastModifiedBy>
  <dcterms:modified xsi:type="dcterms:W3CDTF">2009-05-08T01:31:00Z</dcterms:modified>
  <cp:revision>2</cp:revision>
  <dc:subject/>
  <dc:title>关于2009年常州市物理、化学、生物实验考查工作的通知</dc:title>
</cp:coreProperties>
</file>