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常州市</w:t>
      </w:r>
      <w:r>
        <w:rPr>
          <w:b/>
          <w:color w:val="000000"/>
          <w:sz w:val="32"/>
          <w:szCs w:val="32"/>
        </w:rPr>
        <w:t>2004</w:t>
      </w:r>
      <w:r>
        <w:rPr>
          <w:b/>
          <w:color w:val="000000"/>
          <w:sz w:val="32"/>
          <w:szCs w:val="32"/>
        </w:rPr>
        <w:t>年中学物理教学专业委员会论文评选获奖目录</w:t>
      </w:r>
    </w:p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快乐物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理快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西林实验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静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高中物理课堂教学中探究要素的选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一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兆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作业批改如何体现学生主体意识的尝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四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义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堂物理公开课后的思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兰陵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裴志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视物理知觉思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培养学生创新能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前黄高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栋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探索探究性学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好物理现象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卢家巷实验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柳国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课堂提问要注意“八变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一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文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浅谈“玻尔理论”教学难点的突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一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红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“学困生”科学探究能力的实施策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戴埠初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狄余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浅谈初中生自主学习的教学设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二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国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二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课堂主体教学模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田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泳涛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教学中从形似走向神似的一点尝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实验初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晓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于压强教学的两点思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清潭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华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重在悟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力源于模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外国语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缪应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物理教学中充分发挥物理实验的作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田中分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沙洲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课程下的高中物理分层教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八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栾雪飞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物理探究式学习之我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新湖初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新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教学实施探究式学习的三个原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前黄高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耿宜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物理联想教学的实践与思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潘家初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元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教学中多媒体的应用与思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五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小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对“学困生”心理特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导“学困生”学好物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戴埠初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志连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探索课堂教学创新之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燕山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三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网络环境下的研究性学习探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五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惠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浅谈新课标下物理习题的设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西夏墅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照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课程理念下的教学实践与经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戚墅堰实验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宏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浅谈激发学生学习兴趣的有效途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新北区实验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课标下初中物理情境设计与处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小河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锦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谈物理教学中学生的“主动参与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泰村实验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为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实验教学的实践与思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潘家初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庆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物理模型教学与学生创新能力的培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前黄高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谈新课程背景下的物理教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前黄高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友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抓好五个环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促进自主学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坂上初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浅谈物理学科学生创新能力的培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东安初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正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课程理念下物理习题教学改革处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九里初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感悟八年级物理新教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五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锁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新课程标准指导下的物理教学方法初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一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国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化物理概念教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高教学质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社头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小青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演示实验“多变”的技巧和效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一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增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自主探究教学模式”物理教学中的实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罗庚试验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庄敏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“浮力”问题的教学设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二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国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国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课堂教学“互动”模式的构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南渡初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秀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浅谈新课程怎样以学生的发展为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戴埠初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勤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绽放学生的心灵之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光华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美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谈初中物理探究教学过程的建构性特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余桥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晓冬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教学中创新教育的实践与思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强埠初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小良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02:05:00Z</dcterms:created>
  <dc:creator>quxiaofeng</dc:creator>
  <dc:description/>
  <dc:language>en-US</dc:language>
  <cp:lastModifiedBy>quxiaofeng</cp:lastModifiedBy>
  <dcterms:modified xsi:type="dcterms:W3CDTF">2005-02-19T09:13:00Z</dcterms:modified>
  <cp:revision>27</cp:revision>
  <dc:subject/>
  <dc:title/>
</cp:coreProperties>
</file>