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湖南衡阳市初中毕业学业考试试卷语文试题</w:t>
      </w:r>
      <w:r>
        <w:rPr>
          <w:b/>
          <w:sz w:val="32"/>
          <w:szCs w:val="32"/>
        </w:rPr>
        <w:br/>
      </w:r>
      <w:r>
        <w:rPr>
          <w:sz w:val="20"/>
          <w:szCs w:val="20"/>
        </w:rPr>
        <w:t xml:space="preserve">   </w:t>
        <w:br/>
        <w:t xml:space="preserve">   </w:t>
      </w:r>
      <w:r>
        <w:rPr>
          <w:sz w:val="20"/>
          <w:szCs w:val="20"/>
        </w:rPr>
        <w:t>温馨提示：亲爱的同学，欢迎你参加语文考试，为了你能沉着冷静答题，交上一份满意的试卷，我们特地给你提个醒：本试卷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页，须用钢笔或圆珠笔将答案直接写在试卷的指定位置上；本科试卷满分为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，其中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为卷面分。考试时间为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钟；答题前请将密封线内的项目和座位号填写清楚。祝你答题成功</w:t>
      </w:r>
      <w:r>
        <w:rPr>
          <w:sz w:val="20"/>
          <w:szCs w:val="20"/>
        </w:rPr>
        <w:t xml:space="preserve">! </w:t>
        <w:br/>
        <w:t xml:space="preserve">   </w:t>
      </w:r>
      <w:r>
        <w:rPr>
          <w:sz w:val="20"/>
          <w:szCs w:val="20"/>
        </w:rPr>
        <w:t>一、积累和运用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</w:t>
      </w:r>
      <w:r>
        <w:rPr>
          <w:sz w:val="20"/>
          <w:szCs w:val="20"/>
        </w:rPr>
        <w:t>3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</w:t>
      </w:r>
      <w:r>
        <w:rPr>
          <w:sz w:val="20"/>
          <w:szCs w:val="20"/>
        </w:rPr>
        <w:t>．请将下列汉字用正楷书写到田字格里</w:t>
      </w:r>
      <w:r>
        <w:rPr>
          <w:sz w:val="20"/>
          <w:szCs w:val="20"/>
        </w:rPr>
        <w:t>(</w:t>
      </w:r>
      <w:r>
        <w:rPr>
          <w:sz w:val="20"/>
          <w:szCs w:val="20"/>
        </w:rPr>
        <w:t>要求书写工整、准确、美观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华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   2</w:t>
      </w:r>
      <w:r>
        <w:rPr>
          <w:sz w:val="20"/>
          <w:szCs w:val="20"/>
        </w:rPr>
        <w:t>．古诗文积累运用。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海内存知己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勃《送杜少府之任蜀州》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直挂云帆济沧海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李白《行路难》</w:t>
      </w:r>
      <w:r>
        <w:rPr>
          <w:sz w:val="20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《岳阳楼记》中表现文章主旨及古代仁人志士远大政治抱负的句子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陆游的《游山西村》中既描绘了山水回环、峰回路转景象又蕴含深刻哲理的诗句是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下面句子中成语运用准确的一项是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 )</w:t>
        <w:br/>
        <w:t>   A</w:t>
      </w:r>
      <w:r>
        <w:rPr>
          <w:sz w:val="20"/>
          <w:szCs w:val="20"/>
        </w:rPr>
        <w:t>、桂林的山水黄山的松，真是巧夺天工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同学们经常向老师请教，这种不耻下问的精神值得提倡。，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谈起电脑、互联网，这个孩子竟然说得头头是道，左右逢源，使在场的专家也惊叹不已</w:t>
      </w:r>
      <w:r>
        <w:rPr>
          <w:sz w:val="20"/>
          <w:szCs w:val="20"/>
        </w:rPr>
        <w:t>o</w:t>
        <w:br/>
        <w:t>   D</w:t>
      </w:r>
      <w:r>
        <w:rPr>
          <w:sz w:val="20"/>
          <w:szCs w:val="20"/>
        </w:rPr>
        <w:t>．想不到昔日的“浪子”今天却成了英雄，这就不得不令人刮目相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•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读名著，做卡片</w:t>
      </w:r>
      <w:r>
        <w:rPr>
          <w:sz w:val="20"/>
          <w:szCs w:val="20"/>
        </w:rPr>
        <w:t>(</w:t>
      </w:r>
      <w:r>
        <w:rPr>
          <w:sz w:val="20"/>
          <w:szCs w:val="20"/>
        </w:rPr>
        <w:t>名著范围：中国四大古典小说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喜欢的一个故事人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自作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喜欢的理由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>   5</w:t>
      </w:r>
      <w:r>
        <w:rPr>
          <w:sz w:val="20"/>
          <w:szCs w:val="20"/>
        </w:rPr>
        <w:t>．口语交际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央视</w:t>
      </w:r>
      <w:r>
        <w:rPr>
          <w:sz w:val="20"/>
          <w:szCs w:val="20"/>
        </w:rPr>
        <w:t>2005“</w:t>
      </w:r>
      <w:r>
        <w:rPr>
          <w:sz w:val="20"/>
          <w:szCs w:val="20"/>
        </w:rPr>
        <w:t>感动中国”节目让带着妹妹读大学的洪战辉的事迹广为传颂——当他还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个孩子的时候，就对另一个更加弱小的孩子负起了责任，孤身一人撑起困境中的家庭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进人大学后，凭着一般人难以想像的努力，完成学业并抚养教育妹妹，甚至帮助他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假如有一天，洪战辉带着他妹妹到你学校来参加某个活动，你有机会跟他俩说话，你会对洪战辉说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对洪战辉的妹妹说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注意：不能是欢迎辞</w:t>
      </w:r>
      <w:r>
        <w:rPr>
          <w:sz w:val="20"/>
          <w:szCs w:val="20"/>
        </w:rPr>
        <w:t>)</w:t>
        <w:br/>
        <w:t>   6</w:t>
      </w:r>
      <w:r>
        <w:rPr>
          <w:sz w:val="20"/>
          <w:szCs w:val="20"/>
        </w:rPr>
        <w:t>．诗歌欣赏。</w:t>
      </w:r>
      <w:r>
        <w:rPr>
          <w:sz w:val="20"/>
          <w:szCs w:val="20"/>
        </w:rPr>
        <w:t>(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阅读下面新诗，按要求答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妈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彳艮深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读了这首诗，根据你对生活的体验和本诗的理解，说说诗中所抒发的情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从下面两个诗句中选取一句作简要赏析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春日阳光暖暖的／而我的心空却下着／绵绵雨丝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从此思念像一条长长的线／连着你／牵着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综合性学习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当今很多人倡导弘扬传统节日文化，你能从春节、元宵、清明、端午、中秋等节日中选取一个，说说当地的过节习俗，或介绍节日的来历及有关传说故事吗</w:t>
      </w:r>
      <w:r>
        <w:rPr>
          <w:sz w:val="20"/>
          <w:szCs w:val="20"/>
        </w:rPr>
        <w:t>?(</w:t>
      </w:r>
      <w:r>
        <w:rPr>
          <w:sz w:val="20"/>
          <w:szCs w:val="20"/>
        </w:rPr>
        <w:t>不超过</w:t>
      </w:r>
      <w:r>
        <w:rPr>
          <w:sz w:val="20"/>
          <w:szCs w:val="20"/>
        </w:rPr>
        <w:t>60</w:t>
      </w:r>
      <w:r>
        <w:rPr>
          <w:sz w:val="20"/>
          <w:szCs w:val="20"/>
        </w:rPr>
        <w:t>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5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二、阅读理解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</w:t>
      </w:r>
      <w:r>
        <w:rPr>
          <w:sz w:val="20"/>
          <w:szCs w:val="20"/>
        </w:rPr>
        <w:t>37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阅读下面文段，按要求作答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生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夜晚，我在灯下写稿，一只飞蛾不断地在我头上飞来旋去，骚扰着我。趁它停在台前小憩时，我一伸手捉住了它，我原想弄死它，但它鼓动着双翅，极力地挣扎，我感。到一股生命的力量在我手中跃动，那样强烈</w:t>
      </w:r>
      <w:r>
        <w:rPr>
          <w:sz w:val="20"/>
          <w:szCs w:val="20"/>
        </w:rPr>
        <w:t>!</w:t>
      </w:r>
      <w:r>
        <w:rPr>
          <w:sz w:val="20"/>
          <w:szCs w:val="20"/>
        </w:rPr>
        <w:t>那样鲜明</w:t>
      </w:r>
      <w:r>
        <w:rPr>
          <w:sz w:val="20"/>
          <w:szCs w:val="20"/>
        </w:rPr>
        <w:t>!</w:t>
      </w:r>
      <w:r>
        <w:rPr>
          <w:sz w:val="20"/>
          <w:szCs w:val="20"/>
        </w:rPr>
        <w:t>这样一只小小的飞蛾，只要我的手指稍一用力，它就不会再动了，可是那翅膀在我手中挣扎的生之欲望，令我震惊，使我忍不住放了它</w:t>
      </w:r>
      <w:r>
        <w:rPr>
          <w:sz w:val="20"/>
          <w:szCs w:val="20"/>
        </w:rPr>
        <w:t xml:space="preserve">! </w:t>
        <w:br/>
        <w:t xml:space="preserve">   </w:t>
      </w:r>
      <w:r>
        <w:rPr>
          <w:sz w:val="20"/>
          <w:szCs w:val="20"/>
        </w:rPr>
        <w:t>我常常想，生命是什么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墙角的砖缝中，掉进了一粒香瓜子，隔了几天，竟然冒出了一截小瓜苗，那小小的种子里，包含了怎样的一种力量，竟使它可以冲破坚硬的外壳，在没有阳光，没有泥土的水泥地上，不屈地向上茁长，昂然挺立。虽然，它仅仅活了几天，但那一股足以擎天撼地的生命力，却令我有种肃然起敬的感动</w:t>
      </w:r>
      <w:r>
        <w:rPr>
          <w:sz w:val="20"/>
          <w:szCs w:val="20"/>
        </w:rPr>
        <w:t>!</w:t>
        <w:br/>
        <w:t xml:space="preserve">   </w:t>
      </w:r>
      <w:r>
        <w:rPr>
          <w:sz w:val="20"/>
          <w:szCs w:val="20"/>
        </w:rPr>
        <w:t>许多年前，有一次，我借来医生的听诊器，聆听自己的心跳，那一声声沉稳而规律的跳动，给我极深的撼动。这就是我的生命，单单属于我的。我可以好好地使用它，或是白白糟蹋它；我可以使它过一个更有意义的人生，或是任它荒废虚度，庸碌一生；全在我一念之间，我必须对自己负责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虽然肉体的生命短暂，生老病死的过程也往往令人无法捉摸。但是，从有限的生命发挥出无限的价值，使我们活得更为光彩有力，却在于我们自己掌握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从那一刻起，我应许自己，绝不辜负生命，绝不让它从我手中白白流失。不论未来的命运如何，遇福遇祸，或喜或忧，我都愿意为它奋斗，勇敢地活下去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一般来说，一篇散文都有“文眼”或表达主题的关键句子，请你找出本文，中这样的句子，填写在下面的横线上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．结合文章相关内容，品味下面句中加点的词语，指出它的表达作用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虽然，它仅仅活了几天，但那一股足以擎天撼地的生命力，却令我有种肃然起敬的感动</w:t>
      </w:r>
      <w:r>
        <w:rPr>
          <w:sz w:val="20"/>
          <w:szCs w:val="20"/>
        </w:rPr>
        <w:t>!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说出你对．“不论未来的命运如何，遇福遇祸，或喜或忧，我都愿意为它奋斗，勇敢地活下去。”这句话的理解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、下面是对运用小飞蛾、小瓜苗这两则材料的分析，请选出不正确的一项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 )</w:t>
        <w:br/>
        <w:t>   A</w:t>
      </w:r>
      <w:r>
        <w:rPr>
          <w:sz w:val="20"/>
          <w:szCs w:val="20"/>
        </w:rPr>
        <w:t>、开篇写小飞蛾对“我”的骚扰并被“我”捉住，作为文章的引子和发端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接着写小飞蛾一股跃动的生命力量以及求生的欲望令我震惊，从而很自然地引出“我”对“生命是什么”的思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、文章在第二段没有对“生命是什么呢”的问题作正面回答，而是描写小瓜苗擎天撼地的生命力，与描写小飞蛾一样，为过渡到写人的强健的生命进而表现文章主旨作铺垫和比衬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作者提出“生命是什么呢”的问题后，没有立即作答，却写小瓜苗在恶劣的环境里不屈地向上茁长，使文脉间断而显得有些突兀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历来真正做学问有成就的学者，都不懂得什么秘诀，你即便问他，他实在也说不出。明代的学者吴梦祥自己定了一份学规，上面写道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古人读书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皆须专心致志，不出门户。如此痛下工夫，庶可立些根本，可以向上。或作或辍，一暴十寒，则虽读书百年，吾未见其可也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看来这个学规中，除了“不出门户”的关门读书的态度不值得提倡以夕卜，一般都是很好的见解。事实的确是这样。不管你学习和研究什么东西，只要专心致志，痛下工夫，坚持不断地努力，就一定会有收获。最怕的是不能坚持学习和研究，抓一阵子又放松了，这就是“或作或辍，一暴十寒”的状态，必须注意克服。吴梦祥的这个学规对我们今天仍然有一些用处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这种学规早在宋代就十分流行，特别是朱熹等理学家总喜欢搞这一套。但是其中也有的不是学规，而是一些经验之谈。如陈善的《扪虱新话》一书写道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读书须知出入法。始当求所以入，终当求所以出。见得亲切，此是入书法；用得透脱，此是出书法。盖不能入得书，则不知古人用心处；不能出得书，则又死在言下。惟知出知入，得尽读书之法也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用现在的眼光读这一段文字，也许觉得他的见解很平常。然而，我们要知道，陈善是南宋淳熙年间，即公元</w:t>
      </w:r>
      <w:r>
        <w:rPr>
          <w:sz w:val="20"/>
          <w:szCs w:val="20"/>
        </w:rPr>
        <w:t>12</w:t>
      </w:r>
      <w:r>
        <w:rPr>
          <w:sz w:val="20"/>
          <w:szCs w:val="20"/>
        </w:rPr>
        <w:t>世纪后半期的人。在那个时候他就能够提出这样鲜明的主张，也算是难能可贵的了。他主张要读活书而不要读死书，就是说要知入知出；要体会古人著作的精神和实质而不要死背一些字句，就是说要体会古人用心处而不可死在言下。不但这样，他还反对为读书而读书的倾向。他主张读书要求实际运用，并且要用得灵活，即所谓“透脱”。你看他的这些主张，难道不是一种反教条主义的主张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他的这个主张，过去很少有人注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意，因为他的声名远不如朱熹等人，但是他根据自己读书的经验而提出了这种主张，我想这还是值得推荐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宋儒理学的代表人物中，如陆九渊的读书经验也有可取之处</w:t>
      </w:r>
      <w:r>
        <w:rPr>
          <w:sz w:val="20"/>
          <w:szCs w:val="20"/>
        </w:rPr>
        <w:t>o</w:t>
      </w:r>
      <w:r>
        <w:rPr>
          <w:sz w:val="20"/>
          <w:szCs w:val="20"/>
        </w:rPr>
        <w:t>《陆象山语录》有一则写道：”如今读书且平平读，未晓处且放过，不必太滞。”接着，他又举出下面的一首诗：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读书切戒在慌忙，涵泳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工夫兴味长；未晓不妨权放过，切身须要急思量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这就是所谓“读书不求甚解”的意思。本来说不求甚解也并非真的不要求把书读懂，而是主张对于难懂的地方先放它过去，不要死扣住不放。也许看完上下文之后，对于难懂的部分也就懂得了；如果仍然不懂，只好等日后再求解释。这个意思对于我们现在的青年读者似乎特别有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[</w:t>
      </w:r>
      <w:r>
        <w:rPr>
          <w:sz w:val="20"/>
          <w:szCs w:val="20"/>
        </w:rPr>
        <w:t>涵泳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深入体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节选自《不要秘诀的秘诀》</w:t>
      </w:r>
      <w:r>
        <w:rPr>
          <w:sz w:val="20"/>
          <w:szCs w:val="20"/>
        </w:rPr>
        <w:t>)</w:t>
        <w:br/>
        <w:t>   12</w:t>
      </w:r>
      <w:r>
        <w:rPr>
          <w:sz w:val="20"/>
          <w:szCs w:val="20"/>
        </w:rPr>
        <w:t>．文中作者肯定的读书态度和方法是什么</w:t>
      </w:r>
      <w:r>
        <w:rPr>
          <w:sz w:val="20"/>
          <w:szCs w:val="20"/>
        </w:rPr>
        <w:t>?(</w:t>
      </w:r>
      <w:r>
        <w:rPr>
          <w:sz w:val="20"/>
          <w:szCs w:val="20"/>
        </w:rPr>
        <w:t>最好用文中语言作答</w:t>
      </w:r>
      <w:r>
        <w:rPr>
          <w:sz w:val="20"/>
          <w:szCs w:val="20"/>
        </w:rPr>
        <w:t>)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．下面是关于本文行文特点和基本结构的分析，请选出不正确的一项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 )</w:t>
        <w:br/>
        <w:t>   A.</w:t>
      </w:r>
      <w:r>
        <w:rPr>
          <w:sz w:val="20"/>
          <w:szCs w:val="20"/>
        </w:rPr>
        <w:t>作者在引述古代学者关于读书学规和方法的经验之谈后，接着对其作阐释和评述，并且融入自己的观点和态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引述陆九渊的诗句后，作者只对其中一句作了评述，是因为其他诗句与读书方法和态度无关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引述——评述——再引述——再评述，如此循环，是本文行文的主要特点之一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本文虽然有三段引述三段评述，结构看似松散，其实是紧凑的，因为有一条读书方法和态度的主线相牵连。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．作者在引用陆九渊的诗句后，只对其中的“未晓不妨权放过”作了阐释，而不像前面两段在引用后作全面阐述，这是为什么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5</w:t>
      </w:r>
      <w:r>
        <w:rPr>
          <w:sz w:val="20"/>
          <w:szCs w:val="20"/>
        </w:rPr>
        <w:t>．结合你的学习体验，谈谈文中倡导的读书态度和方法在我们学习中的作用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（三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花有雌雄两种花蕊。花要结果子，必得要雌蕊得到雄蕊的花粉才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有些花的雌蕊得不着花粉，就白开一场，没有结果就凋残枯死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有些花的雄蕊的花粉，是自动地落到本花的雌蕊上。可是有些花却要靠外界的力量做媒介，把这花的花粉传递到那花的雌蕊上。说是这样结成果实种子，要比较强健些呢。所以多数花为了要得着强健的后代，使种族兴盛，都找媒人给自己做媒——传递花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花所请的媒人，有风，有水，有昆虫。大概请昆虫做媒的花顶多顶多。在昆虫媒人当中，顶顶受花欢迎，顶顶有名气的，是蜂、蝶、蛾三大望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花很懂得虫情世故，它知道昆虫决不肯白白地替它效劳。它必定要备一份厚礼，才请得到媒人。所以它特别制造了香甜的花蜜，作为酬谢媒人的筵席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这还不算数。花恐怕昆虫不知道它有花蜜，还用了心计，装上艳丽的花冠，散出芬芳的香气，利用荚色芳香来招引昆虫上门。这跟商店用大招牌、装霓虹灯招引顾客有些相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昆虫来到花里，就不客气地享用花备办的筵席。吃这顿丰盛的筵席的时候，昆虫还带上一身花粉，就把花粉传送到别朵花的雌蕊上，完成它的使命，使那花受精结子。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用自己的语言准确地概括从花朵到结成比较强健果实种子的环节</w:t>
      </w:r>
      <w:r>
        <w:rPr>
          <w:sz w:val="20"/>
          <w:szCs w:val="20"/>
        </w:rPr>
        <w:t>o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>   17</w:t>
      </w:r>
      <w:r>
        <w:rPr>
          <w:sz w:val="20"/>
          <w:szCs w:val="20"/>
        </w:rPr>
        <w:t>．“大概请昆虫做媒的花顶多顶多”，一句中“大概”一词能去掉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为什么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18</w:t>
      </w:r>
      <w:r>
        <w:rPr>
          <w:sz w:val="20"/>
          <w:szCs w:val="20"/>
        </w:rPr>
        <w:t>．请结合具体语句谈谈本文说明语言的特色及表达效果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四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sz w:val="20"/>
          <w:szCs w:val="20"/>
        </w:rPr>
        <w:t>?</w:t>
      </w:r>
      <w:r>
        <w:rPr>
          <w:sz w:val="20"/>
          <w:szCs w:val="20"/>
        </w:rPr>
        <w:t>山之僧智仙也。名之者谁</w:t>
      </w:r>
      <w:r>
        <w:rPr>
          <w:sz w:val="20"/>
          <w:szCs w:val="20"/>
        </w:rPr>
        <w:t>?</w:t>
      </w:r>
      <w:r>
        <w:rPr>
          <w:sz w:val="20"/>
          <w:szCs w:val="20"/>
        </w:rPr>
        <w:t>太守自谓也。太守与客来饮于此，饮少辄醉，而年又最高，故自号曰醉翁也。醉翁之意不在酒，在乎山水之间也。山水之乐，得之心而寓之酒也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节选自《醉翁亭记》</w:t>
      </w:r>
      <w:r>
        <w:rPr>
          <w:sz w:val="20"/>
          <w:szCs w:val="20"/>
        </w:rPr>
        <w:t>)</w:t>
        <w:br/>
        <w:t>   19</w:t>
      </w:r>
      <w:r>
        <w:rPr>
          <w:sz w:val="20"/>
          <w:szCs w:val="20"/>
        </w:rPr>
        <w:t>．解释下列句子中加点的词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饮少辄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辄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有亭翼然临于泉上者，醉翁亭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翼然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．翻译下面句子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望之蔚然而深秀者，琅琊也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翻译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、根据作者对文中饮酒赏景的描述，下面对“山水之乐，得之于心而寓之酒也。”理解正确的一项是：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A</w:t>
      </w:r>
      <w:r>
        <w:rPr>
          <w:sz w:val="20"/>
          <w:szCs w:val="20"/>
        </w:rPr>
        <w:t>、欣赏山水自然景色的乐趣，必须借助喝酒才能在心里领会得到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山水的景色领会在心里，陶醉于喝酒之中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欣赏山水得到乐趣，心中畅快，自然酒兴大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欣赏山水自然景色的乐趣，领会在心里，寄托在喝酒之中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五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广陵太守陈登得病，胸中烦懑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，面赤不食。佗脉之曰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府君胃中有虫数升，欲成内疽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，食腥物所为也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即作汤二升，先服一升，斯须尽服之，食顷，吐出三升许虫，赤头皆动，半身是生鱼脍也，所苦便愈。佗曰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此病后三期当发，遇良医乃可济救。”依期果发动，时佗不在，如言而死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[</w:t>
      </w:r>
      <w:r>
        <w:rPr>
          <w:sz w:val="20"/>
          <w:szCs w:val="20"/>
        </w:rPr>
        <w:t>烦懑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烦躁郁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[</w:t>
      </w:r>
      <w:r>
        <w:rPr>
          <w:sz w:val="20"/>
          <w:szCs w:val="20"/>
        </w:rPr>
        <w:t>内疽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腹内一种肿胀坚硬的毒疮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节选自《华佗传》</w:t>
      </w:r>
      <w:r>
        <w:rPr>
          <w:sz w:val="20"/>
          <w:szCs w:val="20"/>
        </w:rPr>
        <w:t>)</w:t>
        <w:br/>
        <w:t>   22</w:t>
      </w:r>
      <w:r>
        <w:rPr>
          <w:sz w:val="20"/>
          <w:szCs w:val="20"/>
        </w:rPr>
        <w:t>．解释下列句子中加点词的意思或用法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A.</w:t>
      </w:r>
      <w:r>
        <w:rPr>
          <w:sz w:val="20"/>
          <w:szCs w:val="20"/>
        </w:rPr>
        <w:t>斯须尽服之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遇良医乃可济救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．请你根据对文意的理解，选出下面说法不正确的一项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 )</w:t>
        <w:br/>
        <w:t>   A.</w:t>
      </w:r>
      <w:r>
        <w:rPr>
          <w:sz w:val="20"/>
          <w:szCs w:val="20"/>
        </w:rPr>
        <w:t>华佗看了陈登的面相和为他切脉后，就判定他胃中有虫数升，并告诉他生虫的原因。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华佗给陈登服药很有讲究，先服一升，过一会儿再服一升，效果很好，说明华佗很懂药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陈登服药后，吐出三升左右的红头虫子，虫子半身就是他平常吃下去的生鱼片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陈登病好后，华佗预言三年后又会复发，遇良医才可得救。后来果如华佗所言，说明华佗真是神医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作文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阅读下面材料，根据你的感悟，自选角度，自拟题目，写一篇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以上的文章。除诗歌外，体裁不限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十多年前，她和他是同桌。那时候，她家境不好，学习文具短缺。有一次，他把自己用的半截铅笔送给她。就是这半枝铅笔，让她感动至今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后来，他到了另外一个地方求学，而她总是想起铅笔的事，挂念着他，想同他不期而遇。终于有一天，他们见面了。她向他诉说了这十多年关于那半截铅笔的情思。他很惊异，没有想到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自己一个小小的不经意的行为，会在她心中留下如此深刻的印痕，任是十数年光阴也磨损不去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是啊，生活中，也许是你不经意的一个关爱，足以温暖别人的一生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衡阳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初中毕业学业考试试卷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文参考答案及评分标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积累与运用</w:t>
      </w:r>
      <w:r>
        <w:rPr>
          <w:sz w:val="20"/>
          <w:szCs w:val="20"/>
        </w:rPr>
        <w:t>(3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书写准确、工整、美观各占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天涯若比邻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乘风破浪会有时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先天下之忧而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后天下之乐而乐；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山重水复疑无路柳暗花明又一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。</w:t>
      </w:r>
      <w:r>
        <w:rPr>
          <w:rFonts w:ascii="宋体;SimSun" w:hAnsi="宋体;SimSun" w:cs="宋体;SimSun"/>
          <w:sz w:val="20"/>
          <w:szCs w:val="20"/>
        </w:rPr>
        <w:t>①②</w:t>
      </w:r>
      <w:r>
        <w:rPr>
          <w:sz w:val="20"/>
          <w:szCs w:val="20"/>
        </w:rPr>
        <w:t>两空各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错</w:t>
      </w:r>
      <w:r>
        <w:rPr>
          <w:sz w:val="20"/>
          <w:szCs w:val="20"/>
        </w:rPr>
        <w:t>1</w:t>
      </w:r>
      <w:r>
        <w:rPr>
          <w:sz w:val="20"/>
          <w:szCs w:val="20"/>
        </w:rPr>
        <w:t>字则不给分，</w:t>
      </w:r>
      <w:r>
        <w:rPr>
          <w:rFonts w:ascii="宋体;SimSun" w:hAnsi="宋体;SimSun" w:cs="宋体;SimSun"/>
          <w:sz w:val="20"/>
          <w:szCs w:val="20"/>
        </w:rPr>
        <w:t>③④</w:t>
      </w:r>
      <w:r>
        <w:rPr>
          <w:sz w:val="20"/>
          <w:szCs w:val="20"/>
        </w:rPr>
        <w:t>每空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错</w:t>
      </w:r>
      <w:r>
        <w:rPr>
          <w:sz w:val="20"/>
          <w:szCs w:val="20"/>
        </w:rPr>
        <w:t>1</w:t>
      </w:r>
      <w:r>
        <w:rPr>
          <w:sz w:val="20"/>
          <w:szCs w:val="20"/>
        </w:rPr>
        <w:t>字该空不给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。</w:t>
      </w:r>
      <w:r>
        <w:rPr>
          <w:rFonts w:ascii="宋体;SimSun" w:hAnsi="宋体;SimSun" w:cs="宋体;SimSun"/>
          <w:sz w:val="20"/>
          <w:szCs w:val="20"/>
        </w:rPr>
        <w:t>①②</w:t>
      </w:r>
      <w:r>
        <w:rPr>
          <w:sz w:val="20"/>
          <w:szCs w:val="20"/>
        </w:rPr>
        <w:t>两空各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错</w:t>
      </w:r>
      <w:r>
        <w:rPr>
          <w:sz w:val="20"/>
          <w:szCs w:val="20"/>
        </w:rPr>
        <w:t>1</w:t>
      </w:r>
      <w:r>
        <w:rPr>
          <w:sz w:val="20"/>
          <w:szCs w:val="20"/>
        </w:rPr>
        <w:t>字则不给分，</w:t>
      </w:r>
      <w:r>
        <w:rPr>
          <w:rFonts w:ascii="宋体;SimSun" w:hAnsi="宋体;SimSun" w:cs="宋体;SimSun"/>
          <w:sz w:val="20"/>
          <w:szCs w:val="20"/>
        </w:rPr>
        <w:t>③④</w:t>
      </w:r>
      <w:r>
        <w:rPr>
          <w:sz w:val="20"/>
          <w:szCs w:val="20"/>
        </w:rPr>
        <w:t>每空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。人物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作品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理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。两处话语满分各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视话语质量酌情给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示例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抒发了儿子对妈妈深长思念之情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抒发了儿子对妈妈的依依惜别之情；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抒发了儿子和妈妈相互思念之情；</w:t>
      </w:r>
      <w:r>
        <w:rPr>
          <w:sz w:val="20"/>
          <w:szCs w:val="20"/>
        </w:rPr>
        <w:t>(4)</w:t>
      </w:r>
      <w:r>
        <w:rPr>
          <w:sz w:val="20"/>
          <w:szCs w:val="20"/>
        </w:rPr>
        <w:t>抒发了儿子对妈妈的感激之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答对第一项的给满分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答了其他三项或意思差不多的酌情给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作著运用反衬和比喻的手法，形象地写出了与妈妈离别时那种依依不舍的心情。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作者把思念妈妈的情怀比喻为一条长长的线，心与妈妈相牵连，表现了作者对母亲的思念割舍不断，绵绵悠长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酌情给分，意思差不多就可以给满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。酌情给分，侧重语言的准确、通顺、生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阅读理解</w:t>
      </w:r>
      <w:r>
        <w:rPr>
          <w:sz w:val="20"/>
          <w:szCs w:val="20"/>
        </w:rPr>
        <w:t>(37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从有限的生命发挥出无限的价值，使我们活得更为精彩有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填写了别的语句不给分；如果把句子前面的“但是”和后面的“都在于我们自己掌握”也写上去了，则适当扣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突出和歌颂了小瓜苗顽强的生命力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意思差不多酌情给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</w:t>
      </w:r>
      <w:r>
        <w:rPr>
          <w:sz w:val="20"/>
          <w:szCs w:val="20"/>
        </w:rPr>
        <w:t>:10</w:t>
      </w:r>
      <w:r>
        <w:rPr>
          <w:sz w:val="20"/>
          <w:szCs w:val="20"/>
        </w:rPr>
        <w:t>．表现了作者强烈的生命意识和积极的人生态度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三“生命意识”和“人生态度”是主要计分点，没有涉及到这两个概念则不能得满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</w:t>
      </w:r>
      <w:r>
        <w:rPr>
          <w:sz w:val="20"/>
          <w:szCs w:val="20"/>
        </w:rPr>
        <w:t>:12</w:t>
      </w:r>
      <w:r>
        <w:rPr>
          <w:sz w:val="20"/>
          <w:szCs w:val="20"/>
        </w:rPr>
        <w:t>．专心致志；知出知人；不求甚解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缺少一点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</w:t>
      </w:r>
      <w:r>
        <w:rPr>
          <w:sz w:val="20"/>
          <w:szCs w:val="20"/>
        </w:rPr>
        <w:t>:1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这段话着重论述读书要不求甚解所以只对“未晓不妨权放过”作了阐释和评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只要言之有理则可得高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略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侧重读书心得的真实可信和语言的通顺表达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．花朵依靠媒介将雄蕊花粉传到花的雌蕊上使其受精；</w:t>
      </w:r>
      <w:r>
        <w:rPr>
          <w:sz w:val="20"/>
          <w:szCs w:val="20"/>
        </w:rPr>
        <w:t>(</w:t>
      </w:r>
      <w:r>
        <w:rPr>
          <w:sz w:val="20"/>
          <w:szCs w:val="20"/>
        </w:rPr>
        <w:t>答“异花传粉”也可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这道题知识性较强，答错或表意不明均不给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，“大概”表示推测，说明对“请昆虫做媒的昆虫顶多顶多”的判断没有绝对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的把握，既表现了作者严谨的科学态度，又显出说明语言的准确性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侧重说明语言的准确性，酌情给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重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>示例：运用比喻、拟人等修辞方法说明事物既通俗易懂又生动有趣，如“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找媒人给自己做媒——传递花粉”，用“媒”喻外界力量，用“做媒”喻花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粉传递，突出了外界力量在花粉传授中的媒介作用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语言特色和表达效果都答对了可得满分，只答了—个方面则给一半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就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象鸟展开翅膀的样子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题的“翼”是名词作状语，一定要解释准确，否则不给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，远望那长满茂盛树木的山峰和显得幽深秀丽的山谷，就是琅琊山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“蔚然”和“深秀”是主要计分点。翻译正确各计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整个句子翻译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顺计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22.A</w:t>
      </w:r>
      <w:r>
        <w:rPr>
          <w:sz w:val="20"/>
          <w:szCs w:val="20"/>
        </w:rPr>
        <w:t>代“药汤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每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：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</w:t>
        <w:br/>
        <w:t xml:space="preserve">   </w:t>
      </w:r>
      <w:r>
        <w:rPr>
          <w:sz w:val="20"/>
          <w:szCs w:val="20"/>
        </w:rPr>
        <w:t>评分标准：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，才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作文。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(</w:t>
      </w:r>
      <w:r>
        <w:rPr>
          <w:sz w:val="20"/>
          <w:szCs w:val="20"/>
        </w:rPr>
        <w:t>注意：没有拟写标题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卷面分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在作文评分后，再结合全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卷情况判定给分，记分形式作文分</w:t>
      </w:r>
      <w:r>
        <w:rPr>
          <w:sz w:val="20"/>
          <w:szCs w:val="20"/>
        </w:rPr>
        <w:t>+</w:t>
      </w:r>
      <w:r>
        <w:rPr>
          <w:sz w:val="20"/>
          <w:szCs w:val="20"/>
        </w:rPr>
        <w:t>卷面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51:00Z</dcterms:created>
  <dc:creator>汉书下酒</dc:creator>
  <dc:description>中学语文教学资源网 备考热线</dc:description>
  <cp:keywords>试卷</cp:keywords>
  <dc:language>en-US</dc:language>
  <cp:lastModifiedBy>sun</cp:lastModifiedBy>
  <dcterms:modified xsi:type="dcterms:W3CDTF">2006-07-06T11:13:52Z</dcterms:modified>
  <cp:revision>0</cp:revision>
  <dc:subject/>
  <dc:title>2006中考语文试卷</dc:title>
</cp:coreProperties>
</file>