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新课程与新的备课体系</w:t>
      </w:r>
    </w:p>
    <w:p>
      <w:pPr>
        <w:pStyle w:val="Normal"/>
        <w:snapToGrid w:val="false"/>
        <w:spacing w:lineRule="auto" w:line="360"/>
        <w:ind w:firstLine="5040"/>
        <w:rPr>
          <w:sz w:val="28"/>
        </w:rPr>
      </w:pPr>
      <w:r>
        <w:rPr>
          <w:sz w:val="28"/>
        </w:rPr>
        <w:t>宁海中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伟荣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以市场需求为导向的市场经济，彻底颠覆了中国的计划经济体系，颠覆了几千年来一直以教师传授知识为主的传统教学方式。立足教学发展现实，跨入二十一世纪，面对新课程，面对新课程给我们带来的全新教学理念，语文教学的观念需要改变，整个流程亟需重新修正与设计，而作为教学活动前奏的备课体系，更是需要重新策划与设计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一、原则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（一）转变教学观念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传统教学观念的转变是所有教学工作与环节的出发点与最终归宿，基于目前应试教学重知识，轻能力；重识记，轻拓展；重积累，轻创新等这样一种急功近利的常规业态，新课程标准提出了“知识、技能、过程与方案、情感态度与价值观”等一整套重在学生全面发展与可持续发展的课程目标，因此，落实在具体语文教学的模块、专题、板块及课文的备课设计上，应始终关注学生的全面发展与可持续发展，把新的教学理念细化落实到各个教育环节，决不能再“穿新鞋，走老路”。语文教师备课时不仅要备教法，更要备学法，不仅要备知识点、重难点，更要备问题点、能力点，不仅要备文本知识，更要备渗透在文本中的情感态度与价值观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（二）引领学生发展</w:t>
      </w:r>
    </w:p>
    <w:p>
      <w:pPr>
        <w:pStyle w:val="TextBodyIndent"/>
        <w:snapToGrid w:val="false"/>
        <w:spacing w:lineRule="auto" w:line="360"/>
        <w:rPr/>
      </w:pPr>
      <w:r>
        <w:rPr/>
        <w:t>传统的语文教学以教师的“传道、受业、解惑”为中心，学生基本上是知识的接收容器。而随着新课程改革的需求，备课的中心应回归到学生的发展上来。教师退居幕后，备课应时时注意学生的发展特点，不仅备教材，还要备学情、学法，寻找知识与学生兴趣、能力及发展的契合点。要分析学生的学习现状，对本专题及课文的兴趣点与兴奋度。要设计问题如何提出，又如何切入，如何引领学生对课文的研习，探究等，以促进学生的主动学习，使他们能够针对不同的学习内容，选择接受、探索、模仿、体验等丰富多样的适合个人特点的学习方式，学会学习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（三）解读文本知识：</w:t>
      </w:r>
    </w:p>
    <w:p>
      <w:pPr>
        <w:pStyle w:val="2"/>
        <w:snapToGrid w:val="false"/>
        <w:spacing w:lineRule="auto" w:line="360"/>
        <w:rPr/>
      </w:pPr>
      <w:r>
        <w:rPr/>
        <w:t>文本处理：语文新课程备课，要跳出以往单一、狭隘地以单一课文为主的备课窠臼，要着眼整个专题，拓展到读本、甚至模块与课外，一个专题要有一个专题的系统性。哪些需要探究，甚或哪些只需自己讨论、大概了解，哪些需要学生课外查阅资料等，都要有个通盘考虑。</w:t>
      </w:r>
    </w:p>
    <w:p>
      <w:pPr>
        <w:pStyle w:val="2"/>
        <w:snapToGrid w:val="false"/>
        <w:spacing w:lineRule="auto" w:line="360"/>
        <w:rPr/>
      </w:pPr>
      <w:r>
        <w:rPr/>
        <w:t>内容解读：备课时，内容的解读要细致、深入，要有自己的思考，然后以一种最恰当的形式，或朗诵、或问答，或研习，或感悟，或活动，正确地表达出来，而非只是课文的传声筒。教师要坚持：教材仅仅是个例子，备课时关键是要备兴趣点、知识点、能力点、情感点及思想点等。教师要入乎其中、出乎其外，使用教材，又不唯教材并能超越教材。</w:t>
      </w:r>
    </w:p>
    <w:p>
      <w:pPr>
        <w:pStyle w:val="2"/>
        <w:snapToGrid w:val="false"/>
        <w:spacing w:lineRule="auto" w:line="360"/>
        <w:rPr/>
      </w:pPr>
      <w:r>
        <w:rPr/>
        <w:t>方法选择：备课内容有了方向后，教法与学法的选择就显得较为容易。在具体的备课过程中，只要坚持形式服务于内容或文质兼美的原则，就更有助于深入挖掘作品所蕴蓄的美感。具体鉴赏方法一般有如下几种：诵读法、涵泳法、吟唱法、评点法、批注法等，每一种鉴赏方法都有其特有的价值，不必厚此薄彼，关键看哪一种对文章更有效。另外除了文本研习之外，尚有讨论、活动体验、探究等许多方法，可供选择。</w:t>
      </w:r>
    </w:p>
    <w:p>
      <w:pPr>
        <w:pStyle w:val="2"/>
        <w:snapToGrid w:val="false"/>
        <w:spacing w:lineRule="auto" w:line="360"/>
        <w:rPr/>
      </w:pPr>
      <w:r>
        <w:rPr/>
        <w:t>（四）重新设计教学流程：</w:t>
      </w:r>
    </w:p>
    <w:p>
      <w:pPr>
        <w:pStyle w:val="2"/>
        <w:snapToGrid w:val="false"/>
        <w:spacing w:lineRule="auto" w:line="360"/>
        <w:rPr/>
      </w:pPr>
      <w:r>
        <w:rPr/>
        <w:t>突破计划经济时代明显带有计划痕迹的灌输式教育模式，需要重新审视备课甚至整个教学的流程，需要重新设计整个教学的流程的每一个环节。备课、除了需备与上课有关的文本内容、更要超越文本，把教学备课的阵地推进至预习的前沿；把备课的触角，拓展到兴趣、情感、思想的三维空间；把备课的流程，设计成能满足差异的学生的多元需求与个性需求。</w:t>
      </w:r>
    </w:p>
    <w:p>
      <w:pPr>
        <w:pStyle w:val="2"/>
        <w:snapToGrid w:val="false"/>
        <w:spacing w:lineRule="auto" w:line="360"/>
        <w:rPr/>
      </w:pPr>
      <w:r>
        <w:rPr/>
        <w:t>1</w:t>
      </w:r>
      <w:r>
        <w:rPr/>
        <w:t>、重视预习——备课成功的发韧</w:t>
      </w:r>
    </w:p>
    <w:p>
      <w:pPr>
        <w:pStyle w:val="2"/>
        <w:snapToGrid w:val="false"/>
        <w:spacing w:lineRule="auto" w:line="360"/>
        <w:rPr/>
      </w:pPr>
      <w:r>
        <w:rPr/>
        <w:t>加强预习的辅导，培养学生主动学习的能力。通过预习，使学生完成基础知识的学习，并培养其发现问题的能力。教师通过对学生预习情况的了解，可避免对已知知识的过多关注，根据学生的问题，或启发、或讨论、或探究，可加强有效教育的针对性，提高教与学的效率。</w:t>
      </w:r>
    </w:p>
    <w:p>
      <w:pPr>
        <w:pStyle w:val="2"/>
        <w:snapToGrid w:val="false"/>
        <w:spacing w:lineRule="auto" w:line="360"/>
        <w:rPr/>
      </w:pPr>
      <w:r>
        <w:rPr/>
        <w:t>2</w:t>
      </w:r>
      <w:r>
        <w:rPr/>
        <w:t>、养成好习惯——备课成功的砥柱</w:t>
      </w:r>
    </w:p>
    <w:p>
      <w:pPr>
        <w:pStyle w:val="2"/>
        <w:snapToGrid w:val="false"/>
        <w:spacing w:lineRule="auto" w:line="360"/>
        <w:rPr/>
      </w:pPr>
      <w:r>
        <w:rPr/>
        <w:t>好习惯终身受益，培养学生良好的学习语文的习惯，语文教师责无旁贷。要关注学生的诸多学习环节，如预习、上课、归纳整理、反思、拓展等。一开始要假以方法与时日，等预习及上课、归纳整理上了规矩后，再进一步训练学生的反思、拓展习惯。</w:t>
      </w:r>
    </w:p>
    <w:p>
      <w:pPr>
        <w:pStyle w:val="2"/>
        <w:snapToGrid w:val="false"/>
        <w:spacing w:lineRule="auto" w:line="360"/>
        <w:rPr/>
      </w:pPr>
      <w:r>
        <w:rPr/>
        <w:t>3</w:t>
      </w:r>
      <w:r>
        <w:rPr/>
        <w:t>、培养学习力——备课成功的关键</w:t>
      </w:r>
    </w:p>
    <w:p>
      <w:pPr>
        <w:pStyle w:val="2"/>
        <w:snapToGrid w:val="false"/>
        <w:spacing w:lineRule="auto" w:line="360"/>
        <w:rPr/>
      </w:pPr>
      <w:r>
        <w:rPr/>
        <w:t>学习力由动力、毅力、能力三要素组成。教师备课时既要关注学生知识总量的增加，还要关注学生的知识质量提高，如学习效率的提高，还要关注学生的学习流量，即学习的速度及吸纳、扩充知识的能力的提高，更要使学生知识增量的增加，既能举一反三又能拓展创新。语文新课程的大容量，创新性，决定了教师备课中，学习力培养的不可或缺。</w:t>
      </w:r>
    </w:p>
    <w:p>
      <w:pPr>
        <w:pStyle w:val="2"/>
        <w:snapToGrid w:val="false"/>
        <w:spacing w:lineRule="auto" w:line="360"/>
        <w:rPr/>
      </w:pPr>
      <w:r>
        <w:rPr/>
        <w:t>学习力培养还应提倡团队学习，如讨论，合作式学习，合作式实践活动等。</w:t>
      </w:r>
    </w:p>
    <w:p>
      <w:pPr>
        <w:pStyle w:val="2"/>
        <w:snapToGrid w:val="false"/>
        <w:spacing w:lineRule="auto" w:line="360"/>
        <w:rPr/>
      </w:pPr>
      <w:r>
        <w:rPr/>
        <w:t>二、建议：</w:t>
      </w:r>
    </w:p>
    <w:p>
      <w:pPr>
        <w:pStyle w:val="2"/>
        <w:snapToGrid w:val="false"/>
        <w:spacing w:lineRule="auto" w:line="360"/>
        <w:rPr/>
      </w:pPr>
      <w:r>
        <w:rPr/>
        <w:t>（一）学会策划与设计：</w:t>
      </w:r>
    </w:p>
    <w:p>
      <w:pPr>
        <w:pStyle w:val="2"/>
        <w:snapToGrid w:val="false"/>
        <w:spacing w:lineRule="auto" w:line="360"/>
        <w:rPr/>
      </w:pPr>
      <w:r>
        <w:rPr/>
        <w:t>传统教学，特别是应试教学，重历史、重已知知识的识记，积累，已越来越脱离教学的本意。而新教材贵以已知去知未知，乃是恢复了教学的本性。学一点策划学知识，对具体的备课活动不无裨益。</w:t>
      </w:r>
    </w:p>
    <w:p>
      <w:pPr>
        <w:pStyle w:val="2"/>
        <w:snapToGrid w:val="false"/>
        <w:spacing w:lineRule="auto" w:line="360"/>
        <w:rPr/>
      </w:pPr>
      <w:r>
        <w:rPr/>
        <w:t>策划，与其说是一种设计，一种安排，一种选择，或一种决定，不如说它是一张张改变学习现状的规划蓝图。运“势”、驾“时”，使“术”，为策划的基本手段。</w:t>
      </w:r>
    </w:p>
    <w:p>
      <w:pPr>
        <w:pStyle w:val="2"/>
        <w:snapToGrid w:val="false"/>
        <w:spacing w:lineRule="auto" w:line="360"/>
        <w:rPr/>
      </w:pPr>
      <w:r>
        <w:rPr/>
        <w:t>运“势”与驾“时”，又可称作“审时度势”，常常被人尊为一门独到的高超本领。“审时”是指对策划环境、时局、格局等客观情况的判断。如对学生学习现状的分析。“度势”是指分析环境、时局、格局中对策划有利的因素，主动创造出一种机制，使这些有利因素进一步发展，从而推动策划的顺利运行。语文新教材本身就有许多可供挖掘的丰富多彩的材料，而且日新月异的时代又给我们提供了新的动向和无数鲜活的素材。策划就是要把它们及时地整理融合到自己的教学中。</w:t>
      </w:r>
    </w:p>
    <w:p>
      <w:pPr>
        <w:pStyle w:val="2"/>
        <w:snapToGrid w:val="false"/>
        <w:spacing w:lineRule="auto" w:line="360"/>
        <w:rPr/>
      </w:pPr>
      <w:r>
        <w:rPr/>
        <w:t>（二）充分利用网络资源：</w:t>
      </w:r>
    </w:p>
    <w:p>
      <w:pPr>
        <w:pStyle w:val="2"/>
        <w:snapToGrid w:val="false"/>
        <w:spacing w:lineRule="auto" w:line="360"/>
        <w:rPr/>
      </w:pPr>
      <w:r>
        <w:rPr/>
        <w:t>丰富的网络资源，为我们多、快、好、省地提高备课质量，创造了有利条件，也为我们建起了一条通往现代教育的高速公路。路已造好，语文教师的备课关键是学会运用资源的驾驶技术，除去一些不必要的简单、重复劳动，为自己创造性教学、腾出时间与精力。优质教学资源的共享，在一定程度上能减轻教师的负担，把教师从传统备课的抄抄写写中解放出来，实现教师教学的最优化，就象在高速公路上驾驶的司机，不必每次开车前都要去干挖土方、筑路、铺水泥这些重体力活一样。</w:t>
      </w:r>
    </w:p>
    <w:p>
      <w:pPr>
        <w:pStyle w:val="2"/>
        <w:snapToGrid w:val="false"/>
        <w:spacing w:lineRule="auto" w:line="360"/>
        <w:rPr/>
      </w:pPr>
      <w:r>
        <w:rPr/>
        <w:t>网络教学能使教学更便捷、轻松、生动、有效，在操作上，那感性生动的图像、视频、震憾人心的音响、超越时空的切换、丰富的多媒体集体、简捷快速的应用，等等，备课时一定要充分考虑，而且要优先考虑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36:00Z</dcterms:created>
  <dc:creator>your name</dc:creator>
  <dc:description/>
  <dc:language>en-US</dc:language>
  <cp:lastModifiedBy>user</cp:lastModifiedBy>
  <cp:lastPrinted>2005-04-06T18:38:00Z</cp:lastPrinted>
  <dcterms:modified xsi:type="dcterms:W3CDTF">2005-04-07T02:36:00Z</dcterms:modified>
  <cp:revision>2</cp:revision>
  <dc:subject/>
  <dc:title>新课程与新的备课体系</dc:title>
</cp:coreProperties>
</file>