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父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亲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的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手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者：佚名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条干巴的树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父亲粗糙的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还是这双手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是父亲的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如败落的枫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变作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割希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黄黄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茧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可就是这双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筑成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铺平善念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红红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血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田间耕耘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化成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暖亲人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凸凸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筋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桥头修筑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为何记忆如此深刻？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黑黑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污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山坳砍伐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它正为我撑起一片蓝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自《语文报》第</w:t>
      </w:r>
      <w:r>
        <w:rPr>
          <w:sz w:val="24"/>
        </w:rPr>
        <w:t>508</w:t>
      </w:r>
      <w:r>
        <w:rPr>
          <w:sz w:val="24"/>
        </w:rPr>
        <w:t>期第</w:t>
      </w:r>
      <w:r>
        <w:rPr>
          <w:sz w:val="24"/>
        </w:rPr>
        <w:t>6</w:t>
      </w:r>
      <w:r>
        <w:rPr>
          <w:sz w:val="24"/>
        </w:rPr>
        <w:t>版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推荐理由：</w:t>
      </w:r>
    </w:p>
    <w:p>
      <w:pPr>
        <w:pStyle w:val="Normal"/>
        <w:spacing w:lineRule="exact" w:line="400"/>
        <w:ind w:left="1" w:firstLine="4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个生命的落地，是父亲与母亲的结晶，他（她）的出生，牵绊着两颗心。</w:t>
      </w:r>
    </w:p>
    <w:p>
      <w:pPr>
        <w:pStyle w:val="Normal"/>
        <w:spacing w:lineRule="exact" w:line="400"/>
        <w:ind w:left="1" w:firstLine="4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母爱无私，父爱却博大；母爱宽容，父爱却严格。母爱像涓涓细流，抚平我们心中的悲伤；父爱更似滔滔江水，荡涤我们心灵的尘埃。母爱像平静的港湾，永远对我们这艘旅途疲倦的小舟敞开胸怀；父爱恰似坚定的航灯，永远为我们这艘历经惊涛骇浪的小舟指引方向。母爱像蒙蒙细雨滋润孩子干涸的心灵；父爱却如肥料，使心灵的田地更加繁荣……父亲总处在最艰辛的地位。</w:t>
      </w:r>
    </w:p>
    <w:p>
      <w:pPr>
        <w:pStyle w:val="Normal"/>
        <w:spacing w:lineRule="exact" w:line="400"/>
        <w:ind w:left="1" w:firstLine="4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你垂头丧气时，他给你勇往直前的勇气；在你被虚荣包围的时候，他会给你清醒自制的头脑；在你迷茫困惑的时候，他会给你灵感和动力……父亲又总处在重要的地位。</w:t>
      </w:r>
    </w:p>
    <w:p>
      <w:pPr>
        <w:pStyle w:val="Normal"/>
        <w:spacing w:lineRule="exact" w:line="400"/>
        <w:ind w:left="1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你的成长，包含了母亲无垠的慈爱，父亲无言的严厉。在孩子眼里，父亲总是那么严厉，其实这恰恰是比母爱更深沉、更值得品位的情感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母爱无私，父爱博大，请珍藏！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推荐者：常州市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中学初一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）班  王媛媛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（指导老师：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中学  殷春霞）</w:t>
      </w:r>
      <w:r>
        <w:rPr>
          <w:rFonts w:ascii="楷体_GB2312" w:hAnsi="楷体_GB2312" w:eastAsia="楷体_GB2312"/>
          <w:sz w:val="24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磨亮一把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：孙立新</w:t>
      </w:r>
    </w:p>
    <w:p>
      <w:pPr>
        <w:pStyle w:val="TextBodyInden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世界上最优秀的田径运动员迈克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约翰逊，用漫漫十年时间把一百米短跑速度缩短了一秒多，刷新了世界纪录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回顾十年拼搏，他说：你要付出远超乎大多数人所想象的努力才可能成功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人生常被比喻为马拉松，但我认为，人生更像短跑，长时间刻苦锻炼，机会一来临便全力以赴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常常为赛场上那种风驰电掣的奔跑速度而目眩神迷，奔腾的赛手像一颗出膛的子弹，把空气刺开一条通道，冲出一路壮观。人生，以如此瑰丽的方式被展示和检阅着，冲刺，这个词太好了，就像人生所有的精力和内涵凝成一把锥子，在巨大的拼搏心推动下，以不可阻挡的力量一直前冲，所到之处，所向披靡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哪怕超前十分之一秒，甚至百分之一秒，你就是跑得最快的人，赛场上，情况就是这样的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人生何尝不是如此？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可是，并不是所有的人都能锻打这么一把锥子，那需要我们付出寂寞和忍耐的代价，并且长期的支付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像那个古老的传说：在一条小河边，一块大青石上，一个老妇人手执铁棒，一下子，一下子，用岁月打磨一根针。这个故事的内核是那个紧紧握在手心里的理想，而故事中最感人的地方是一个简单的动作——磨损，它有一个撼动人心的名字——坚韧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谁，为了一个成功如此执拗地固守呢？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十年，用三万六千次的奔跑前进一秒，何异于将一根铁杵磨成针？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绚烂的人生原来如此厚重。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8"/>
          <w:szCs w:val="28"/>
        </w:rPr>
        <w:t>摘自《课外阅读——作文快车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推荐理由：</w:t>
      </w:r>
    </w:p>
    <w:p>
      <w:pPr>
        <w:pStyle w:val="2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人生，如此绚丽。读完此文，不禁恍悟，人生的一把锥，竟在理想与坚韧中被磨亮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理想，是朝阳，是那轮远在东方又高于地平线的朝阳，它在我们心中，在我们的脑海。无论岁月流逝，无论世事沧桑，它始终是我们的朝阳，充满着温暖与光明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坚韧，需要用岁月证明，他就像一座巍峨的大山，屹立在我们心中。十年，为了心中的梦而拼搏，是坚韧；不畏艰难，不畏风雨，始终坚守那份执着，是坚韧；在人生的低谷徘徊，却依旧珍藏那属于自己的灿烂，也是坚韧。或许这个要用心去感悟、用行动去打造的词语，永远也说不尽，道不完</w:t>
      </w:r>
      <w:r>
        <w:rPr>
          <w:rFonts w:ascii="宋体;SimSun" w:hAnsi="宋体;SimSun" w:cs="宋体;SimSun" w:eastAsia="楷体_GB2312"/>
          <w:sz w:val="28"/>
          <w:szCs w:val="28"/>
        </w:rPr>
        <w:t>……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个拥有理想的人，是美丽的；而一个既拥有理想又拥有坚韧的人，却是精彩的。</w:t>
      </w:r>
    </w:p>
    <w:p>
      <w:pPr>
        <w:pStyle w:val="TextBody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磨亮一把锥，让昂扬的斗志鼓动你自由的心灵，让执着与坚韧证明你生命的价值，让灿若朝阳的理想书写你美好的人生。冲刺吧！带着一切的拼搏，冲出人生的绚丽！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推荐者：常州市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中学初一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）班  宋裴斐  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（指导老师：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 xml:space="preserve">中学  殷春霞）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爱的语言</w:t>
      </w:r>
    </w:p>
    <w:p>
      <w:pPr>
        <w:pStyle w:val="TextBodyIndent"/>
        <w:ind w:hanging="0"/>
        <w:jc w:val="center"/>
        <w:rPr>
          <w:rFonts w:ascii="宋体;SimSun" w:hAnsi="宋体;SimSun"/>
          <w:sz w:val="28"/>
          <w:szCs w:val="28"/>
        </w:rPr>
      </w:pPr>
      <w:r>
        <w:rPr>
          <w:rFonts w:eastAsia="仿宋_GB2312"/>
          <w:sz w:val="28"/>
          <w:szCs w:val="28"/>
        </w:rPr>
        <w:t>作者：佚名</w:t>
      </w:r>
    </w:p>
    <w:p>
      <w:pPr>
        <w:pStyle w:val="TextBodyInden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TextBodyIndent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亨利</w:t>
      </w:r>
      <w:r>
        <w:rPr>
          <w:rFonts w:ascii="宋体;SimSun" w:hAnsi="宋体;SimSun"/>
          <w:sz w:val="28"/>
          <w:szCs w:val="28"/>
        </w:rPr>
        <w:t>·</w:t>
      </w:r>
      <w:r>
        <w:rPr>
          <w:rFonts w:ascii="宋体;SimSun" w:hAnsi="宋体;SimSun"/>
          <w:sz w:val="28"/>
          <w:szCs w:val="28"/>
        </w:rPr>
        <w:t>托尼住在意大利瓦耶里市的一个贫民区里。因为贫穷，他在别人面前抬不起头。他衣衫褴褛，常常来往于垃圾房和赌场之间。他没有亲人，没有朋友，孤独和寂寞使他变得沉默寡言。有一天，亨利竟意外地收到了一封来信，让他感到异常喜悦。</w:t>
      </w:r>
    </w:p>
    <w:p>
      <w:pPr>
        <w:pStyle w:val="TextBodyIndent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信中说：我很敬佩你，因为你生活虽然清寒，但却能保持理智和克制。要知道，保持理智地忍受贫穷也是贤智之士的特性。贫穷并不可鄙，相反，却要一种英雄气概。但是，你知道，一个智者又怎么会不需要一份工作而自甘堕落呢？人人都是命运的创造者，你愿意在贫困中升华吗？</w:t>
      </w:r>
    </w:p>
    <w:p>
      <w:pPr>
        <w:pStyle w:val="TextBodyIndent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信结尾的署名是：“一个崇拜你的人。”</w:t>
      </w:r>
    </w:p>
    <w:p>
      <w:pPr>
        <w:pStyle w:val="TextBodyIndent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看完信，亨利的衣襟已湿透了一大片，他对自己的碌碌无为，对自己的不思进取感到羞耻。于是，他开始找活干，为人修草坪、送信……直到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年后，他拥有了自己的公司，他都被这封信深深地感动和激励着，而给他写这封信的人，就是当年亨利的邻居，现在的托尼夫人。</w:t>
      </w:r>
    </w:p>
    <w:p>
      <w:pPr>
        <w:pStyle w:val="TextBodyIndent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这个世界上有一种最美丽的、最神奇的语言，那就是爱。它是阳光，渗透到人的心灵，有了这种语言，人们就可以在春天播种希望，在秋天收获幸福。</w:t>
      </w:r>
    </w:p>
    <w:p>
      <w:pPr>
        <w:pStyle w:val="TextBodyIndent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改变这个世界的，不是上帝，而是人与人之间的信任和欣赏、关爱和支持、鼓励和祝福。</w:t>
      </w:r>
    </w:p>
    <w:p>
      <w:pPr>
        <w:pStyle w:val="TextBodyIndent"/>
        <w:spacing w:lineRule="exact" w:line="400"/>
        <w:ind w:hanging="0"/>
        <w:jc w:val="right"/>
        <w:rPr/>
      </w:pPr>
      <w:r>
        <w:rPr>
          <w:rFonts w:ascii="宋体;SimSun" w:hAnsi="宋体;SimSun"/>
          <w:sz w:val="28"/>
          <w:szCs w:val="28"/>
        </w:rPr>
        <w:t>摘自《读者》</w:t>
      </w:r>
      <w:r>
        <w:rPr>
          <w:rFonts w:ascii="宋体;SimSun" w:hAnsi="宋体;SimSun"/>
          <w:sz w:val="28"/>
          <w:szCs w:val="28"/>
        </w:rPr>
        <w:t>200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23</w:t>
      </w:r>
      <w:r>
        <w:rPr>
          <w:rFonts w:ascii="宋体;SimSun" w:hAnsi="宋体;SimSun"/>
          <w:sz w:val="28"/>
          <w:szCs w:val="28"/>
        </w:rPr>
        <w:t xml:space="preserve">期     </w:t>
      </w:r>
    </w:p>
    <w:p>
      <w:pPr>
        <w:pStyle w:val="TextBodyIndent"/>
        <w:spacing w:lineRule="exact" w:line="400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TextBodyIndent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推荐理由：</w:t>
      </w:r>
    </w:p>
    <w:p>
      <w:pPr>
        <w:pStyle w:val="TextBodyIndent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在这个世界上，有许多种爱，它不是不存在，而是我们感觉不到。不要吝啬自己的爱，敞开自己的胸怀，多多给予，你就会发现，你也已经沐浴在了爱河里。</w:t>
      </w:r>
    </w:p>
    <w:p>
      <w:pPr>
        <w:pStyle w:val="TextBodyIndent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爱心是人生的一道美丽风景。人，可以一无所有，但不可以泯灭爱心，爱心是促使一个人从浮华走向博大的源头。具有爱心的人，即使平凡，也绝不庸俗。因为他懂得：心中时时倾注善良和宽容，便会收获一生的幸福和甜蜜。有些人不是不聪明，而是匮乏了爱心，便无法体味到生活的诗情画意；还有一些人并非不富有，却对生活满怀冷漠，往往难以摆脱萦绕在心头的孤独。</w:t>
      </w:r>
    </w:p>
    <w:p>
      <w:pPr>
        <w:pStyle w:val="TextBodyIndent"/>
        <w:spacing w:lineRule="exact" w:line="400"/>
        <w:ind w:firstLine="560"/>
        <w:rPr/>
      </w:pPr>
      <w:r>
        <w:rPr>
          <w:rFonts w:eastAsia="楷体_GB2312"/>
          <w:sz w:val="28"/>
          <w:szCs w:val="28"/>
        </w:rPr>
        <w:t>只要人人都献出一点爱，世界将变成美好的人间！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推荐者：常州市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中学初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海露</w:t>
      </w:r>
    </w:p>
    <w:p>
      <w:pPr>
        <w:pStyle w:val="TextBody"/>
        <w:spacing w:lineRule="exact" w:line="400"/>
        <w:jc w:val="right"/>
        <w:rPr/>
      </w:pPr>
      <w:r>
        <w:rPr>
          <w:rFonts w:ascii="楷体_GB2312" w:hAnsi="楷体_GB2312"/>
          <w:sz w:val="28"/>
          <w:szCs w:val="28"/>
        </w:rPr>
        <w:t>（指导老师：</w:t>
      </w:r>
      <w:r>
        <w:rPr>
          <w:rFonts w:ascii="楷体_GB2312" w:hAnsi="楷体_GB2312"/>
          <w:sz w:val="28"/>
          <w:szCs w:val="28"/>
        </w:rPr>
        <w:t>26</w:t>
      </w:r>
      <w:r>
        <w:rPr>
          <w:rFonts w:ascii="楷体_GB2312" w:hAnsi="楷体_GB2312"/>
          <w:sz w:val="28"/>
          <w:szCs w:val="28"/>
        </w:rPr>
        <w:t>中学   殷春霞）</w:t>
      </w:r>
      <w:r>
        <w:rPr>
          <w:rFonts w:ascii="楷体_GB2312" w:hAnsi="楷体_GB2312"/>
        </w:rPr>
        <w:t xml:space="preserve">  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240"/>
    </w:pPr>
    <w:rPr>
      <w:rFonts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36:00Z</dcterms:created>
  <dc:creator>heng</dc:creator>
  <dc:description/>
  <cp:keywords/>
  <dc:language>en-US</dc:language>
  <cp:lastModifiedBy>wys</cp:lastModifiedBy>
  <cp:lastPrinted>2005-12-07T08:31:00Z</cp:lastPrinted>
  <dcterms:modified xsi:type="dcterms:W3CDTF">2005-12-07T00:43:00Z</dcterms:modified>
  <cp:revision>39</cp:revision>
  <dc:subject/>
  <dc:title>父  亲  的  手</dc:title>
</cp:coreProperties>
</file>