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对“科学探究有效性”的探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国英小学  沈亚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科学课程标准中明确提出“科学课程要以探究为核心”。探究活动也是“做中学”的核心活动。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我市实施科学新课程以来，特别是随着“做中学”研究活动的铺开，科学探究的理念已在广大科学教师心中扎下了根，并且指导着教师的教学。科学课上，我们看到学生亲自动手操作、亲自体验，亲身经历着一个又一个的探究过程，科学课呈现出了与以往明显不同的特点：学生动手机会多了。然而，学生的科学探究到底情况如何？以探究为核心的课堂有效性怎么样？这是我们近两年来关注的问题，事实上，我们的许多科学课都存在着课堂教学低效的现象。因此，今天想就“如何提高科学探究的有效性”这一话题与大家进行交流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念界定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sz w:val="24"/>
        </w:rPr>
        <w:t>（一）科学探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是人类寻求信息和理解的一般过程，探究是用不同的方式来解决问题的途径。《美国国家科学教育标准》是这样定义“探究学习”的：“能够帮助学生掌握科学概念、获得科学探究能力和技巧、增进对科学探究的理解的各种亲身经历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我国《全日制义务教育科学</w:t>
      </w:r>
      <w:r>
        <w:rPr>
          <w:rFonts w:cs="宋体;SimSun" w:ascii="宋体;SimSun" w:hAnsi="宋体;SimSun"/>
          <w:kern w:val="0"/>
          <w:sz w:val="24"/>
          <w:szCs w:val="21"/>
        </w:rPr>
        <w:t>(7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年级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课程标准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实验稿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》对科学探究也下了定义：提出科学问题、进行猜想和假设、制定计划和设计实验、获取事实与证据、检验与评价、表达与交流。</w:t>
      </w:r>
      <w:r>
        <w:rPr>
          <w:rFonts w:ascii="宋体;SimSun" w:hAnsi="宋体;SimSun" w:cs="宋体;SimSun"/>
          <w:sz w:val="24"/>
        </w:rPr>
        <w:t>我们所说的科学探究是小学生的科学探究，是指学生在教师的帮助、指导下，从自身的学习生活和社会生活以及自然界的各种现象中发现问题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个人或小组合作形式进行，通过亲身体验主动地获取知识、应用知识、解决问题的学习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有效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效在现代汉语词典中的释义为能实现预期目的。</w:t>
      </w:r>
      <w:r>
        <w:rPr>
          <w:rFonts w:ascii="宋体;SimSun" w:hAnsi="宋体;SimSun" w:cs="宋体;SimSun"/>
          <w:kern w:val="0"/>
          <w:sz w:val="24"/>
        </w:rPr>
        <w:t>有效性亦指</w:t>
      </w:r>
      <w:r>
        <w:rPr>
          <w:rFonts w:ascii="宋体;SimSun" w:hAnsi="宋体;SimSun" w:cs="宋体;SimSun"/>
          <w:bCs/>
          <w:kern w:val="0"/>
          <w:sz w:val="24"/>
        </w:rPr>
        <w:t>能实现预期目的。</w:t>
      </w:r>
      <w:r>
        <w:rPr>
          <w:rFonts w:ascii="宋体;SimSun" w:hAnsi="宋体;SimSun" w:cs="宋体;SimSun"/>
          <w:kern w:val="0"/>
          <w:sz w:val="24"/>
        </w:rPr>
        <w:t>我认同有效性关注效益。有效性要求有时间与效益的观念。而且，有效性不是取决于内容的多少，而是取决于对单位时间内实现的结果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探究的有效性是指通过探究活动学生获得的具体的进步或发展。首先，发展就其内涵而言，指的是知识、技能，过程、方法与情感、态度、价值观三者（三维目标）的协调发展。通俗地说探究的有效性是通过探究活动，使学生在活动中有收获，有提高，有进步。具体表现在：学生在认知上，从不懂到懂，从少知到多知，从不会到会；在情感上，从不喜欢到喜欢，从不热爱到热爱，从不感兴趣到感兴趣。而对于“科学探究的有效性有哪些标准？是否有公认的标准”问题，一些专家认为有效性特征可以列举很多，但在做中学中，最核心的一点是看学生是否愿意做、主动做以及怎么做、会不会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科学探究有效性缺失的一些现象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不实际，探究走过场。有些时候，由于教师对学生的已有经验了解不够，要求探究的内容脱离学生生活实际，与学生认知水平、年龄特点不符，学生缺乏探究能力，脸上一片迷茫，无从下手或随意摆弄，致使探究成为一种课堂教学的摆设，走过场，毫无意义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规未养成，课堂闹哄哄。良好的习惯影响人的一生，好习惯使人终生受益。但我们经常会碰到或看到这样的现象，学生才进实验室，或刚到导入环节，学生已开始偷偷摆弄材料，到了活动环节，学生只顾着抢玩材料，甚至打翻了水，打破了烧杯，不会倾听，不会观察，不会记录，不会交流，课堂上闹哄哄，老师扯着嗓子叫，或者拿着小棒敲桌子，学生充耳不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杂而乱，摆弄无结果。新课程强调让学生经历过程，这是针对原来只重结果不重过程的现象而言的，虽然说：收获尽在过程中，学生在探究中有技能、方法、情感上的收获，但现在有些老师片面地理解了这一新课程的理念，学生通过对一堆材料的摆弄，毫无收获也是徒劳。因为，只要过程不要结果，相当于只要耕耘不要收获，没有结果的过程是无意义的过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组不合作，只作壁上观。学生探究活动往往以小组合作的形式进行，但由于学生认知上的差异、性格上的不同和探究能力上的高低等原因，真正参与科学探究的学生只占少数，小组活动中，个别学生承担全部探究任务，成了小组探究活动的主角，其它学生成了观众的现象不在少数。有调查发现，有五分之二的学生基本上不参与小组活动，只作旁观者，看别的学生探究。这种分组不合作的现象屡见不鲜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手不动脑，探究浅层次。虽然“以探究为核心”的理念已深入每一位科学老师的心，教师都重视了学生的动手活动过程，但是学生科学探究作表面功夫，多动手，少用脑的现象却普遍存在。我们经常可以看到在课堂上，问题刚提出，学生就摩拳擦掌，准备操作，缺乏了有根据的猜想，缺乏对研究方案的思考与制定，也缺乏组员之间思维的碰撞。这样虽然能保证较长的探究时间，然而在探究的过程中，学生只是动了手，到底在探究什么，观察到了什么现象，观察到的现象说明了什么，从中发现了什么，学生却说不上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提高科学探究有效性的一些策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效的教学设计是有效探究的前提条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效的教学设计需要</w:t>
      </w:r>
      <w:r>
        <w:rPr>
          <w:rFonts w:ascii="宋体;SimSun" w:hAnsi="宋体;SimSun" w:cs="宋体;SimSun"/>
          <w:kern w:val="0"/>
          <w:sz w:val="24"/>
        </w:rPr>
        <w:t>有核心的而非杂乱的探究目标：明确通过探究要理解某一概念、解决某一问题、完成某一任务。目标杂乱会影响核心目标的达成，挤掉核心教学内容的思考、动手、深化的时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整堂课环节要清晰，衔接要自然有序，有层次性。特别是探究环节要深层次地思考其价值和落实方案。我在设计实施教案时，尽量挖掘每块内容的价值，无意义的活动不设计，科学上奉行“一英寸宽、一英里深”，就是指探究活动的切入点小一些，挖掘得深一些，使学生的探究经验更真实，更具意义和价值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处理好</w:t>
      </w:r>
      <w:r>
        <w:rPr>
          <w:rFonts w:ascii="宋体;SimSun" w:hAnsi="宋体;SimSun" w:cs="宋体;SimSun"/>
          <w:kern w:val="0"/>
          <w:sz w:val="24"/>
        </w:rPr>
        <w:t>预设与生成的关系。有效的探究预设与生成缺一不可，没有预设是不负责任的课堂，没有生成是不精彩的课堂。备课时，教师要充分了解学生的已有经验，挖掘教材与学生经验的连接点，对学生在探究中可能会有的疑问、见解、发现要心中有底，要有应对预案。对课堂上学生一些不寻常的举动和发现，老师要及时捕捉，筛选和放大那些充满灵性、富有个性和创造性的问题。这就要求教师要有充足的知识储备，经验积累。充分的预设，善用生成会使探究更有效、更精彩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提出有价值的科学问题是有效探究的前奏。</w:t>
      </w:r>
      <w:r>
        <w:rPr>
          <w:rFonts w:ascii="宋体;SimSun" w:hAnsi="宋体;SimSun" w:cs="宋体;SimSun"/>
          <w:sz w:val="24"/>
        </w:rPr>
        <w:t>人是</w:t>
      </w:r>
      <w:r>
        <w:rPr>
          <w:rStyle w:val="Style44"/>
          <w:rFonts w:ascii="宋体;SimSun" w:hAnsi="宋体;SimSun" w:cs="宋体;SimSun"/>
          <w:sz w:val="24"/>
        </w:rPr>
        <w:t>天生的探究者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们的科学探究正是围绕科学性问题展开的，科学性的问题最好是学生身边所熟悉的现象或事物引发的，并且是学生自己提出来的，激发学生的探究欲望，引导学生提出有价值的科学性问题，是有效科学探究的前奏。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曾经看到这样一个案例：一位老师执教《空气》一课时是这样引导学生提出有价值的问题的：这位老师先让学生说说自己对空气的了解，然后给学生一个保鲜袋，再让学生玩玩空气，通过玩，再发现空气的特点，并且大家交流自己的发现。大部分的老师在这个时候往往会提问：关于空气，你们还想研究什么？这样一引导，学生的思维很散，他们会提出一些比较肤浅而且不值得或是根本不需要探究的问题来，那么引导学生提出问题这一环节上时间浪费了不少，可是真正想让他们探究的问题没有提出来，出现了事倍功半的效果。这位老师在大家交流了对空气的发现后，又拿出一个汽球吹给学生看，这时候学生的注意力被集中了起来，然后又拿出一个饮料瓶，把汽球放进瓶子里，并且套在瓶口上再吹，但老师没有马上吹，而是问学生能不能吹大，大部分学生都说能吹大，然后老师请学生上来吹，结果与学生的猜测不一样，这个时候这位老师便引导学生提出自己的猜想，是什么原因呢？一个有价值的科学问题便产生了，学生的科学探究由此开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结构的材料是有效探究的物质基础</w:t>
      </w:r>
    </w:p>
    <w:p>
      <w:pPr>
        <w:pStyle w:val="Normal"/>
        <w:shd w:fill="FFFFFF" w:val="clear"/>
        <w:snapToGrid w:val="false"/>
        <w:spacing w:lineRule="auto" w:line="360"/>
        <w:ind w:firstLine="4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们都知道“巧妇难为无米之炊”，作为科学教师来说，我们也都知道，材料就是科学探究的“米”，没有材料，我们的科学探究也就无从开始，没有材料，我们的探究就成了纸上谈兵。“米”的好坏决定了饭的质量，材料的结构性决定着探究的有效性。好材料是有效科学探究的开始。</w:t>
      </w:r>
      <w:r>
        <w:rPr>
          <w:rFonts w:ascii="宋体;SimSun" w:hAnsi="宋体;SimSun" w:cs="宋体;SimSun"/>
          <w:kern w:val="0"/>
          <w:sz w:val="24"/>
        </w:rPr>
        <w:t>材料需要优化，优化的最佳方式就是使材料具有结构性，就是上述核心教学目标的要素中所蕴含的材料，也就是材料要为目标服务。</w:t>
      </w:r>
      <w:r>
        <w:rPr>
          <w:rFonts w:ascii="宋体;SimSun" w:hAnsi="宋体;SimSun" w:cs="宋体;SimSun"/>
          <w:sz w:val="24"/>
        </w:rPr>
        <w:t>我在上《解释》一课时，给学生提供了各种苹果：很烂的、稍烂的、圆的、歪的、红的、青的、有裂缝的等，正因为这样，学生观察到的事实越丰富，解释就越多样，对解释立足于事实，解释不一定正确就越有体会。下面通过一个探究活动让学生进行解释的环节，分发给各组的水彩笔的颜色，既有源色，又有中间色，能产生新现象，产生新问题，进行新的探究，新的解释，</w:t>
      </w:r>
      <w:r>
        <w:rPr>
          <w:rFonts w:ascii="宋体;SimSun" w:hAnsi="宋体;SimSun" w:cs="宋体;SimSun"/>
          <w:kern w:val="0"/>
          <w:sz w:val="24"/>
        </w:rPr>
        <w:t>提升了探究的价值性</w:t>
      </w:r>
      <w:r>
        <w:rPr>
          <w:rFonts w:ascii="宋体;SimSun" w:hAnsi="宋体;SimSun" w:cs="宋体;SimSun"/>
          <w:sz w:val="24"/>
        </w:rPr>
        <w:t>。又如上次听朱伟老师的《玩吸盘》，一直暗暗赏朱老师对材料的选择，学生探究所需要的吸盘，相信他是精心比较、挑选过的，用来当重物的矿泉水，不仅容易找到，体现材料生活化的特点，而且容易控制每瓶的重量，最重要的是体积大，小小的吸盘可以挂上满满一袋水，探究带给学生的惊喜和震撼是不言而喻的，如果换成铁块，可能效果没有这么好。</w:t>
      </w:r>
      <w:r>
        <w:rPr>
          <w:rFonts w:ascii="宋体;SimSun" w:hAnsi="宋体;SimSun" w:cs="宋体;SimSun"/>
          <w:kern w:val="0"/>
          <w:sz w:val="24"/>
        </w:rPr>
        <w:t>另外，想提醒老师们，学生在动手做的过程中，要操作材料，材料很可能会损耗，因此材料要充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兴趣和热忱是有效探究的心理基础。孔子曾说：知之者不如好之者，好之者不如乐之者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的探究欲望一旦被激发，就会对研究活动感兴趣，并以积极主动的态度和坚强的意志参与研究活动，进行有效的研究。</w:t>
      </w:r>
      <w:r>
        <w:rPr>
          <w:rFonts w:ascii="宋体;SimSun" w:hAnsi="宋体;SimSun" w:cs="宋体;SimSun"/>
          <w:sz w:val="24"/>
        </w:rPr>
        <w:t>因此，兴趣的有效激发与探究热情的保持是教师必须关注的问题。还是《解释》一课，我从课前谈话到新课导入，都采用了一个话题：神探柯南与福尔摩斯，开门见山：“这节课，让我们也来当回神探”，学生的兴趣一下子被激发，投入到对脚印图的观察，解释中去了。建立概念后，我又鼓励学生：愿不愿意经历这种发现与创造的过程？学生的探究欲望又被调动起来。因此，这堂课学生</w:t>
      </w:r>
      <w:r>
        <w:rPr>
          <w:rFonts w:ascii="宋体;SimSun" w:hAnsi="宋体;SimSun" w:cs="宋体;SimSun"/>
          <w:kern w:val="0"/>
          <w:sz w:val="24"/>
          <w:szCs w:val="28"/>
        </w:rPr>
        <w:t>的探究情绪高涨，</w:t>
      </w:r>
      <w:r>
        <w:rPr>
          <w:rFonts w:ascii="宋体;SimSun" w:hAnsi="宋体;SimSun" w:cs="宋体;SimSun"/>
          <w:sz w:val="24"/>
        </w:rPr>
        <w:t>一直在投入地进行探究，这样的探究是有效的，</w:t>
      </w:r>
      <w:r>
        <w:rPr>
          <w:rFonts w:ascii="宋体;SimSun" w:hAnsi="宋体;SimSun" w:cs="宋体;SimSun"/>
          <w:kern w:val="0"/>
          <w:sz w:val="24"/>
          <w:szCs w:val="28"/>
        </w:rPr>
        <w:t>课堂也会更加精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充足的时间是有效探究的时间保证。曾经写过一篇文章—《学生不愿停下实验的原因和对策》，因此，个人一直认为缺少了时间保证的探究不可能有效。</w:t>
      </w:r>
      <w:r>
        <w:rPr>
          <w:rFonts w:ascii="宋体;SimSun" w:hAnsi="宋体;SimSun" w:cs="宋体;SimSun"/>
          <w:sz w:val="24"/>
        </w:rPr>
        <w:t>我是这样想的，也是这样做的：比如《我们吃什么》一课，我引导学生在组内、班内分两个层次来统计喜欢吃的食物，观察统计结果，思考、讨论是否最喜欢吃的食物就含有所有的营养，促使学生意识到：“没有哪种食物含有所有的营养，食物要均衡、全面，不挑食，不偏食”。统计中的每一食物又可以为分类作准备，分类就可以分析每一食物所含的营养成分。因此，这一环节我给予学生充足的时间和空间，让他们静心统计，仔细观察，充分讨论，正确分析，深刻体会，这样铺展开来，挖掘下去，充分展现了这一活动的价值。学生在充分的活动中产生了很多思维火花，有了很多的收获：知识上、方法上的、情感态度、价值观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教师要给学生动手做的充足时间。学生在动手做的过程中，要从多方面去尝试，还要尝试错误，其间，学生的思维在逐渐地发展，在操作材料的过程中有时会产生顿悟。这一过程需要时间，教师应该根据课堂教学的时间，设计探究活动的时间，如果设计得恰到好处，教师就没必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快点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之声叠起，扰乱学生的思维，影响探究的实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调控和指导是有效探究的催化剂。现在的科学课堂经常会出现“一动就乱，一乱就收，一收就死”的现象。组织教学是整个教学过程的重要组成部分，是课堂教学的“支点”，是使课堂得以顺利进行的重要保证，不仅影响到整个课堂教学的效果，而且与学生思想、感情、智力的发展有着密切的关系，是一项融科学和艺术于一体的富有创造性的工作。我在学生探究时，喜欢用适当的评价来吸引学生，也经常采用口令式、树榜样、呈现新鲜材料等方式来调控课堂。记得曾在浙江听过章鼎儿老师上的《橘子》，学生在剥橘子，数橘瓤、挤橘汁，尝橘水后，已经兴奋到停不下来的程度，这时，只见章老师不慌不忙地拎起一盏自制的、点着的小橘灯，静静地伫立在那儿，慢慢地，一个、两个、三个……全班学生都被吸引过去了，教师不用一句话，调控了整个课堂，充分体现了章老师的教学功力。除了调控，教师在活动中的指导也影响着探究的有效性。学生探究时，教师要帮助学生排查最佳方法、择清思路，对不同水平的学生给以不同程度的指导，甚至手把手帮助水平最差的学生，不能完全等待学生自己的发现。这样，才能保证教学的实效性。这样做并不违背自主性原则，小学生在做一件事情的时候，只要付出了努力，获得了成功，期间不论教师给了多大的帮助，多数学生会认为是自己努力的结果，都会非常喜悦。</w:t>
      </w:r>
      <w:r>
        <w:rPr>
          <w:rFonts w:ascii="宋体;SimSun" w:hAnsi="宋体;SimSun" w:cs="宋体;SimSun"/>
          <w:sz w:val="24"/>
        </w:rPr>
        <w:t>如果教师没有参与到学生的探究中去，学生由于年龄的特点，加上认知水平有限，缺少教师适度和合理的指导，学生的科学探究就会变得目标不明确，偏离方向，导致探究失败，虽然说</w:t>
      </w:r>
      <w:r>
        <w:rPr>
          <w:rFonts w:ascii="宋体;SimSun" w:hAnsi="宋体;SimSun" w:cs="宋体;SimSun"/>
          <w:kern w:val="0"/>
          <w:sz w:val="24"/>
        </w:rPr>
        <w:t>失败也是一种对生命的磨练，但反复的失败对于小学生这种幼嫩的心灵是无法承受的，经常的失败必将导致学生丧失探究的信心。</w:t>
      </w:r>
      <w:r>
        <w:rPr>
          <w:rFonts w:ascii="宋体;SimSun" w:hAnsi="宋体;SimSun" w:cs="宋体;SimSun"/>
          <w:sz w:val="24"/>
        </w:rPr>
        <w:t>所以，教师必须蹲下身子，</w:t>
      </w:r>
      <w:r>
        <w:rPr>
          <w:rFonts w:ascii="宋体;SimSun" w:hAnsi="宋体;SimSun" w:cs="宋体;SimSun"/>
          <w:kern w:val="0"/>
          <w:sz w:val="24"/>
        </w:rPr>
        <w:t>参与学生的探究过程，进行合理指导，</w:t>
      </w:r>
      <w:r>
        <w:rPr>
          <w:rFonts w:ascii="宋体;SimSun" w:hAnsi="宋体;SimSun" w:cs="宋体;SimSun"/>
          <w:sz w:val="24"/>
        </w:rPr>
        <w:t>帮助学生把握住探究的方向，提高科学探究的有效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手脑并用是有效探究的精髓所在。</w:t>
      </w:r>
      <w:r>
        <w:rPr>
          <w:rFonts w:ascii="宋体;SimSun" w:hAnsi="宋体;SimSun" w:cs="宋体;SimSun"/>
          <w:sz w:val="24"/>
        </w:rPr>
        <w:t>可能有老师认为探究就是活动，其实活动只是一个载体，它的核心和精髓所在是学生思维的发展，</w:t>
      </w:r>
      <w:r>
        <w:rPr>
          <w:rFonts w:ascii="宋体;SimSun" w:hAnsi="宋体;SimSun" w:cs="宋体;SimSun"/>
          <w:kern w:val="0"/>
          <w:sz w:val="24"/>
        </w:rPr>
        <w:t>要知道，动手操作≠探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探究活动既要重视外显的动作过程，更要重视内隐的思维过程。脑科学研究发现，在动手操作材料的过程中动脑筋，大脑产生广泛的兴奋，更容易产生新的蛋白质，即建构的产物。因此，探究强调动手做，更要强调动脑想，毕竟真正的学习并非发生在学生的手上，而是发生在他们的脑袋里。</w:t>
      </w:r>
      <w:r>
        <w:rPr>
          <w:rFonts w:ascii="宋体;SimSun" w:hAnsi="宋体;SimSun" w:cs="宋体;SimSun"/>
          <w:sz w:val="24"/>
        </w:rPr>
        <w:t>我们做中学也一直倡导动手前想、动手时想、动手后想，学生的思维活动要伴随全程。《解释》一课，我先让学生思考所观察到的，对“脚印图”尝试着进行解释。学生大胆想象，推理。他们的思维超出了成人的界域。再让学生运用各种方法得到事实并记录，深入思考作出解释并记录。在比较思考中，学生区分了事实与解释的区别，又明确了联系，经历了过程。最后让学生动脑实验，对实验现象作出解释。当学生得出：“是水的毛细现象使颜色向四周渗开来”的结论后，又引导他们对新问题“为什么有些颜色渗开来后变成了几种颜色”进行思考、解释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充分的交流使有效探究得以外显和分享。交流是人们发表意见，展示思考过程、相互理解、共同探究、传播科学文化的一种活动，是一个建构过程。探究活动后，引导学生把动手做和动脑想的过程中的所有感受和感想都说出来，再把个人的创新、小组合作的经历说出来，通过与同伴的对话和交流、相互质疑和评价，反思自己的预设，得出结论。也可以说说存在的问题。这样让学生充分地表达，目的不仅是为了让教师明白每个学生在想什么，怎样引导学生进一步的学习，更重要的是要在这一过程中，学生在理清自己的想法，并在倾听过程中，发现与自己想法不同的地方，敢于质疑，使学生思维相互撞击，加深理解。这就使学生探究的效果外显出来，并进行分享。实现探究效益的最大化，达到</w:t>
      </w:r>
      <w:r>
        <w:rPr>
          <w:rFonts w:cs="宋体;SimSun" w:ascii="宋体;SimSun" w:hAnsi="宋体;SimSun"/>
          <w:kern w:val="0"/>
          <w:sz w:val="24"/>
        </w:rPr>
        <w:t>1+1≧2</w:t>
      </w:r>
      <w:r>
        <w:rPr>
          <w:rFonts w:ascii="宋体;SimSun" w:hAnsi="宋体;SimSun" w:cs="宋体;SimSun"/>
          <w:kern w:val="0"/>
          <w:sz w:val="24"/>
        </w:rPr>
        <w:t>的效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科学学习中，只有保证了科学探究的有效性才能够保证教学的有效性，才能够促进学生科学素养的提升。当然，影响科学探究有效性的因素还有很多：如前面讲到的学生常规的养成，教师的精当的评价，学生及时的自我反思等等，这些都需要我们在教学中不断研究，不断调整。愿我们既做教书匠，又做思想者，且行且思，且思且改，充分挖掘科学教师这一职业的有效性，在发展学生中发展自己，实现自身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">
    <w:name w:val="style44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2:00Z</dcterms:created>
  <dc:creator>微软用户</dc:creator>
  <dc:description/>
  <cp:keywords/>
  <dc:language>en-US</dc:language>
  <cp:lastModifiedBy>Xtzj.User</cp:lastModifiedBy>
  <dcterms:modified xsi:type="dcterms:W3CDTF">2007-04-19T08:03:00Z</dcterms:modified>
  <cp:revision>321</cp:revision>
  <dc:subject/>
  <dc:title>对“科学探究有效性”的探究</dc:title>
</cp:coreProperties>
</file>