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sz w:val="30"/>
          <w:szCs w:val="32"/>
        </w:rPr>
        <w:t>关于组织观摩江苏省第三届中学体育教学能手比赛的通知</w:t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（区）、局属中学：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32"/>
        </w:rPr>
        <w:t>根据江苏省中小学教研室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7</w:t>
      </w:r>
      <w:r>
        <w:rPr>
          <w:sz w:val="24"/>
          <w:szCs w:val="32"/>
        </w:rPr>
        <w:t>号文件“关于举办江苏省第三届中小学体育教师教学能手比赛的通知”精神，以及江苏省中小学教研室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6</w:t>
      </w:r>
      <w:r>
        <w:rPr>
          <w:sz w:val="24"/>
          <w:szCs w:val="32"/>
        </w:rPr>
        <w:t>号文件“关于举办江苏省第三届中小学体育教师教学能手比赛的补充通知”精神。为</w:t>
      </w:r>
      <w:r>
        <w:rPr>
          <w:sz w:val="24"/>
        </w:rPr>
        <w:t>学习我省中小学体育教学的先进经验，提高广大教师课堂教学水平，深化我市中小学体育教学改革，经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常州市各辖市（区）教研员工作会议协商，并报市教育局、教研室有关领导批准，决定组织我市中学体育教师代表观摩江苏省</w:t>
      </w:r>
      <w:r>
        <w:rPr>
          <w:sz w:val="24"/>
          <w:szCs w:val="32"/>
        </w:rPr>
        <w:t>第三届中小学体育教师教学能手比赛</w:t>
      </w:r>
      <w:r>
        <w:rPr>
          <w:sz w:val="24"/>
        </w:rPr>
        <w:t>活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参加对象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各辖市（区）中学，由辖市（区）教研室组织选派；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局属中学，完中各选派两名代表参加，纯初中或纯高中各选派一名代表参加，中学教研组长、局属中心学科组成员作为当然代表参加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观摩时间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中学组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</w:rPr>
        <w:t>中学组报到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b/>
          <w:bCs/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观摩地点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中学组：南京市金陵中学河西分校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报到地点：百草园（南京市北京西路</w:t>
      </w:r>
      <w:r>
        <w:rPr>
          <w:sz w:val="24"/>
        </w:rPr>
        <w:t>77</w:t>
      </w:r>
      <w:r>
        <w:rPr>
          <w:sz w:val="24"/>
        </w:rPr>
        <w:t>号，江苏教育学院内），联系电话：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3736031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交通：乘</w:t>
      </w:r>
      <w:r>
        <w:rPr>
          <w:sz w:val="24"/>
        </w:rPr>
        <w:t>56</w:t>
      </w:r>
      <w:r>
        <w:rPr>
          <w:sz w:val="24"/>
        </w:rPr>
        <w:t>路、</w:t>
      </w:r>
      <w:r>
        <w:rPr>
          <w:sz w:val="24"/>
        </w:rPr>
        <w:t>66</w:t>
      </w:r>
      <w:r>
        <w:rPr>
          <w:sz w:val="24"/>
        </w:rPr>
        <w:t>路、</w:t>
      </w:r>
      <w:r>
        <w:rPr>
          <w:sz w:val="24"/>
        </w:rPr>
        <w:t>65</w:t>
      </w:r>
      <w:r>
        <w:rPr>
          <w:sz w:val="24"/>
        </w:rPr>
        <w:t>路、</w:t>
      </w:r>
      <w:r>
        <w:rPr>
          <w:sz w:val="24"/>
        </w:rPr>
        <w:t>42</w:t>
      </w:r>
      <w:r>
        <w:rPr>
          <w:sz w:val="24"/>
        </w:rPr>
        <w:t>路、</w:t>
      </w:r>
      <w:r>
        <w:rPr>
          <w:sz w:val="24"/>
        </w:rPr>
        <w:t>91</w:t>
      </w:r>
      <w:r>
        <w:rPr>
          <w:sz w:val="24"/>
        </w:rPr>
        <w:t>路公交车到草场门桥站下车，马路对面江苏教育学院内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观摩要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希望各学校抓住这次难得的学习机会认真组织、认真学习；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本次活动，各辖市（区）由辖市（区）教研室教研员领队，局属中学由钱均强老师领队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观摩期间省教研室将组织专家进行课堂教学点评和评课指导，要求所有参加人员认真参与各项学习活动，做好学习笔记、完成学习调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各辖市（区）、局属中学所有参加观摩教师需认真观摩本市参赛选手比赛项目，以便回来后组织学习讨论；（我市参赛选手是：高中，溧阳艺术实验中学的周燕；初中，武进东青中学的宋美虹；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其它事项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  <w:szCs w:val="32"/>
        </w:rPr>
        <w:t>根据省教研室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7</w:t>
      </w:r>
      <w:r>
        <w:rPr>
          <w:sz w:val="24"/>
          <w:szCs w:val="32"/>
        </w:rPr>
        <w:t>号文件规定本次活动</w:t>
      </w:r>
      <w:r>
        <w:rPr>
          <w:sz w:val="24"/>
        </w:rPr>
        <w:t>观摩费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观摩费、住宿费、差旅费由所在单位报销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有关组织这次活动的不清楚之处，可以通过下列途径联系：</w:t>
      </w:r>
    </w:p>
    <w:p>
      <w:pPr>
        <w:pStyle w:val="Normal"/>
        <w:spacing w:lineRule="exact" w:line="340"/>
        <w:ind w:left="481" w:firstLine="480"/>
        <w:rPr>
          <w:sz w:val="24"/>
        </w:rPr>
      </w:pPr>
      <w:r>
        <w:rPr>
          <w:sz w:val="24"/>
        </w:rPr>
        <w:t>甘亦农</w:t>
      </w:r>
      <w:r>
        <w:rPr>
          <w:sz w:val="24"/>
        </w:rPr>
        <w:t>6828860</w:t>
      </w:r>
      <w:r>
        <w:rPr>
          <w:sz w:val="24"/>
        </w:rPr>
        <w:t>；钱均强</w:t>
      </w:r>
      <w:r>
        <w:rPr>
          <w:sz w:val="24"/>
        </w:rPr>
        <w:t>3991688</w:t>
      </w:r>
      <w:r>
        <w:rPr>
          <w:sz w:val="24"/>
        </w:rPr>
        <w:t>；叶文英</w:t>
      </w:r>
      <w:r>
        <w:rPr>
          <w:sz w:val="24"/>
        </w:rPr>
        <w:t>578917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32:00Z</dcterms:created>
  <dc:creator>aa</dc:creator>
  <dc:description/>
  <dc:language>en-US</dc:language>
  <cp:lastModifiedBy>notebook</cp:lastModifiedBy>
  <dcterms:modified xsi:type="dcterms:W3CDTF">2004-12-20T00:58:00Z</dcterms:modified>
  <cp:revision>12</cp:revision>
  <dc:subject/>
  <dc:title>关于组织观摩江苏省第三届中小学体育教学能手比赛的通知</dc:title>
</cp:coreProperties>
</file>