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关于举办</w:t>
      </w:r>
      <w:r>
        <w:rPr>
          <w:rFonts w:eastAsia="黑体;SimHei"/>
          <w:sz w:val="32"/>
        </w:rPr>
        <w:t>2004</w:t>
      </w:r>
      <w:r>
        <w:rPr>
          <w:rFonts w:eastAsia="黑体;SimHei"/>
          <w:sz w:val="32"/>
        </w:rPr>
        <w:t>年常州市市区中学化学实验调演活动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b/>
          <w:bCs/>
          <w:sz w:val="24"/>
        </w:rPr>
        <w:t>市区各中学：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教学是化学教学极其重要的一个组成部分，它对于提高化学教学质量，培养学生的创新精神和实践能力有着不可替代的作用。为了交流和展示近几年来，特别是基础教育课程改革实施以来，我市中学化学实验教学改革的经验和成果，更好地发挥实验教学在化学新课程中的作用，同时也为了选拔好的素材参加江苏省第四届实验调演，拟举办全市中学化学实验调演活动。现将有关事宜通知如下。</w:t>
      </w:r>
    </w:p>
    <w:p>
      <w:pPr>
        <w:pStyle w:val="Normal"/>
        <w:spacing w:lineRule="auto" w:line="408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一、调演内容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创新实验的设计。如探究性实验、绿色实验、微型实验、家庭小实验，以及教学中需要的其他实验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改进实验的设计。即对现行初、高中教材中的实验进行改进，使其在教学中发挥更好的作用和效果。</w:t>
      </w:r>
    </w:p>
    <w:p>
      <w:pPr>
        <w:pStyle w:val="Normal"/>
        <w:spacing w:lineRule="auto" w:line="40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二、具体要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加调演的实验要符合新颖性、科学性、安全性、实用性的要求，设计独特、巧妙，现象明显，效果显著，易于推广，操作规范。</w:t>
      </w:r>
    </w:p>
    <w:p>
      <w:pPr>
        <w:pStyle w:val="Normal"/>
        <w:spacing w:lineRule="auto" w:line="40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名额和对象：市区各中学均可推选</w:t>
      </w:r>
      <w:r>
        <w:rPr>
          <w:sz w:val="24"/>
        </w:rPr>
        <w:t>1</w:t>
      </w:r>
      <w:r>
        <w:rPr>
          <w:sz w:val="24"/>
        </w:rPr>
        <w:t>名现在职教师（携带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个实验）参赛。</w:t>
      </w:r>
    </w:p>
    <w:p>
      <w:pPr>
        <w:pStyle w:val="Normal"/>
        <w:spacing w:lineRule="auto" w:line="40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实验时间：每个实验控制在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分钟之内。</w:t>
      </w:r>
    </w:p>
    <w:p>
      <w:pPr>
        <w:pStyle w:val="Normal"/>
        <w:spacing w:lineRule="auto" w:line="408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参加调演的实验名称，设计者所在学校、姓名，以及实验的有关说明（包括设计意图、仪器药品（详实不可遗漏，否则后果自负）、实验装置、操作要点、实验现象和注意事项等），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报市教研室李军同志处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报名截止时间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加比赛者只需提供详细的实验仪器药品清单，无需自带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比赛时间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比赛地点：常州市北郊中学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其他事项：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于参加调演的实验，我们将选出优秀者参加常州市实验调演。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局教研室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学会化学教学专业委员会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/>
        <w:t>2004</w:t>
      </w:r>
      <w:r>
        <w:rPr/>
        <w:t>年常州市市区中学化学实验调演活动回执单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735"/>
        <w:gridCol w:w="840"/>
        <w:gridCol w:w="525"/>
        <w:gridCol w:w="840"/>
        <w:gridCol w:w="630"/>
        <w:gridCol w:w="735"/>
        <w:gridCol w:w="3476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象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黑体;SimHei"/>
          <w:sz w:val="24"/>
        </w:rPr>
        <w:t>单位盖章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200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黑体;SimHei"/>
          <w:sz w:val="24"/>
        </w:rPr>
        <w:t>日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47:00Z</dcterms:created>
  <dc:creator>user</dc:creator>
  <dc:description/>
  <dc:language>en-US</dc:language>
  <cp:lastModifiedBy>z</cp:lastModifiedBy>
  <dcterms:modified xsi:type="dcterms:W3CDTF">2004-09-13T06:14:00Z</dcterms:modified>
  <cp:revision>102</cp:revision>
  <dc:subject/>
  <dc:title>关于举办2004年常州市中学化学实验调演活动的通知</dc:title>
</cp:coreProperties>
</file>