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5"/>
        <w:gridCol w:w="887"/>
        <w:gridCol w:w="5811"/>
      </w:tblGrid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22524464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小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邱玲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丽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葛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云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钱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春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樊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秦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翠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岩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成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白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卢荟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盛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姚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一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夏国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凌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惠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春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诸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永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代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吴斌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虞建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为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明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范希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生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孙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萍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吉宝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秋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建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巨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建明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丽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叶福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月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志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冯春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珍兰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振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红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传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樊贤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保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邓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陈兴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洁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听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鹏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冯京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邱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银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秋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克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戎朝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碧霞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吉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顾浩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姜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陈磊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红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雷登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铁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顶泉　谢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稽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白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腊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胡军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职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恬恬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佳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赵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徐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莫自贝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左燕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燕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恽惠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谈志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秦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蔡春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利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吕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沈亚黎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婧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立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宏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开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临丽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丽烨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王菲</w:t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玲霞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李燕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玲霞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王晨旭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商俊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0:00Z</dcterms:created>
  <dc:creator>YlmF</dc:creator>
  <dc:description/>
  <cp:keywords/>
  <dc:language>en-US</dc:language>
  <cp:lastModifiedBy>jyssdl</cp:lastModifiedBy>
  <dcterms:modified xsi:type="dcterms:W3CDTF">2009-03-20T04:12:00Z</dcterms:modified>
  <cp:revision>5</cp:revision>
  <dc:subject/>
  <dc:title>序号</dc:title>
</cp:coreProperties>
</file>